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FA in the News </w:t>
      </w:r>
      <w:r>
        <w:rPr>
          <w:rFonts w:eastAsia="Courier" w:cs="Courier" w:ascii="Courier" w:hAnsi="Courier"/>
          <w:color w:val="000000"/>
          <w:sz w:val="24"/>
          <w:szCs w:val="24"/>
        </w:rPr>
        <w:t>The political scene: Officials concede that corruption is a concern</w:t>
      </w:r>
      <w:r>
        <w:rPr>
          <w:rFonts w:eastAsia="Courier" w:cs="Courier" w:ascii="Courier" w:hAnsi="Courier"/>
          <w:color w:val="000000"/>
          <w:sz w:val="24"/>
          <w:szCs w:val="24"/>
        </w:rPr>
        <w:t>Tibetan monk beaten to death in China</w:t>
      </w:r>
      <w:r>
        <w:rPr>
          <w:rFonts w:eastAsia="Courier" w:cs="Courier" w:ascii="Courier" w:hAnsi="Courier"/>
          <w:color w:val="000000"/>
          <w:sz w:val="24"/>
          <w:szCs w:val="24"/>
        </w:rPr>
        <w:t xml:space="preserve">A happy ending for Kim Jong Il?In the meantime, however, China and Russia, who have consistently harbored lukewarm views on the issue, have appeared more-or-less undecided about sanctions. However, Radio Free Asia (RFA) reported on the 28th that Russia has informed the U.S of its position; that the North's launch of a satellite is not a violation of UNSC Resolution 1718.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OREA 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March 2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ith North Korea readying a rocket launch, South Korea, Japan and the United States share the view that raising the issue at the United Nations has now become unavoidable.  China, North Korea's only ally, has said that Pyongyang is just preparing to send a communications satellite into orbit as announced, saying that the launch would not be a substantial threat to other countries. Russia has concluded that a ``satellite'' launch would not breach UN Resolution 1718, according to the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UTSCHE PRESSE-AGENTU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March 26 </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one of the latest incidents, two   nuns were detained on Tuesday after scattering leaflets supporting the Dalai   Lama and calling for Tibetan independence outside the Kardze police   headquarters, according to reports by Radio   Free Asia and the Indian-based radio station Voice of Tibe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ADIO WORL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March 24 </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Radio Engineering Forum on Monday at the Broadcast Engineering Conference of the upcoming NAB Show will be all about data and how it works in every aspect of radio broadcast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next presentation, "Send a High-Quality Audio Feed From Anywhere" by Andrew Janitschek, director of program and operations support for Radio Free Asia, will discuss how remotes can be done from virtually anywhere in the world at low or no cost. Janitschek will present a real-life case study of how RFA sends and receives audio from affiliates around the glob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PL (Lao government news agenc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rch 25 s ends end, according to the Radio Free Asia broadcasting on 18 Marc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UTSCHE PRESSE AGENTU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rch 2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Beijing court has upheld a two-year prison sentence for a rights activist without holding an open appeal hearing or considering vital evidence not presented at her trial, her husband said Tuesday. Dong had prepared a defence case for Ni's trial in December, but he was not allowed into the courtroo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court also objected to well-known lawyer Li Fangping representing Ni in the appeal, Li told US-based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NADA NEWS WI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March 23 </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poet, journalist and editor Sheng Xue has been chosen as the PEN Canada City of Edmonton Writer in Exile for 2009/10. Since coming to Canada, Sheng has worked as a print, radio and television journalist, movie actress and editor. She is a regular columnist for Hong Kong's Trend Magazine, and a correspondent for Radio Free Asia and Germany's Deutsche Welle Radi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IA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March 19 </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rth Korea is also close to joining a third elite club, the group of most economically developed countries. The Kim Jong-il administration has full confidence its people will soon bid farewell to many years of post-war austerity, and cross the threshold of economic prosperity by 2012 - the centenary of the birth of founding father Kim Il-sung.  European business transactions with North Korea are now in the largest expansion period since 2001, Radio Free Asia reported on March 3, 200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GENCE FRANCE PRES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March 17 </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ina denied Tuesday it had persecuted the family of prominent human rights lawyer Gao Zhisheng after his wife and children staged a dramatic escape to the United Stat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ao's wife Geng He and their two children sneaked out of Beijing at the beginning of January to escape to the United States, where they arrived last Wednesday, according to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TRAITS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rch 1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is came after the monks marched to local government headquarters on February 25 - the first day of the Tibetan New Year - where they called for the Dalai Lama to return to Tibet, the group quoted Radio Free Asia as say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UTSCHE PRESSE-AGENTU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March 14 </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US-funded Radio Free Asia reported that a single Tibetan protestor on Tuesday shouted slogans in   support of the exiled Dalai Lama and Tibetan independence in the town of Lithang   in neighboring Sichuan provin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IA NEW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March 13 </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dissident Liu Xiaobo, who has been under house arrest since December, was honored yesterday with the Homo Homini Award, given each year by the People in Need Foundation, a European organization, to people who have distinguished themselves in the struggle for human righ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Geng He, his wife, told Radio Free Asia yesterday that her husband was tortur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GENCE FRANCE PRES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March 12 s family defects to US: activists</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 after 50 years of so-called democratic reform, Tibet is now a region where the only information comes from hurried anonymous phone calls to rights groups and media such as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OUTH CHINA MORNING PO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rch 1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Police in Qinghai have played down bomb blasts in a Tibetan-populated part of the province, categorising the incident as a </w:t>
      </w:r>
      <w:r>
        <w:rPr>
          <w:rFonts w:eastAsia="Courier" w:cs="Courier" w:ascii="Courier" w:hAnsi="Courier"/>
          <w:b/>
          <w:bCs/>
          <w:color w:val="000000"/>
          <w:sz w:val="24"/>
          <w:szCs w:val="24"/>
        </w:rPr>
        <w:t xml:space="preserve">rather than a protest against rule by Beijing, state media reported yester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owever, Radio Free Asia's website quoted a local Tibetan resident as saying there had been regular disturbances and protests at the forest bureau over the past ye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OMMITTEE TO PROTECT JOURNALIS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rch 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inese authorities in Tibet should open the region to foreign journalists and release imprisoned Tibetan journalists, the Committee to Protect Journalists said today. Tuesday is the 50th anniversary of an uprising against Chinese ru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whereabouts of two Tibetan journalists detained in 2008 remain unknown. Police detained Tibetan filmmaker Dhondup Wangchen one year ago in the days leading up to the anniversary, according to his film company and family members. His family has not been informed of charges against him. Public security officials arrested Rangjung, a Seda TV journalist and writer, on September 11, 2008, according to the Indian-based Tibetan Centre for Human Rights and Democracy and Radio Free Asia. It is not known if he has been indic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IA NEW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rch 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ro-Tibet activist tells AsiaNews about massive deployment of troops in Tibet, on the ready to crackdown on any protest, even if only verbal. But Tibetans are showing no sign of fe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fact recent weeks saw an upsurge in non-violent protests, especially by Tibetan monks, many of whom have been arres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adio Free Asia has reported that yesterday two Tibetan women</w:t>
      </w:r>
      <w:r>
        <w:rPr>
          <w:rFonts w:eastAsia="Courier" w:cs="Courier" w:ascii="Courier" w:hAnsi="Courier"/>
          <w:b/>
          <w:bCs/>
          <w:color w:val="000000"/>
          <w:sz w:val="24"/>
          <w:szCs w:val="24"/>
          <w:u w:val="single"/>
        </w:rPr>
        <w:t xml:space="preserve">staged separate protests in front of the Public Security Bureau in Kardz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REGONIA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March 3 </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Praying for Change  An earlier report by US-based Radio Free Asia said paramilitary police sealed off the Lutsang monastery in Qinghai on Friday after more than 100 Tibetan monks staged a candlelit vigil outside local government offices. Several other small protests were reported in Tibetan areas this month, and Whitticase said they "show the depth of resentment" of Tibetan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