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uters March 31, 200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ibet's capital Lhasa was calm yesterday following a brief burst of unrest weeks after a bloody uprising against Chinese rule, but in Greece and Nepal flurries of pro-Tibet protest continu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small group of activists tried to stop the Olympic flame from reaching the Athens stadium where Greece handed it to China, but they were quickly removed by pol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tails of an incident on the streets of Lhasa on Saturday remained uncl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mobile text message to residents from police said security checks carried out earlier in the day had "frightened citizens" and caused panic in the city cent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International Campaign for Tibet and Radio Free Asia quoted witnesses as describing people "running in all directions and shouting". It was not clear if the security check was in response to a protest or if the check itself caused the pan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was there that the police apparently unleashed a hail of fire on the protesters, according to a Tibetan witness. "I personally saw more than a hundred Tibetans killed when the Chinese fired at the crowd,'' he said. "Many of those killed were young Tibetans, both boys and girls.'' His report, in an interview with Radio Free Asia, is unconfirmed, but the Tibet government in exile also reported a rising death tol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other Tibetan said those rounded up had been "locked difficult to give an exact figure for a death toll, but if we information, more than 100 Tibetans were kil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like animals''. He added: "It is total up the deaths from differ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third told the Tibetan service of the US-funded radio station that there had been more shooting yesterday, and that officials had collected 67 bodies at an office of the government's security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Free Asia also claimed that hundreds of university students amongst th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rotesters had been arrested. They were said to be being held in five prisons around Lhas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March 16, 200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tries to quell spreading Tibetan unrest BEIJ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usands of Buddhist monks and other Tibetans clashed with riot police in a second Chinese city on Saturday, while the authorities said they had regained control of the Tibetan capital, Lhasa, a day after a mob ransacked shops and set fire to cars and storefronts in a deadly rio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Free Asia, funded by the US Government, said the two monks who attempted suicide had stabbed themselves in the chest, hands and wrists and were in a serious condition, and had been refusing hospital treat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BC News March 15, 2008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locks down Tibet capital after deadly prot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ese authorities locked down the Tibetan capital of Lhasa on Saturday after several days of protests by Buddhist monks, with the Dalai Lama's exiled Tibetan government saying at least 30 Tibetans were killed in a violent crackdown the day befo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ccounts from Tibetan advocacy groups, from the U.S.-financed Radio Free Asia and from tourists' postings on the Internet suggest that protests emerged from three of the most famous monasteries in Tibetan Buddhis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