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POCH TIM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une 2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The husband of a woman from China</w:t>
      </w:r>
      <w:r>
        <w:rPr>
          <w:rFonts w:eastAsia="Courier" w:cs="Courier" w:ascii="Courier" w:hAnsi="Courier"/>
          <w:color w:val="000000"/>
          <w:sz w:val="24"/>
          <w:szCs w:val="24"/>
        </w:rPr>
        <w:t xml:space="preserve">The harm [the family planning bureau] did to them would be categorized as serious harm,s Cantonese servi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IA SENTINE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une 2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Despite the opposition of three governments and an array of environmentalists and public service groups from across the planet, the Xayaburi Dam, deep inside the mountains of northern Laos on the lower Mekong River, appears to be almost unstoppable. </w:t>
      </w:r>
      <w:r>
        <w:rPr>
          <w:rFonts w:eastAsia="Courier" w:cs="Courier" w:ascii="Courier" w:hAnsi="Courier"/>
          <w:color w:val="000000"/>
          <w:sz w:val="24"/>
          <w:szCs w:val="24"/>
        </w:rPr>
        <w:t xml:space="preserve">Ethnic alliance rejects Rohingya as non-Burmeses opposition movement said in a statement it does not consider Rohingya as a fellow ethnic minority. The statement supported a position the group adopted in 2005, according to a report on the Radio Free Asia website on Wednesd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EW TANG DYNASTY TELEVIS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une 26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ore than 500 workers at an explosives factory in Guangdong Province have been on strike for almost a month, protesting against what they say are the factory leaders According to Radio Free Asia, last Sunday morning hundreds of workers continued to protest, resulting in even more police being deploy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NTERNATIONAL HERALD TRIBUN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une 26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The Chinese man who published photographs online of his wife and their dead fetus </w:t>
      </w:r>
      <w:r>
        <w:rPr>
          <w:rFonts w:eastAsia="Courier" w:cs="Courier" w:ascii="Courier" w:hAnsi="Courier"/>
          <w:b/>
          <w:bCs/>
          <w:color w:val="000000"/>
          <w:sz w:val="24"/>
          <w:szCs w:val="24"/>
          <w:u w:val="single"/>
        </w:rPr>
        <w:t xml:space="preserve">has gone missing after being tracked by security officials and thugs, according to his sister.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Mr. Deng said in an interview with Radio Free Asia. s head.</w:t>
      </w:r>
      <w:r>
        <w:rPr>
          <w:rFonts w:eastAsia="Courier" w:cs="Courier" w:ascii="Courier" w:hAnsi="Courier"/>
          <w:color w:val="000000"/>
          <w:sz w:val="24"/>
          <w:szCs w:val="24"/>
          <w:u w:val="single"/>
        </w:rPr>
        <w:t>China and Public Diplomacy: Chinese Media Reciprocity Act of 2011 The current imbalance is simply unacceptable. In 2011, the U.S. Department of State approved 868 (I) visas for Chinese state journalists. The Chinese continued the abysmal precedent of allowing Voice of America only two press visas to work in the People China</w:t>
      </w:r>
      <w:r>
        <w:rPr>
          <w:rFonts w:eastAsia="Courier" w:cs="Courier" w:ascii="Courier" w:hAnsi="Courier"/>
          <w:color w:val="000000"/>
          <w:sz w:val="24"/>
          <w:szCs w:val="24"/>
          <w:u w:val="single"/>
        </w:rPr>
        <w:t>Burma, Bangladesh deny reports of helicopter attack</w:t>
      </w:r>
      <w:r>
        <w:rPr>
          <w:rFonts w:eastAsia="Courier" w:cs="Courier" w:ascii="Courier" w:hAnsi="Courier"/>
          <w:color w:val="000000"/>
          <w:sz w:val="24"/>
          <w:szCs w:val="24"/>
          <w:u w:val="single"/>
        </w:rPr>
        <w:t>Tibetan protests spread in independence fight</w:t>
      </w:r>
      <w:r>
        <w:rPr>
          <w:rFonts w:eastAsia="Courier" w:cs="Courier" w:ascii="Courier" w:hAnsi="Courier"/>
          <w:color w:val="000000"/>
          <w:sz w:val="24"/>
          <w:szCs w:val="24"/>
          <w:u w:val="single"/>
        </w:rPr>
        <w:t>60 Muslims arrested in Rakhine State</w:t>
      </w:r>
      <w:r>
        <w:rPr>
          <w:rFonts w:eastAsia="Courier" w:cs="Courier" w:ascii="Courier" w:hAnsi="Courier"/>
          <w:color w:val="000000"/>
          <w:sz w:val="24"/>
          <w:szCs w:val="24"/>
          <w:u w:val="single"/>
        </w:rPr>
        <w:t>Two Tibetans Set Themselves on Fire to Protest Beijing</w:t>
      </w:r>
      <w:r>
        <w:rPr>
          <w:rFonts w:eastAsia="Courier" w:cs="Courier" w:ascii="Courier" w:hAnsi="Courier"/>
          <w:b/>
          <w:bCs/>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Two Tibetans set themselves on fire on Wednesday to protest Chinese rule and to call for the return of the exiled &lt;a href="http://topics.nytimes.com/top/reference/timestopics/people/d/_dalai_lama/index.html?inline=nyt-per" title="More articles about Dalai Lama."&gt;Dalai Lama&lt;/a&gt;, according to a report by Radio Free Asia. The Tibetans were identified as Tenzin Khedup, 24, a former monk, and Ngawang Norphel, 22.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TIBETAN REVIEW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June 17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Karma Rabten, a monk of Rata Monastery of the Kagyu order of Tibetan Buddhism in Chamdo County of Tibet Autonomous Region, was detained by Chinese police after he staged a lone protest in front of the county government offices on Jun 5, shouting slogans for Tibet, reported RFA.org (Radio Free Asia, Washington) [on] June 15.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NELSON DAILY (CANADA)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June 17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Two women from a refugee camp on the Thailand-Burma border are now living in Nelson after having been granted refugee status by the Canadian government.  </w:t>
      </w:r>
      <w:r>
        <w:rPr>
          <w:rFonts w:eastAsia="Courier" w:cs="Courier" w:ascii="Courier" w:hAnsi="Courier"/>
          <w:color w:val="000000"/>
          <w:sz w:val="24"/>
          <w:szCs w:val="24"/>
          <w:u w:val="single"/>
        </w:rPr>
        <w:t xml:space="preserve">Tibetan Herder Dies After Setting Himself on Fire in Government Protests northwest Qinghai Province died on Friday after setting himself on fire to protest government policies in the region, according to exile groups and Radio Free Asia. </w:t>
      </w:r>
      <w:r>
        <w:rPr>
          <w:rFonts w:eastAsia="Courier" w:cs="Courier" w:ascii="Courier" w:hAnsi="Courier"/>
          <w:color w:val="000000"/>
          <w:sz w:val="24"/>
          <w:szCs w:val="24"/>
          <w:u w:val="single"/>
        </w:rPr>
        <w:t xml:space="preserve">Photograph of woman with aborted foetus sparks fury in China Zhenping family planning authorities had said on Monday that Feng agreed to the abortion "after repeated persuasion." But Feng told Radio Free Asia: "No, it wasn't [with my consent]. It was forced. That's what happene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NTERNATIONAL BUSINESS TIME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color w:val="000000"/>
          <w:sz w:val="24"/>
          <w:szCs w:val="24"/>
          <w:u w:val="single"/>
        </w:rPr>
        <w:t xml:space="preserve">June 14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The U.S. Tuesday urged Cambodia to allow full participation in the general elections next year and also free the 13 women being imprisoned for protesting a property developmen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The Secretary did express our concern over the recent protests regarding land rights issues and urged Cambodia to allow Boeung Kak Lake detainees full access to due process. And she did note that their release would be a sign of support for freedom of expression,</w:t>
      </w:r>
      <w:r>
        <w:rPr>
          <w:rFonts w:eastAsia="Courier" w:cs="Courier" w:ascii="Courier" w:hAnsi="Courier"/>
          <w:color w:val="000000"/>
          <w:sz w:val="24"/>
          <w:szCs w:val="24"/>
          <w:u w:val="single"/>
        </w:rPr>
        <w:t xml:space="preserve">US project seeks online freedom from government censors Among those involved in deploying the technology is Radio Free Asia, which is seeking to protect its sources and correspondents as well as those of other US-funded international broadcast operations. "We've had a long history of battling the firewall of China," said RFA president Libby Liu.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RADIO WORL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color w:val="000000"/>
          <w:sz w:val="24"/>
          <w:szCs w:val="24"/>
          <w:u w:val="single"/>
        </w:rPr>
        <w:t xml:space="preserve">June 7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A large portion of presentations at the National Association of Shortwave Broadcasters meeting, held in Washington in May, centered on the issue of how shortwave radio </w:t>
      </w:r>
      <w:r>
        <w:rPr>
          <w:rFonts w:eastAsia="Courier" w:cs="Courier" w:ascii="Courier" w:hAnsi="Courier"/>
          <w:b/>
          <w:bCs/>
          <w:color w:val="000000"/>
          <w:sz w:val="24"/>
          <w:szCs w:val="24"/>
          <w:u w:val="single"/>
        </w:rPr>
        <w:t xml:space="preserve">can eke out a place in the 21st century. s host location, which has managed to broadcast even to the highly censored North Korea via shortwave, which is more difficult to interrupt than the Internet and is one of the only means of bringing in news from the international community.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ADIO WORLD (Also in VOICE OF AMERICA)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June 6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The U.S. Broadcasting Board of Governors criticized the Cambodian Ministry of Information for a decision forbidding FM stations in Cambodia to air Khmer-language election programming from Radio Free Asia and the Voice of America during last week</w:t>
      </w:r>
      <w:r>
        <w:rPr>
          <w:rFonts w:eastAsia="Courier" w:cs="Courier" w:ascii="Courier" w:hAnsi="Courier"/>
          <w:color w:val="000000"/>
          <w:sz w:val="24"/>
          <w:szCs w:val="24"/>
          <w:u w:val="single"/>
        </w:rPr>
        <w:t xml:space="preserve">&lt;a href="http://www.phnompenhpost.com/index.php/2012060556591/National-news/arbitrary-decision-decried-by-silenced-outlets.html"&gt; decried by silenced outlets &lt;/a&gt;s news service whose broadcasts in Khmer were yanked off the airwaves by government officials before Sundayt staying silent about the effect of such a move, with one calling it a giant step backward for the country. The absence of stories from the field stemmed from a decision by the &lt;a href="http://www.information.gov.kh/" target="_blank"&gt;Ministry of Information&lt;/a&gt; to force multiple FM radio stations not to broadcast election coverage from &lt;a href="http://www.voanews.com/khmer" target="_blank"&gt;Voice of America&lt;/a&gt; and&lt;a href="http://www.rfa.org/khmer/" target="_blank"&gt; Radio Free Asia&lt;/a&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CHOSUN ILB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color w:val="000000"/>
          <w:sz w:val="24"/>
          <w:szCs w:val="24"/>
          <w:u w:val="single"/>
        </w:rPr>
        <w:t xml:space="preserve">June 4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North Korea has built a new military facility in a stone's throw across the water from South Korea's Yeonpyeong Island, Radio Free Asia reported Friday. A satellite picture taken on Feb. 14 by GeoEye, a commercial U.S. satellite imagery firm, shows five new buildings on a plot of around 22,000 sq. m near Kangryong, South Hwanghaw Provinc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