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AHOO! SPOR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USA won the match 2-0 thanks to goals from Lauren Cheney and Rachel Buehler but the Koreans' coach Kim Kwang Min said they lost because several of his players were struck by lightning almost a month ag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The environmental and cultural harm to Inner Mongolia's grasslands Earlier this week, Radio Free Asia reported that a protest song has been written by a Mongolian rapper. Downloadable here, the lyrics make a direct connection between environmental abuse and social unr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S BLAB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28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Pacific Broadcasting Union members won a significant number of radio awards at the New York Festival on June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Korean service scored a gold award while its Mandarin service earned two finalist spo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IETNAM NEWS BRIEF SERV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28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ietnamese famous dissident Tran Khai Thanh Thuy has vowed to continue her campaign for human rights in Vietnam after she was released from prison and deported to the U.S. on June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rth Korean city to host 1st int`l product exhibition</w:t>
      </w:r>
      <w:r>
        <w:rPr>
          <w:rFonts w:eastAsia="Courier" w:cs="Courier" w:ascii="Courier" w:hAnsi="Courier"/>
          <w:color w:val="000000"/>
          <w:sz w:val="24"/>
          <w:szCs w:val="24"/>
        </w:rPr>
        <w:t>China detains dozens of Tibetans after protests, activists say</w:t>
      </w:r>
      <w:r>
        <w:rPr>
          <w:rFonts w:eastAsia="Courier" w:cs="Courier" w:ascii="Courier" w:hAnsi="Courier"/>
          <w:color w:val="000000"/>
          <w:sz w:val="24"/>
          <w:szCs w:val="24"/>
        </w:rPr>
        <w:t xml:space="preserve">PRESS RELEASE: Amid jail releases, Chinese journalist's sentence extendedLess than three weeks before the completion of his four-year prison term, a court in Shandong province sentenced Qi to a further eight years in jail, according to New York-based advocacy group Human Rights in China and Radio Free Asia. Qi's wife, Jiao Xia, told Radio Free Asia the charges were still in retaliation for Qi's reporting prior to his 2007 arrest, which exposed local corru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NEWS (Also in WORTHY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Police arrested 15 more Christians from the Shouwang House Church (16 other sources say) who tried to gather last Sunday in Beijing "I hope the government can see that the Shouwang incident is not an isolated case; rather, many churches in China want the same thing," Wang Wenfeng of the Wenzhou China Theology Forum told Radio Free Asia. "The most basic request is, 'Let us meet in public, and let us register. We Christians have nothing to hide. At the same time, our faith itself requires us to be open with non-Christians, society and the state,</w:t>
      </w:r>
      <w:r>
        <w:rPr>
          <w:rFonts w:eastAsia="Courier" w:cs="Courier" w:ascii="Courier" w:hAnsi="Courier"/>
          <w:color w:val="000000"/>
          <w:sz w:val="24"/>
          <w:szCs w:val="24"/>
        </w:rPr>
        <w:t>Chinese Independent Candidates Lawful, Central Party School Newspaper Says</w:t>
      </w:r>
      <w:r>
        <w:rPr>
          <w:rFonts w:eastAsia="Courier" w:cs="Courier" w:ascii="Courier" w:hAnsi="Courier"/>
          <w:color w:val="000000"/>
          <w:sz w:val="24"/>
          <w:szCs w:val="24"/>
        </w:rPr>
        <w:t xml:space="preserve">People's Congresses Hu Ping, the editor-in-chief of Beijing Spring, a pro-democracy magazine based in New York, told Radio Free Asia (RFA) on June 14 that "from the Study Times article we can see there are two opposing forces in the upper echelons of the Chinese govern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DAILY (Also in KORE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22 s Reporter John Hyun Ki Lee wins the Gold Prize of the New York Festival</w:t>
      </w:r>
      <w:r>
        <w:rPr>
          <w:rFonts w:eastAsia="Courier" w:cs="Courier" w:ascii="Courier" w:hAnsi="Courier"/>
          <w:color w:val="000000"/>
          <w:sz w:val="24"/>
          <w:szCs w:val="24"/>
        </w:rPr>
        <w:t>Radio Human Relations</w:t>
      </w:r>
      <w:r>
        <w:rPr>
          <w:rFonts w:eastAsia="Courier" w:cs="Courier" w:ascii="Courier" w:hAnsi="Courier"/>
          <w:color w:val="000000"/>
          <w:sz w:val="24"/>
          <w:szCs w:val="24"/>
        </w:rPr>
        <w:t>Young people surfing the Korean waveKorean Wave Meanwhile, with the South Korean media growing increasingly widespread, the means of access has changed, too.</w:t>
      </w:r>
      <w:r>
        <w:rPr>
          <w:rFonts w:eastAsia="Courier" w:cs="Courier" w:ascii="Courier" w:hAnsi="Courier"/>
          <w:color w:val="000000"/>
          <w:sz w:val="24"/>
          <w:szCs w:val="24"/>
        </w:rPr>
        <w:t>I listened to Radio Free Asia in North Korea once.</w:t>
      </w:r>
      <w:r>
        <w:rPr>
          <w:rFonts w:eastAsia="Courier" w:cs="Courier" w:ascii="Courier" w:hAnsi="Courier"/>
          <w:color w:val="000000"/>
          <w:sz w:val="24"/>
          <w:szCs w:val="24"/>
        </w:rPr>
        <w:t>You can get 36 radio channels on a small South Korean radio with a satellite antenna.</w:t>
      </w:r>
      <w:r>
        <w:rPr>
          <w:rFonts w:eastAsia="Courier" w:cs="Courier" w:ascii="Courier" w:hAnsi="Courier"/>
          <w:color w:val="000000"/>
          <w:sz w:val="24"/>
          <w:szCs w:val="24"/>
        </w:rPr>
        <w:t>South China Sea serves as location for U.S. Navy and ASEAN training</w:t>
      </w:r>
      <w:r>
        <w:rPr>
          <w:rFonts w:eastAsia="Courier" w:cs="Courier" w:ascii="Courier" w:hAnsi="Courier"/>
          <w:color w:val="000000"/>
          <w:sz w:val="24"/>
          <w:szCs w:val="24"/>
        </w:rPr>
        <w:t>How 84 dishes helped 14 schools</w:t>
      </w:r>
      <w:r>
        <w:rPr>
          <w:rFonts w:eastAsia="Courier" w:cs="Courier" w:ascii="Courier" w:hAnsi="Courier"/>
          <w:color w:val="000000"/>
          <w:sz w:val="24"/>
          <w:szCs w:val="24"/>
        </w:rPr>
        <w:t>Cooking the Cambodian Way,</w:t>
      </w:r>
      <w:r>
        <w:rPr>
          <w:rFonts w:eastAsia="Courier" w:cs="Courier" w:ascii="Courier" w:hAnsi="Courier"/>
          <w:color w:val="000000"/>
          <w:sz w:val="24"/>
          <w:szCs w:val="24"/>
        </w:rPr>
        <w:t>We can see that Cambodian food has a lot of vegetables, which is good for our health,</w:t>
      </w:r>
      <w:r>
        <w:rPr>
          <w:rFonts w:eastAsia="Courier" w:cs="Courier" w:ascii="Courier" w:hAnsi="Courier"/>
          <w:color w:val="000000"/>
          <w:sz w:val="24"/>
          <w:szCs w:val="24"/>
        </w:rPr>
        <w:t>Tibetan truckers deprived of promised jobs on Chinese railway</w:t>
      </w:r>
      <w:r>
        <w:rPr>
          <w:rFonts w:eastAsia="Courier" w:cs="Courier" w:ascii="Courier" w:hAnsi="Courier"/>
          <w:color w:val="000000"/>
          <w:sz w:val="24"/>
          <w:szCs w:val="24"/>
        </w:rPr>
        <w:t>More protests in eastern Tibet, many Tibetans detained</w:t>
      </w:r>
      <w:r>
        <w:rPr>
          <w:rFonts w:eastAsia="Courier" w:cs="Courier" w:ascii="Courier" w:hAnsi="Courier"/>
          <w:color w:val="000000"/>
          <w:sz w:val="24"/>
          <w:szCs w:val="24"/>
        </w:rPr>
        <w:t>Nine Tibetans, consisting of a monk of Dhargyal Monastery, four nuns, two lay women, and two youths, staged protests on Saga Dawa, a major Buddhist festival observed on 15 June,</w:t>
      </w:r>
      <w:r>
        <w:rPr>
          <w:rFonts w:eastAsia="Courier" w:cs="Courier" w:ascii="Courier" w:hAnsi="Courier"/>
          <w:color w:val="000000"/>
          <w:sz w:val="24"/>
          <w:szCs w:val="24"/>
        </w:rPr>
        <w:t xml:space="preserve">China: Taizhou protests over land seizures, police surround entire village Local sources suspect that the compensation for expropriated lands was pocketed by the former village chief of Rishanfen, who is now secretary of the local Communist Party, a position of great importance. The authorities deny everything: Xu Guanbao, secretary of the Rishanfen Communist Party, speaking to Radio Free Asia denied any "incident," and moreover refused to give any further explan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RISTIAN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17 s official church members admonish Shouwang groups Shouwang house church and placed several more under house arrest, while members of China</w:t>
      </w:r>
      <w:r>
        <w:rPr>
          <w:rFonts w:eastAsia="Courier" w:cs="Courier" w:ascii="Courier" w:hAnsi="Courier"/>
          <w:color w:val="000000"/>
          <w:sz w:val="24"/>
          <w:szCs w:val="24"/>
        </w:rPr>
        <w:t xml:space="preserve">admonish In a recent program dedicated to Shouwang, Radio Free Asia (RFA) interviewed several of the petitioners, including Wang Wenfeng of the Wenzhou China Theology Foru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Wang told RFA. Let us meet in public, and let us register.</w:t>
      </w:r>
      <w:r>
        <w:rPr>
          <w:rFonts w:eastAsia="Courier" w:cs="Courier" w:ascii="Courier" w:hAnsi="Courier"/>
          <w:color w:val="000000"/>
          <w:sz w:val="24"/>
          <w:szCs w:val="24"/>
        </w:rPr>
        <w:t>We Christians have nothing to hide,</w:t>
      </w:r>
      <w:r>
        <w:rPr>
          <w:rFonts w:eastAsia="Courier" w:cs="Courier" w:ascii="Courier" w:hAnsi="Courier"/>
          <w:color w:val="000000"/>
          <w:sz w:val="24"/>
          <w:szCs w:val="24"/>
        </w:rPr>
        <w:t>At the same time, our faith itself requires us to be open with non-Christians, society and the state.</w:t>
      </w:r>
      <w:r>
        <w:rPr>
          <w:rFonts w:eastAsia="Courier" w:cs="Courier" w:ascii="Courier" w:hAnsi="Courier"/>
          <w:color w:val="000000"/>
          <w:sz w:val="24"/>
          <w:szCs w:val="24"/>
        </w:rPr>
        <w:t xml:space="preserve">Bomb attacks target state buildings in China On the same day, at around noon, another explosion occurred in southern China Radio Free Asia reported on June 10 that there was no official report of the incident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PULSE (Also in YONHAP, ORGANISATION OF ASIA-PACIFIC NEWS AGENC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16 s immigration policy on HIV carriers</w:t>
      </w:r>
      <w:r>
        <w:rPr>
          <w:rFonts w:eastAsia="Courier" w:cs="Courier" w:ascii="Courier" w:hAnsi="Courier"/>
          <w:color w:val="000000"/>
          <w:sz w:val="24"/>
          <w:szCs w:val="24"/>
        </w:rPr>
        <w:t>China exerts some muscle in South China Sea</w:t>
      </w:r>
      <w:r>
        <w:rPr>
          <w:rFonts w:eastAsia="Courier" w:cs="Courier" w:ascii="Courier" w:hAnsi="Courier"/>
          <w:color w:val="000000"/>
          <w:sz w:val="24"/>
          <w:szCs w:val="24"/>
        </w:rPr>
        <w:t xml:space="preserve"> oil. The smaller prize </w:t>
      </w:r>
      <w:r>
        <w:rPr>
          <w:rFonts w:eastAsia="Courier" w:cs="Courier" w:ascii="Courier" w:hAnsi="Courier"/>
          <w:color w:val="000000"/>
          <w:sz w:val="24"/>
          <w:szCs w:val="24"/>
        </w:rPr>
        <w:t>EDITORIAL: A new 'civilian' government revives an old civil war</w:t>
      </w:r>
      <w:r>
        <w:rPr>
          <w:rFonts w:eastAsia="Courier" w:cs="Courier" w:ascii="Courier" w:hAnsi="Courier"/>
          <w:color w:val="000000"/>
          <w:sz w:val="24"/>
          <w:szCs w:val="24"/>
        </w:rPr>
        <w:t xml:space="preserve">peace On Monday, Kachin military commander Gwan Maw told Radio Free Asia that the conflict could turn into a full-blown civil war unless the government negotiates with the KIA's political wing, the Kachin Independence Organiz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1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overnment troops in Myanmar have attacked one of the country's powerful northern militias with artillery trying to force rebel fighters from a strategic region where China is building major hydropower pla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confirms extradited Uighur facing terror charges The exiled World Uighur Congress said Israil fled Xinjiang in 2009 after providing information to Radio Free Asia about the death of another Uighur m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13 </w:t>
      </w:r>
      <w:r>
        <w:rPr>
          <w:rFonts w:eastAsia="Courier" w:cs="Courier" w:ascii="Courier" w:hAnsi="Courier"/>
          <w:color w:val="000000"/>
          <w:sz w:val="24"/>
          <w:szCs w:val="24"/>
        </w:rPr>
        <w:t>JAEHOON AHN: Journalist founded Korean news service</w:t>
      </w:r>
      <w:r>
        <w:rPr>
          <w:rFonts w:eastAsia="Courier" w:cs="Courier" w:ascii="Courier" w:hAnsi="Courier"/>
          <w:color w:val="000000"/>
          <w:sz w:val="24"/>
          <w:szCs w:val="24"/>
        </w:rPr>
        <w:t>China wants foreigner free Tibet for July</w:t>
      </w:r>
      <w:r>
        <w:rPr>
          <w:rFonts w:eastAsia="Courier" w:cs="Courier" w:ascii="Courier" w:hAnsi="Courier"/>
          <w:color w:val="000000"/>
          <w:sz w:val="24"/>
          <w:szCs w:val="24"/>
        </w:rPr>
        <w:t xml:space="preserve">U.S. Underwrites Internet Detour Around Censors In May 2009, a North Korean defector named Kim met with officials at the American Consulate in Shenyang, a Chinese city about 120 miles from North Korea, according to a diplomatic cable. Officials wanted to know how Mr. Kim, who was active in smuggling others out of the country, communicated across the border. ''Kim would not go into much detail,'' the cable says, but did mention the burying of Chinese cellphones ''on hillsides for people to dig up at night.'' Mr. Kim said Dandong, China, and the surrounding Jilin Province ''were natural gathering points for cross-border cellphone communication and for meeting sources.'' The cellphones are able to pick up signals from towers in China, said Libby Liu, head of Radio Free Asia, the United States-financed broadcaster, who confirmed their existence and said her organization uses the calls to collect information for broadcasts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INTERNATIONAL HERALD TRIBU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en Voice of America quietly announced in February that it would shut down its shortwave radio broadcasts to China and shift the money spent on that program to the Internet, cellphones and other forms of digital media, it seemed like a sensible updating of a Cold War-era propaganda playboo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better shortwave frequenc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at is important, officials said, because some imprisoned political dissidents do get news from the service on transistor radio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Yet China has moved dramatically from radio to Internet, said Libby Liu, the president of Radio Free Asia. Ms. Liu said she spent most of her time trying to figure out how to get around Chinese government firewalls that make it difficult for young people to get Radio Free Asia</w:t>
      </w:r>
      <w:r>
        <w:rPr>
          <w:rFonts w:eastAsia="Courier" w:cs="Courier" w:ascii="Courier" w:hAnsi="Courier"/>
          <w:color w:val="000000"/>
          <w:sz w:val="24"/>
          <w:szCs w:val="24"/>
        </w:rPr>
        <w:t xml:space="preserve">US Envoy Discussed Family Reunions with N.Koreas chief nuclear envoy Kim Kye-kwan, to improve their human rights, which included separated famil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UTERS (Also in AGENCE FRANCE PRESSE, SPERO NEWS, HONG KONG STANDAR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azakhstan has extradited an ethnic Uighur schoolteacher who had been granted UN refugee status to face charges of terrorism in China, a diplomat said on Tuesday, drawing condemnation from rights groups who said the case was politically motiva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ctivists have criticised Kazakhstan's decision to deport Ershidin Israil, saying he could suffer harsh treatment and even torture in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gaba Tibetan writer jailed for splittism</w:t>
      </w:r>
      <w:r>
        <w:rPr>
          <w:rFonts w:eastAsia="Courier" w:cs="Courier" w:ascii="Courier" w:hAnsi="Courier"/>
          <w:color w:val="000000"/>
          <w:sz w:val="24"/>
          <w:szCs w:val="24"/>
        </w:rPr>
        <w:t>inciting activities to split the nation</w:t>
      </w:r>
      <w:r>
        <w:rPr>
          <w:rFonts w:eastAsia="Courier" w:cs="Courier" w:ascii="Courier" w:hAnsi="Courier"/>
          <w:color w:val="000000"/>
          <w:sz w:val="24"/>
          <w:szCs w:val="24"/>
        </w:rPr>
        <w:t>Call For Democracy Rises Again 22 Years After Tiananmen</w:t>
      </w:r>
      <w:r>
        <w:rPr>
          <w:rFonts w:eastAsia="Courier" w:cs="Courier" w:ascii="Courier" w:hAnsi="Courier"/>
          <w:color w:val="000000"/>
          <w:sz w:val="24"/>
          <w:szCs w:val="24"/>
        </w:rPr>
        <w:t xml:space="preserve"> first as a new wave of online activism, and then as crushing oppression from the Chinese st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ere talks Tibet on Capitol Hill Among his suggestions, Gere recommended that Congress continue to fund broadcasts such as Radio Free Asia and Voice of America, which pipe news into Tib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ERNATIONAL BUSINESS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ne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n dictator Kim Jong-Il and his loyalists can't seem to have enough of luxury goods and sex slaves a.k.a. Joy Squad to indulge themselves even as the rest of the country suffers in abject poverty. For instance, last year Kim Jong Il showered some 160 luxury cars on the directors of provincial committees of the Party and municipal committee secretaries, according to Radio Free Asia, a non-profit corporation broadcasting news and inform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YORK TIMES (Also in INTERNATIONAL HERALD TRIBUNE, ECO-BUSINESS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ne 2 s Water Crisis Spurs Concern</w:t>
      </w:r>
      <w:r>
        <w:rPr>
          <w:rFonts w:eastAsia="Courier" w:cs="Courier" w:ascii="Courier" w:hAnsi="Courier"/>
          <w:b/>
          <w:bCs/>
          <w:color w:val="000000"/>
          <w:sz w:val="24"/>
          <w:szCs w:val="24"/>
          <w:u w:val="single"/>
        </w:rPr>
        <w:t xml:space="preserve"> 22 million people in Beijing and 12 million in Tianjin alone  For three days last November, thousands of residents of a resettlement area in Qianjiang city blocked roads to protest poorly built homes and lack of promised compensation, according to a report by Radio Free Asia. Officials ordered the police to break up the rally, resulting in clashes, injuries and arrest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IRRAWADD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June 1 Burma event to mark Suu Kyi</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everal socially engaged members of Burma's arts and entertainment community will take part in a 10-day music contest to promote emerging young talent and mark the birthday of National League for Democracy (NLD) leader Aung San Suu Kyi, according to party sourc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Uyghur in Chinese Custody? After meeting with the UNHCR office in Almaty, Israil was granted refugee status in March 2010 and accepted for resettlement in Sweden that April, according to Radio Free Asi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June 1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As the economic gap between North and South Korea widens, more North Koreans think that unification led by South Korea would make their lives better, Radio Free Asia reported. North Koreans are also well aware of the economic prosperity the South has established and as they suffer from economic hardship, they begin to question the consequences of unification led by communist North Kore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