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ITED PRESS INTERNATIO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ne 2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Tibetan activist was sentenced in China to 15 years in jail on previously dropped theft-related charges, the Radio Free Asia said quoting his wife and lawy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HNOM PENH POST June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 company belonging to the wife of a government minister that is involved in a long-simmering land dispute in Kampong Chhnang province has filed a legal complaint accusing a local rights advocate of disinformation  Sam Chankea said the complaint stems from a December 26, 2009, interview with Radio Free Asia, in which he suggested that the clearance of disputed land by the company might be against the law.  land. I said that if this is a case of clearing land belonging to villagers, it is illegal,</w:t>
      </w:r>
      <w:r>
        <w:rPr>
          <w:rFonts w:eastAsia="Courier" w:cs="Courier" w:ascii="Courier" w:hAnsi="Courier"/>
          <w:color w:val="000000"/>
          <w:sz w:val="24"/>
          <w:szCs w:val="24"/>
        </w:rPr>
        <w:t>New Chinese Regime Campaign Suppresses Uyghur Identity and Belief</w:t>
      </w:r>
      <w:r>
        <w:rPr>
          <w:rFonts w:eastAsia="Courier" w:cs="Courier" w:ascii="Courier" w:hAnsi="Courier"/>
          <w:color w:val="000000"/>
          <w:sz w:val="24"/>
          <w:szCs w:val="24"/>
        </w:rPr>
        <w:t xml:space="preserve">Protecting social stability and unity between the ethnic groups. In Kuche county, authorities held a public assembly forcing Uyghur teens and women to watch the burning of Muslim books and traditional clothing and other items. </w:t>
      </w:r>
      <w:r>
        <w:rPr>
          <w:rFonts w:eastAsia="Courier" w:cs="Courier" w:ascii="Courier" w:hAnsi="Courier"/>
          <w:color w:val="000000"/>
          <w:sz w:val="24"/>
          <w:szCs w:val="24"/>
        </w:rPr>
        <w:t xml:space="preserve">Chinese Nuclear Plant Experienced a Small Leak Last Month, a Stakeholder Says CLP's disclosure on Tuesday followed a report about the leak on Radio Free Asia. Chinese state media were silent on the top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DIO TV HONG KO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une 15 very minor</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resenter Terry Nealon] CLP Power insists that a rise in radioactivity at the Daya Bay nuclear power plant [in Guangdong] last month was a minor incident and there was no risk to the public or the environment. A short while ago I asked CLP Power's managing director, Richard Lancaster, exactly what had happen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Chinese nuclear plant experienced a small leak last month, a stakeholder says CLP</w:t>
      </w:r>
      <w:r>
        <w:rPr>
          <w:rFonts w:eastAsia="Courier" w:cs="Courier" w:ascii="Courier" w:hAnsi="Courier"/>
          <w:color w:val="000000"/>
          <w:sz w:val="24"/>
          <w:szCs w:val="24"/>
        </w:rPr>
        <w:t xml:space="preserve">No impact from radiation leak at China nuclear plant, says CLP CLP's statement followed a report by Washington-based Radio Free Asia that the Daya Bay nuclear plant had suffered a large radiation leak that was threatening public safe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EXP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14 </w:t>
      </w:r>
      <w:r>
        <w:rPr>
          <w:rFonts w:eastAsia="Courier" w:cs="Courier" w:ascii="Courier" w:hAnsi="Courier"/>
          <w:color w:val="000000"/>
          <w:sz w:val="24"/>
          <w:szCs w:val="24"/>
        </w:rPr>
        <w:t>Every day I hear a lot of new words,</w:t>
      </w:r>
      <w:r>
        <w:rPr>
          <w:rFonts w:eastAsia="Courier" w:cs="Courier" w:ascii="Courier" w:hAnsi="Courier"/>
          <w:color w:val="000000"/>
          <w:sz w:val="24"/>
          <w:szCs w:val="24"/>
        </w:rPr>
        <w:t>Red Cross works to prevent flood damage in North Korea</w:t>
      </w:r>
      <w:r>
        <w:rPr>
          <w:rFonts w:eastAsia="Courier" w:cs="Courier" w:ascii="Courier" w:hAnsi="Courier"/>
          <w:color w:val="000000"/>
          <w:sz w:val="24"/>
          <w:szCs w:val="24"/>
        </w:rPr>
        <w:t xml:space="preserve">Frustrated petitioner stabs official to death and then takes poison Yu had petitioned for compensation after his wife was injected with substandard vaccine in 2000 and, according to Radio Free Asia, died. He filed complaints with district and higher courts and travelled to Beijing five times to lobby for his case, but it was rejected by the authorities because of lack of evidence, Xinhua cited the local government as say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S ANGELES TIMES (Also in ST. LOUIS DISPATCH, SAN JOSE MERCURY 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ne 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It was a simple cartoon published Tuesday to mark a day that honors the world Nonetheless, it took the cartoon off its website: </w:t>
      </w:r>
      <w:r>
        <w:rPr>
          <w:rFonts w:eastAsia="Courier" w:cs="Courier" w:ascii="Courier" w:hAnsi="Courier"/>
          <w:b/>
          <w:bCs/>
          <w:color w:val="000000"/>
          <w:sz w:val="24"/>
          <w:szCs w:val="24"/>
        </w:rPr>
        <w:t>a customer service representative of the paper, which is based in Guangdong province, was quoted as telling Radio Free Asi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