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ADIO TAIWAN INTERNATIONAL </w:t>
      </w:r>
      <w:r>
        <w:rPr>
          <w:rFonts w:eastAsia="Courier" w:cs="Courier" w:ascii="Courier" w:hAnsi="Courier"/>
          <w:color w:val="000000"/>
          <w:sz w:val="24"/>
          <w:szCs w:val="24"/>
        </w:rPr>
        <w:t>&lt;a href="http://english.rti.org.tw/whatsOn/?recordId=4849"&gt;China's food safety: rotten meat and gutter&lt;/a&gt;</w:t>
      </w:r>
      <w:r>
        <w:rPr>
          <w:rFonts w:eastAsia="Courier" w:cs="Courier" w:ascii="Courier" w:hAnsi="Courier"/>
          <w:color w:val="000000"/>
          <w:sz w:val="24"/>
          <w:szCs w:val="24"/>
        </w:rPr>
        <w:t>&lt;a href="http://www.nytimes.com/2014/08/01/world/asia/01xinjiang.html?_r=1"&gt;Imam in China Who Defended Party</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head of Chinas ethnic policies in the troubled region of Xinjiang, was stabbed to death Wednesday in the Silk Road city of Kashgar, state media reported on Thursday. s role in rounding up residents during prayer services at a local mosque who were being sought for their role in an earlier skirmish with the pol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AILY 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3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ummer break for university students can mean local and international trips to expand horizons, supplemental studies, internships, or volunteer activities to gain experience for the future. With graduation imminent, many may turn to focus on the search for a job. </w:t>
      </w:r>
      <w:r>
        <w:rPr>
          <w:rFonts w:eastAsia="Courier" w:cs="Courier" w:ascii="Courier" w:hAnsi="Courier"/>
          <w:b/>
          <w:bCs/>
          <w:color w:val="000000"/>
          <w:sz w:val="24"/>
          <w:szCs w:val="24"/>
        </w:rPr>
        <w:t xml:space="preserve">GLOBAL VOICES ONLI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3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re are now &lt;a href="http://zgbx.people.com.cn/BIG5/n/2013/1010/c347569-23147730.html" target="_blank"&gt;roughly 2 million people in China&lt;/a&gt; who work as public opinion analysts, and the market for new jobs is &lt;a href="http://news.sina.com.tw/article/20120906/7781425.html" target="_blank"&gt;growing by 50 percent every year&lt;/a&gt;. Most of the analysts work for various government departments, but private firms are now joining the race, too. </w:t>
      </w:r>
      <w:r>
        <w:rPr>
          <w:rFonts w:eastAsia="Courier" w:cs="Courier" w:ascii="Courier" w:hAnsi="Courier"/>
          <w:color w:val="000000"/>
          <w:sz w:val="24"/>
          <w:szCs w:val="24"/>
        </w:rPr>
        <w:t xml:space="preserve">Senior Fifty-Cent Party" because many public opinion analysts have worked in other government positions bef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KAMPUCHEA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ly 30 </w:t>
      </w:r>
      <w:r>
        <w:rPr>
          <w:rFonts w:eastAsia="Courier" w:cs="Courier" w:ascii="Courier" w:hAnsi="Courier"/>
          <w:color w:val="000000"/>
          <w:sz w:val="24"/>
          <w:szCs w:val="24"/>
        </w:rPr>
        <w:t>July 22, 2014 Agreemen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rad Adams, in his interview with Chi Vita posted on Radio Free Asia website dated July 28, 2014, has launched a pre-emptive strike to derail a good chance for the people of Cambodia to have a new National Election Committee (NE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rth Korea, once noted for keeping its citizens insulated from the outside world, has recently drawn attention for allowing direct communication between foreigners and residents. </w:t>
      </w:r>
      <w:r>
        <w:rPr>
          <w:rFonts w:eastAsia="Courier" w:cs="Courier" w:ascii="Courier" w:hAnsi="Courier"/>
          <w:color w:val="000000"/>
          <w:sz w:val="24"/>
          <w:szCs w:val="24"/>
        </w:rPr>
        <w:t>&lt;a href="http://english.yonhapnews.co.kr/full/2014/07/30/38/1200000000AEN20140730002651315F.html"&gt;N. Korea to send six reporters to Incheon Asiad: ABU&lt;/a&gt;</w:t>
      </w:r>
      <w:r>
        <w:rPr>
          <w:rFonts w:eastAsia="Courier" w:cs="Courier" w:ascii="Courier" w:hAnsi="Courier"/>
          <w:color w:val="000000"/>
          <w:sz w:val="24"/>
          <w:szCs w:val="24"/>
        </w:rPr>
        <w:t>OPINION: Martha Bayles -- &lt;a href="http://www.bostonglobe.com/opinion/2014/07/28/putin-propaganda-highlights-need-for-public-diplomacy/9tyuKdtfqG2YqjR5mTd3IM/story.html"&gt;Putin</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ver the last six months, the Russian propaganda machine has pursued a two-pronged strategy toward its domestic audience. The first prong, used to justify Russia</w:t>
      </w:r>
      <w:r>
        <w:rPr>
          <w:rFonts w:eastAsia="Courier" w:cs="Courier" w:ascii="Courier" w:hAnsi="Courier"/>
          <w:color w:val="000000"/>
          <w:sz w:val="24"/>
          <w:szCs w:val="24"/>
        </w:rPr>
        <w:t>Big Lie</w:t>
      </w:r>
      <w:r>
        <w:rPr>
          <w:rFonts w:eastAsia="Courier" w:cs="Courier" w:ascii="Courier" w:hAnsi="Courier"/>
          <w:color w:val="000000"/>
          <w:sz w:val="24"/>
          <w:szCs w:val="24"/>
          <w:u w:val="single"/>
        </w:rPr>
        <w:t xml:space="preserve"> a false historical narrative in which the pro-democracy forces in Ukraine are portrayed as US-backed fascists out to commit genocide against ethnic Russians. </w:t>
      </w:r>
      <w:r>
        <w:rPr>
          <w:rFonts w:eastAsia="Courier" w:cs="Courier" w:ascii="Courier" w:hAnsi="Courier"/>
          <w:color w:val="000000"/>
          <w:sz w:val="24"/>
          <w:szCs w:val="24"/>
          <w:u w:val="single"/>
        </w:rPr>
        <w:t>&lt;a href="http://www.theguardian.com/world/2014/jul/28/north-korea-defector-radio"&gt;North Korean pirate radio: homemade devices deliver banned broadcasts&lt;/a&gt;</w:t>
      </w:r>
      <w:r>
        <w:rPr>
          <w:rFonts w:eastAsia="Courier" w:cs="Courier" w:ascii="Courier" w:hAnsi="Courier"/>
          <w:color w:val="000000"/>
          <w:sz w:val="24"/>
          <w:szCs w:val="24"/>
          <w:u w:val="single"/>
        </w:rPr>
        <w:t xml:space="preserve">This is the living proof that North Koreans are strongly intent on learning about the outside world, Using this homemade radio, Park says he could access Voice Of America, Radio Free Asia, North Korea Reform Radio, VOP, Radio Free Chosun and ONK over the past five yea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SEATTLE POST INTELLIGENCER (Also in WORLD NEW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July 28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Passengers on a Delta Airlines flight from Beijing to Detroit last week were horrified when a Chinese child squatted on his seat and proceeded to defecate, &lt;a href="http://www.worldjournal.com/view/full_la_14/25474558/article-%E8%8F%AF%E4%BA%BA%E4%B8%9F%E4%BA%BA-%E9%A3%9B%E6%A9%9F%E5%BA%A7%E4%BD%8D%E4%B8%8A%E8%AE%93%E5%AD%A9%E5%AD%90%E7%95%B6%E7%9C%BE%E5%A4%A7%E4%BE%BF?instance=hotla"&gt;World News&lt;/a&gt;, a U.S.-based, Chinese-language news site, reports. s no law prohibiting a child from pooping on his seat. She</w:t>
      </w:r>
      <w:r>
        <w:rPr>
          <w:rFonts w:eastAsia="Courier" w:cs="Courier" w:ascii="Courier" w:hAnsi="Courier"/>
          <w:color w:val="000000"/>
          <w:sz w:val="24"/>
          <w:szCs w:val="24"/>
          <w:u w:val="single"/>
        </w:rPr>
        <w:t>&lt;a href="http://www.cambodiadaily.com/news/sochua-sees-rotten-justice-system-from-inside-vows-to-fix-it-65030/"&gt;Sochua Sees Rotten Justice System From Inside, Vows to Fix It&lt;/a&gt;</w:t>
      </w:r>
      <w:r>
        <w:rPr>
          <w:rFonts w:eastAsia="Courier" w:cs="Courier" w:ascii="Courier" w:hAnsi="Courier"/>
          <w:color w:val="000000"/>
          <w:sz w:val="24"/>
          <w:szCs w:val="24"/>
          <w:u w:val="single"/>
        </w:rPr>
        <w:t xml:space="preserve">sisterhoods Correctional Center 2 for women and juveniles. </w:t>
      </w:r>
      <w:r>
        <w:rPr>
          <w:rFonts w:eastAsia="Courier" w:cs="Courier" w:ascii="Courier" w:hAnsi="Courier"/>
          <w:color w:val="000000"/>
          <w:sz w:val="24"/>
          <w:szCs w:val="24"/>
          <w:u w:val="single"/>
        </w:rPr>
        <w:t>The women took care of me. They fanned me and gave me a foot massage while we listened to Radio Free Asia,</w:t>
      </w:r>
      <w:r>
        <w:rPr>
          <w:rFonts w:eastAsia="Courier" w:cs="Courier" w:ascii="Courier" w:hAnsi="Courier"/>
          <w:color w:val="000000"/>
          <w:sz w:val="24"/>
          <w:szCs w:val="24"/>
          <w:u w:val="single"/>
        </w:rPr>
        <w:t>&lt;a href="http://english.yonhapnews.co.kr/news/2014/07/25/0200000000AEN20140725001700315.html"&gt;Visitors to Chinese part of Mt. Paektu soar 20 pct in H1&lt;/a&gt;</w:t>
      </w:r>
      <w:r>
        <w:rPr>
          <w:rFonts w:eastAsia="Courier" w:cs="Courier" w:ascii="Courier" w:hAnsi="Courier"/>
          <w:color w:val="000000"/>
          <w:sz w:val="24"/>
          <w:szCs w:val="24"/>
          <w:u w:val="single"/>
        </w:rPr>
        <w:t>&lt;a href="http://en.ria.ru/world/20140724/191208180/Christians-Clash-With-Police-in-China-to-Keep-Churchs-Cross.html"&gt;Christians Clash With Police in China to Keep Church</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everal dozen &lt;a href="http://en.ria.ru/russia/20140429/189459871/Only-Russia-Defends-Eastern-Christians--Russian-Orthodox-Church.html"&gt;Christians&lt;/a&gt; clashed with police in the city of Wenzhow in southeastern Zhejiang province in &lt;a href="http://en.ria.ru/world/20140721/191070037/Economic-Loss-of-Typhoon-Rammasun-4Bln-in-China.html"&gt;China&lt;/a&gt;, protesting the authorities determined to take down the Salvation Church cross, The New York Times reported on Thursday. s cros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RTH KOREA TEC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ly 23 s new propaganda radio station faces static&lt;/a&gt;s latest attempt to sway the minds of the North Korean people looks like a dud before it In the couple of weeks before North Korea caught on to the broadcasts, they were being heard across Asia and in the United States, but no more. North Korean jamming, similar to that faced by Radio Free Asia, Voice of America, KBS and several other broadcasters, has been wiping out the signa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YONHAP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ly 19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 U.S.-based human rights group will hold a "hackathon" event next month to get experts in the Internet sector to bypass Pyongyang's information blockade and spread information about the outside world to North Korean citizens, an international report said Saturday. According to Radio Free Asia (RFA), the Human Rights Foundation in New York has called for a two-day gathering in San Francisco on August 2-3, so the best minds from Silicon Valley and elsewhere can tackle the challenges of hacking into North Korea's closed intranet environm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GUARDIAN </w:t>
      </w:r>
      <w:r>
        <w:rPr>
          <w:rFonts w:eastAsia="Courier" w:cs="Courier" w:ascii="Courier" w:hAnsi="Courier"/>
          <w:color w:val="000000"/>
          <w:sz w:val="24"/>
          <w:szCs w:val="24"/>
          <w:u w:val="single"/>
        </w:rPr>
        <w:t xml:space="preserve">&lt;a href="http://www.theguardian.com/media/greenslade/2014/jul/18/press-freedom-burma"&gt;Five Burmese journalists jailed for 10 years for a single news report&lt;/a&gt; Myanmar's deputy information minister, Ye Htut, denied allegations that the factory was producing chemical weapons. "It is a factory producing defence materiel for the defence ministry, but does not make chemical weapons," he said &lt;a href="http://www.rfa.org/english/news/myanmar/defends-07112014175724.html"&gt;in a statement to Radio Free Asia.&lt;/a&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YONHAP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July 1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ir passenger traffic between the North Korean capital and the neighboring Russian port city of Vladivostok surged more than 20 percent in the first half of 2014 from a year earlier, a news report said Wednesday, amid signs of closer ties between the two nations. The number of passengers between Sunan International Airport in Pyongyang and Vladivostok International Airport in the Russian Far East shot up 22 percent on-year during the January-June period, the Washington-based Radio Free Asia (RFA) report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IPLOMA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ly 15 s Anti-Corruption Drive&lt;/a&gt;s Republic of China, should we be rooting for Xi Jinping Voice of America and Radio Free Asia should encourage that process in China as VOA and Radio Free Europe did in the Soviet Union and Eastern Europe during the Cold Wa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CHRISTIAN TODA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ly 14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Friends, family, and supporters of Pastor Zhang Shaojie are speaking out against his 12-year prison &lt;a href="http://www.rfa.org/english/news/china/church-07082014151723.html"&gt;sentence&lt;/a&gt; for fraud and "gathering a crowd to disrupt public order." They say the conviction and sentence were a "miscarriage of justice." </w:t>
      </w:r>
      <w:r>
        <w:rPr>
          <w:rFonts w:eastAsia="Courier" w:cs="Courier" w:ascii="Courier" w:hAnsi="Courier"/>
          <w:color w:val="000000"/>
          <w:sz w:val="24"/>
          <w:szCs w:val="24"/>
          <w:u w:val="single"/>
        </w:rPr>
        <w:t>&lt;a href="http://www.globallegalpost.com/big-stories/tensions-grow-between-chinese-state-and-lawyers-53249234/"&gt;Tensions grow between Chinese state and lawyers&lt;/a&gt;outside of professional boundaries</w:t>
      </w:r>
      <w:r>
        <w:rPr>
          <w:rFonts w:eastAsia="Courier" w:cs="Courier" w:ascii="Courier" w:hAnsi="Courier"/>
          <w:color w:val="000000"/>
          <w:sz w:val="24"/>
          <w:szCs w:val="24"/>
          <w:u w:val="single"/>
        </w:rPr>
        <w:t>&lt;a href="http://english.yonhapnews.co.kr/national/2014/07/11/64/0301000000AEN20140711002800315F.html"&gt;N. Korea ramps up import of medical equipment, drugs in past year: RFA&lt;/a&gt;</w:t>
      </w:r>
      <w:r>
        <w:rPr>
          <w:rFonts w:eastAsia="Courier" w:cs="Courier" w:ascii="Courier" w:hAnsi="Courier"/>
          <w:color w:val="000000"/>
          <w:sz w:val="24"/>
          <w:szCs w:val="24"/>
          <w:u w:val="single"/>
        </w:rPr>
        <w:t xml:space="preserve">&lt;a href="http://www.ibtimes.com/chinese-government-ramadan-ban-extends-kashgar-colleges-muslim-students-1624808"&gt;Chinese Government Ramadan Ban Extends To Kashgar College's Muslim Students&lt;/a&gt;s government caused a stir late last month when it announced that &lt;a href="http://www.ibtimes.com/chinese-muslim-uighurs-xinjiang-defy-government-ramadan-ban-continue-traditions-1620864"&gt;Muslim officials and children under the age of 18 were barred from observing Ramadan&lt;/a&gt;, the holy month of prayer and fasting. While the ban supposedly applied only to government employees and children, now a college in Kashgar is imposing it on its Muslim students. </w:t>
      </w:r>
      <w:r>
        <w:rPr>
          <w:rFonts w:eastAsia="Courier" w:cs="Courier" w:ascii="Courier" w:hAnsi="Courier"/>
          <w:color w:val="000000"/>
          <w:sz w:val="24"/>
          <w:szCs w:val="24"/>
          <w:u w:val="single"/>
        </w:rPr>
        <w:t>Our college administration strictly forbids fasting and other Ramadan practices by Uighur students,</w:t>
      </w:r>
      <w:r>
        <w:rPr>
          <w:rFonts w:eastAsia="Courier" w:cs="Courier" w:ascii="Courier" w:hAnsi="Courier"/>
          <w:color w:val="000000"/>
          <w:sz w:val="24"/>
          <w:szCs w:val="24"/>
          <w:u w:val="single"/>
        </w:rPr>
        <w:t>It is clear to us that those who refuse to eat will be warned of expulsion from the college or be deprived of their diplomas.</w:t>
      </w:r>
      <w:r>
        <w:rPr>
          <w:rFonts w:eastAsia="Courier" w:cs="Courier" w:ascii="Courier" w:hAnsi="Courier"/>
          <w:color w:val="000000"/>
          <w:sz w:val="24"/>
          <w:szCs w:val="24"/>
          <w:u w:val="single"/>
        </w:rPr>
        <w:t xml:space="preserve">&lt;a href="http://english.chosun.com/site/data/html_dir/2014/07/10/2014071001236.html"&gt;Measles Spreads Rapidly in N.Korea&lt;/a&gt; efforts to prevent the sprea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OLUMBIA JOURNALISM REVI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July 7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ay partying seemed like a harmless enough subject to report on in Burma. To circumvent parental and societal pressure to spend the evening hours at home, teenagers there held parties in the afternoon instead According to the report, in 2012 a military colonel was demoted for giving unauthorized comments to Radio Free Asia, journalists are routinely restricted from accessing conflict areas, and a website that reported on government bombing of an ethnic group was later hack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SSOCIATED PRES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ly 4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uthorities imposed a curfew in Myanmar's second largest city Thursday after attacks on minority Muslims left two people dead and 14 injured, raising fears that sectarian violence that has plagued the country for two years may escalate again. </w:t>
      </w:r>
      <w:r>
        <w:rPr>
          <w:rFonts w:eastAsia="Courier" w:cs="Courier" w:ascii="Courier" w:hAnsi="Courier"/>
          <w:color w:val="000000"/>
          <w:sz w:val="24"/>
          <w:szCs w:val="24"/>
          <w:u w:val="single"/>
        </w:rPr>
        <w:t xml:space="preserve">&lt;a href="http://www.irrawaddy.org/magazine-viewpoint-opinion/myanmar-needs-independent-media-public-service-propaganda.html"&gt;Myanmar Needs Independent Media, Not  Propaganda&lt;/a&gt;s media landscape. One of the questions that came up was whether independent journalism had any future in this country. </w:t>
      </w:r>
      <w:r>
        <w:rPr>
          <w:rFonts w:eastAsia="Courier" w:cs="Courier" w:ascii="Courier" w:hAnsi="Courier"/>
          <w:color w:val="000000"/>
          <w:sz w:val="24"/>
          <w:szCs w:val="24"/>
          <w:u w:val="single"/>
        </w:rPr>
        <w:t>&lt;a href="http://english.chosun.com/site/data/html_dir/2014/07/01/2014070100943.html"&gt;Pyongyang in Grip of Measles Epidemic&lt;/a&gt; Radio Free Asia last week reported that measles has also broken out in Yongchon, North Pyongan Province on the Chinese bord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