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ZZIM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uly 3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urma</w:t>
      </w:r>
      <w:r>
        <w:rPr>
          <w:rFonts w:eastAsia="Courier" w:cs="Courier" w:ascii="Courier" w:hAnsi="Courier"/>
          <w:color w:val="000000"/>
          <w:sz w:val="24"/>
          <w:szCs w:val="24"/>
        </w:rPr>
        <w:t xml:space="preserve">North Korea faces U.S. in nuclear women's clash But the picture is very different for the North Korean players, who carry the hopes of a country where unsuccessful athletes risk rather more than bad headlines. The North Korean men's football team were subjected to six hours of public "ideological criticism" in Pyongyang after they returned without a win from the 2010 World Cup in South Africa, according to Radio Free Asia, a Western-influenced, pro-democracy broadcas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PJ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uly 3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 mother of an imprisoned Vietnamese blogger died after setting herself on fire to protest her daughter's detention on anti-state charges, her family has told international news outlets. </w:t>
      </w:r>
      <w:r>
        <w:rPr>
          <w:rFonts w:eastAsia="Courier" w:cs="Courier" w:ascii="Courier" w:hAnsi="Courier"/>
          <w:color w:val="000000"/>
          <w:sz w:val="24"/>
          <w:szCs w:val="24"/>
        </w:rPr>
        <w:t>N. Korea disables key functions in new mobile phones: report</w:t>
      </w:r>
      <w:r>
        <w:rPr>
          <w:rFonts w:eastAsia="Courier" w:cs="Courier" w:ascii="Courier" w:hAnsi="Courier"/>
          <w:color w:val="000000"/>
          <w:sz w:val="24"/>
          <w:szCs w:val="24"/>
        </w:rPr>
        <w:t>Tibet Poll Finds Word of Mouth Most Trusted for Newss Kalachakra teachings in Bodhgaya, India between Dec. 25, 2011 Of the 117 subjects questioned, most being male and a third being in the monastic profession (monk, lama or nun), 77% of those surveyed gave the unprompted response that they considered friends and family to be the most trustworthy way to hear about the world; 7% said they didn Using a couple anecdotes to illustrate the power of RFA and VOA in Tibet, Henderson shared one Tibetan</w:t>
      </w:r>
      <w:r>
        <w:rPr>
          <w:rFonts w:eastAsia="Courier" w:cs="Courier" w:ascii="Courier" w:hAnsi="Courier"/>
          <w:color w:val="000000"/>
          <w:sz w:val="24"/>
          <w:szCs w:val="24"/>
        </w:rPr>
        <w:t>If there is no Radio Free Asia, it is like there is no light in the house.</w:t>
      </w:r>
      <w:r>
        <w:rPr>
          <w:rFonts w:eastAsia="Courier" w:cs="Courier" w:ascii="Courier" w:hAnsi="Courier"/>
          <w:color w:val="000000"/>
          <w:sz w:val="24"/>
          <w:szCs w:val="24"/>
        </w:rPr>
        <w:t xml:space="preserve">Chinese activists 'sentenced' for Hong Kong protests Ms Zeng's son, Liu Zhonghua, &lt;a href="http://www.rfa.org/english/news/china/camp-07242012142625.html"&gt;told Radio Free Asia&lt;/a&gt; on Tuesday that the police told him that his mother and Mr Song "took part in an illegal demonstr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NG-A ILB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uly 2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ore than 20 North Korean defectors were arrested by border guards in the northwestern region of Laos last week, and face the risk of repatriation to China, Radio Free Asia reported Tues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im Hee-tae, chairman of North Korean Human Rights Missionary, told the broadcaster, </w:t>
      </w:r>
      <w:r>
        <w:rPr>
          <w:rFonts w:eastAsia="Courier" w:cs="Courier" w:ascii="Courier" w:hAnsi="Courier"/>
          <w:b/>
          <w:bCs/>
          <w:color w:val="000000"/>
          <w:sz w:val="24"/>
          <w:szCs w:val="24"/>
        </w:rPr>
        <w:t xml:space="preserve">add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RIRA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1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rth Korea's sudden dismissal of its army chief this week may signal the beginning of major economic reforms under its new leader Kim Jong-un. Vienna-based North Korea expert Rudiger Frank told Radio Free Asia that Pyeongyang's former Vice Marshal Ri Yong-ho was likely removed from his posts after clashing with the ruling party over economic reform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OCUS TAIW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ly 17 </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u Jie, a noted Chinese dissident writer who left China for the United States in January, has won the 2012 Civil Courage Prize, Radio Free Asia reported Tues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AKISTAN OBSERVER (Also in DAILY ST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1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outheast Asian body vows to monitor the plight of the ethnic group unwanted both in Myanmar and Bangladesh, reports US-based online newspaper Radio Free Asia (RFA). The head of the Association of Southeast Asian Nations (Asean) raised the issue of the Rohingyas with the top diplomats of Myanmar and Bangladesh on Friday, vowing to monitor the Muslim ethnic group unwanted by both countries, says RFA, a private nonprofit corporation that broadcasts news and information in nine native Asian languag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EW YORK TIMES (Also in ASSOCIATED PRESS, GUARDIAN, CHINA DIGITAL TIMES, PRESS TRUST OF IND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1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 Tibetan man in his 20s set himself on fire in a village near Lhasa, the Tibetan capital, according to reports by Radio Free Asia and Free Tibet, an advocacy group. </w:t>
      </w:r>
      <w:r>
        <w:rPr>
          <w:rFonts w:eastAsia="Courier" w:cs="Courier" w:ascii="Courier" w:hAnsi="Courier"/>
          <w:color w:val="000000"/>
          <w:sz w:val="24"/>
          <w:szCs w:val="24"/>
        </w:rPr>
        <w:t xml:space="preserve">Burma's Irresponsible New Media The conflict in Arakan state puts more internationalized media such as the Burmese services of the British Broadcasting Corporation (BBC), Voice of America (VOA), and Radio Free Asia (RFA), as well as the Irrawaddy and Democratic Voice of Burma in a difficult posi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IAN COR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ly 7 s fresh arrests of students may reverse the reform courses decree. Yet, hundreds more are obviously still in prison. </w:t>
      </w:r>
      <w:r>
        <w:rPr>
          <w:rFonts w:eastAsia="Courier" w:cs="Courier" w:ascii="Courier" w:hAnsi="Courier"/>
          <w:color w:val="000000"/>
          <w:sz w:val="24"/>
          <w:szCs w:val="24"/>
        </w:rPr>
        <w:t>In such a time of democratic reform, government must allow peaceful events held inside buildings. Authorities</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PJ BLO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i Junrong, Xi'an Evening News bureau chief in the city of Wei'an, ran into trouble recently after he reported on the costly brand of luxury cigarettes favored by local officials. He announced on his microblog that the paper suspended him soon after, according to the U.S. government-funded &lt;a href="http://www.rfa.org/english/news/china/journalist-07022012124719.html"&gt;Radio Free Asia&lt;/a&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PJ Blo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Vietnamese authorities must stop their harassment of independent blogger and rights activist Huynh Thuc Vy and allow her to report freely, the Committee to Protect Journalists said today</w:t>
      </w:r>
      <w:r>
        <w:rPr>
          <w:rFonts w:eastAsia="Courier" w:cs="Courier" w:ascii="Courier" w:hAnsi="Courier"/>
          <w:color w:val="000000"/>
          <w:sz w:val="24"/>
          <w:szCs w:val="24"/>
        </w:rPr>
        <w:t>Disappearing China</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ree years after a harsh crackdown on Uighur protests, dozens of members of the minority ethnic group who disappeared following mass arrests in the wake of the demonstration are still missing. </w:t>
      </w:r>
      <w:r>
        <w:rPr>
          <w:rFonts w:eastAsia="Courier" w:cs="Courier" w:ascii="Courier" w:hAnsi="Courier"/>
          <w:color w:val="000000"/>
          <w:sz w:val="24"/>
          <w:szCs w:val="24"/>
        </w:rPr>
        <w:t xml:space="preserve">For almost three years, I have not known where my son is </w:t>
      </w:r>
      <w:r>
        <w:rPr>
          <w:rFonts w:eastAsia="Courier" w:cs="Courier" w:ascii="Courier" w:hAnsi="Courier"/>
          <w:b/>
          <w:bCs/>
          <w:color w:val="000000"/>
          <w:sz w:val="24"/>
          <w:szCs w:val="24"/>
        </w:rPr>
        <w:t xml:space="preserve">Patigul told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OREA HERAL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International Olympic Committee has confirmed that a South Korean TV network has the right to broadcast the London 2012 Summer Olympic Games to North Korea, Radio Free Asia reported Tuesday. According to the U.S.-funded international radio station, the IOC plans to provide free internet broadcast of the Games to 64 countries without rights-holding broadcasters for the London Olympics, but North Korea is not among them, because Seoul Broadcasting System has the broadcasting rights for the territories of both South and North Kore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