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ly 31 s Uighur Homeland, Reporting From the U.S.&lt;/a&gt; Now a distinguished-looking 50 years old with gray invading his dark hair and mustache, Mr. Hoshur continues to report on Xinjiang from afar for Radio Free Asia, the news service funded by the United States government that broadcasts in Uighur on shortwave radio and publishes stories written in the language</w:t>
      </w:r>
      <w:r>
        <w:rPr>
          <w:rFonts w:eastAsia="Courier" w:cs="Courier" w:ascii="Courier" w:hAnsi="Courier"/>
          <w:color w:val="000000"/>
          <w:sz w:val="24"/>
          <w:szCs w:val="24"/>
        </w:rPr>
        <w:t xml:space="preserve">&lt;a href="http://chinadigitaltimes.net/2015/07/rights-advocates-oppose-beijings-2022-winter-olympics-bid/"&gt;Rights Advocates Oppose Beijing Winter Olympics Bid&lt;/a&gt; Radio Free Asia recently interviewed &lt;a href="http://www.rfa.org/english/news/china/china-olympics-07222015103135.html"&gt;Beijing-based activist Hu Jia, a signatory to the petition, on his opposition to the Olympic bid&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K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North Koreas preparations in recent days. According to an article from Radio Free Asia (RFA), North Korean Ambassador to the UN Seo Sae Pyung yesterday in Geneva reaffirmed the DPRK</w:t>
      </w:r>
      <w:r>
        <w:rPr>
          <w:rFonts w:eastAsia="Courier" w:cs="Courier" w:ascii="Courier" w:hAnsi="Courier"/>
          <w:color w:val="000000"/>
          <w:sz w:val="24"/>
          <w:szCs w:val="24"/>
        </w:rPr>
        <w:t>&lt;a href="http://www.upi.com/Top_News/World-News/2015/07/30/North-Korea-envoy-defends-Pyongyangs-right-to-satellite-launch/7781438263196/"&gt;North Korea envoy defends Pyongyang's right to 'satellite launch'&lt;/a&gt;</w:t>
      </w:r>
      <w:r>
        <w:rPr>
          <w:rFonts w:eastAsia="Courier" w:cs="Courier" w:ascii="Courier" w:hAnsi="Courier"/>
          <w:color w:val="000000"/>
          <w:sz w:val="24"/>
          <w:szCs w:val="24"/>
        </w:rPr>
        <w:t>&lt;a href="http://www.theguardian.com/world/2015/jul/29/china-crusade-remove-crosses-from-churches-safety-concerns"&gt;China's crusade to remove crosses from churches 'is for safety concerns'&lt;/a&gt;</w:t>
      </w:r>
      <w:r>
        <w:rPr>
          <w:rFonts w:eastAsia="Courier" w:cs="Courier" w:ascii="Courier" w:hAnsi="Courier"/>
          <w:color w:val="000000"/>
          <w:sz w:val="24"/>
          <w:szCs w:val="24"/>
        </w:rPr>
        <w:t xml:space="preserve">for the sake of safety and beauty </w:t>
      </w:r>
      <w:r>
        <w:rPr>
          <w:rFonts w:eastAsia="Courier" w:cs="Courier" w:ascii="Courier" w:hAnsi="Courier"/>
          <w:b/>
          <w:bCs/>
          <w:color w:val="000000"/>
          <w:sz w:val="24"/>
          <w:szCs w:val="24"/>
        </w:rPr>
        <w:t xml:space="preserve">&lt;a href="http://www.rfa.org/english/news/china/china-churches-07272015103543.html"&gt;a member of one Zhejiang church told Radio Free Asia&lt;/a&gt;, a US-funded news websit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NITED PRESS INTERNATION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military helicopter in Laos carrying 23 people has been missing for days, fueling speculation that the aircraft crashed soon after take-off. </w:t>
      </w:r>
      <w:r>
        <w:rPr>
          <w:rFonts w:eastAsia="Courier" w:cs="Courier" w:ascii="Courier" w:hAnsi="Courier"/>
          <w:color w:val="000000"/>
          <w:sz w:val="24"/>
          <w:szCs w:val="24"/>
        </w:rPr>
        <w:t>&lt;a href="http://www.theguardian.com/media/greenslade/2015/jul/24/burmese-journalists-fined-for-defaming-president-thein-sein"&gt;Burmese journalists fined for defaming president Thein Sein&lt;/a&gt;s president, Thein Sein, &lt;a href="http://www.rfa.org/english/news/myanmar/defamation-07212015155822.html"&gt;reports Radio Free Asia&lt;/a&gt; (RFA). The former chief editor of the Myanmar Herald, Kyaw Swa Win, and the deputy chief editor, Ant Khaung Min (aka Win Ko Ko Oo), received the maximum fine for violating Burma</w:t>
      </w:r>
      <w:r>
        <w:rPr>
          <w:rFonts w:eastAsia="Courier" w:cs="Courier" w:ascii="Courier" w:hAnsi="Courier"/>
          <w:color w:val="000000"/>
          <w:sz w:val="24"/>
          <w:szCs w:val="24"/>
        </w:rPr>
        <w:t xml:space="preserve">&lt;a href="http://hongkong.coconuts.co/2015/07/21/hong-kong-barrister-launch-petition-defend-detained-lawyers-china"&gt;Hong Kong barristers launch petition to defend detained lawyers in China&lt;/a&gt;s prestigious Bar Association have launched a petition calling on Beijing to stop unlawful and arbitrary conduct towards lawyers on the mainland. According to the Hong Kong attorneys, Chinese human rights lawyers have been subjected to intimidation and harassment due to a nationwide crackdown, &lt;a href="http://www.rfa.org/english/news/china/china-lawyers-07202015144633.html" target="_blank"&gt;reports Radio Free Asia&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AILY N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ython, a joint company between North Korea and Russia, which had manufactured health supplements during Kim Jong Il Meanwhile, earlier on the 14th, Radio Free Asia [RFA], citing Russian internet publication  also reported that "North Korea and Russia are planning to co-produce medical products in Chita, a city in Eastern Siberia as early as before the end of this y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Police on Friday detained two family members of a deceased Tibetan monk, one day after his body was cremated in prison against his family The US-funded Radio Free Asia (RFA), citing Tibetan sources, also reported that the pair, who RFA identified as 55-year-old Dolkar Lhamo and her daughter, Nyima Lhamo, were detained on Fri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A TOPIX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hina has agreed to release nine tourists, who were arrested on Friday, July 10 in Inner Mongolia, according to a spokesman for two of the travelers. "I suspect that they probably discovered or had in their possession some information that the Chinese Communist Party doesn't like," Ma Haiyun told &lt;a href="http://www.rfa.org/english/news/china/tourists-detained-inner-mongolia-may-have-held-subversive-information-07162015163913.html"&gt;Radio Free Asia&lt;/a&gt;.  INTERNATIONAL BUSINESS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1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ocal elections will be held in North Korea on Sunday for the first time under Kim Jong Un. A single candidate in each position for a district, chosen by the Democratic Front for the Reunification of the Fatherland, the governing coalition led by the Workers' Party of North Korea, will be on the ballot. Abstaining in the election is considered treason, as is voting "no" through using a red pen on the ballot, according to &lt;a href="http://www.cityam.com/220392/north-koreans-are-about-go-polls-local-elections-they-can-only-vote-yes" target="_blank"&gt;City A.M&lt;/a&gt;. Unsurprisingly, the turnout in North Korean local elections is always close to 100 percent. </w:t>
      </w:r>
      <w:r>
        <w:rPr>
          <w:rFonts w:eastAsia="Courier" w:cs="Courier" w:ascii="Courier" w:hAnsi="Courier"/>
          <w:color w:val="000000"/>
          <w:sz w:val="24"/>
          <w:szCs w:val="24"/>
        </w:rPr>
        <w:t xml:space="preserve">&lt;a href="https://au.news.yahoo.com/world/a/28833498/china-cremates-revered-tibetan-monk-against-family-wishes-groups/"&gt;China cremates revered Tibetan monk against family wishes: groups&lt;/a&gt; The US-funded Radio Free Asia also reported that police fired on protesters, who were angry at a government decision to cremate his remains, rather than give him a traditional Tibetan buri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ARTZ (Also in &lt;a href="http://chinadigitaltimes.net/2015/07/state-media-more-confessions-from-black-friday-lawyers/"&gt;CHINA DIGITAL TIMES&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1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ver the past weekend, China Liu had served in the case that drew the protests. One of his defenders &lt;a href="http://www.rfa.org/mandarin/yataibaodao/renquanfazhi/ql1-06272015092713.html/" target="_blank"&gt;told Radio Free Asia&lt;/a&gt; (link in Chinese) that Liu was tricked into the interview by a police officer who</w:t>
      </w:r>
      <w:r>
        <w:rPr>
          <w:rFonts w:eastAsia="Courier" w:cs="Courier" w:ascii="Courier" w:hAnsi="Courier"/>
          <w:color w:val="000000"/>
          <w:sz w:val="24"/>
          <w:szCs w:val="24"/>
        </w:rPr>
        <w:t xml:space="preserve">&lt;a href="http://www.nytimes.com/2015/07/15/world/asia/tenzin-delek-rinpoche-tibet-body.html"&gt;Protesters Seek Return of Body of Tibetan Monk Who Died in Jail&lt;/a&gt; Radio Free Asia, a news service based in Washington and funded by the United States government, also reported the confrontation, citing Tibetan sources in the region and in exi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1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Tibetan monk died in a Chinese prison, a rights group and a report said Monday, 13 years into a sentence for terrorism and separatism observers said was deeply flawed. </w:t>
      </w:r>
      <w:r>
        <w:rPr>
          <w:rFonts w:eastAsia="Courier" w:cs="Courier" w:ascii="Courier" w:hAnsi="Courier"/>
          <w:color w:val="000000"/>
          <w:sz w:val="24"/>
          <w:szCs w:val="24"/>
        </w:rPr>
        <w:t>NGOs in Cambodia to face regulation In June, Prime Minister Hun Sen dismissed foreign criticism as "a violation of Cambodia's sovereignty" and called for "respect for Cambodia</w:t>
      </w:r>
      <w:r>
        <w:rPr>
          <w:rFonts w:eastAsia="Courier" w:cs="Courier" w:ascii="Courier" w:hAnsi="Courier"/>
          <w:color w:val="000000"/>
          <w:sz w:val="24"/>
          <w:szCs w:val="24"/>
        </w:rPr>
        <w:t>&lt;a href="http://time.com/3954935/china-arrests-lawyers-human-rights/"&gt;China Arrested More Than 100 Human-Rights Lawyers and Activists Over the Weekend&lt;/a&gt; One of the first lawyers arrested was Wang Yu, a prominent Beijing civil rights attorney. She went missing early Thursday morning after she returned home from dropping her family at the airport to find her electricity and wi-fi shut off.  a human-rights lawyer in China,</w:t>
      </w:r>
      <w:r>
        <w:rPr>
          <w:rFonts w:eastAsia="Courier" w:cs="Courier" w:ascii="Courier" w:hAnsi="Courier"/>
          <w:color w:val="000000"/>
          <w:sz w:val="24"/>
          <w:szCs w:val="24"/>
        </w:rPr>
        <w:t>&lt;a href="http://www.slate.com/articles/news_and_politics/foreigners/2015/07/shohret_hoshur_s_brothers_are_being_disappeared_by_the_chinese_government.single.html"&gt;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In June 2014, Tudaxun Hoshur was put on trial in Chinat spoken with his family in nearly two months and had no way to tell them about his charges or how he had ended up in a Chinese detention facility. But he had befriended another detainee who was later released and told Tudaxunt interested in anything Tudaxun had done. Rather, they were asking him questions about the work his brother Shohret Hoshur, a U.S. citizen, was doing in Washington as a reporter for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ALL STREET JOURN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ly 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In the past decade, Moxie Marlinspike has squatted on an abandoned island, toured the U.S. by hopping trains, he says, and earned the enmity of government officials for writing software. s Open Technology Fund, which is funded by the government and has a relationship with the State Department, granted Mr. Marlinspike more than $1.3 million between 2013 and 2014, according to the fund</w:t>
      </w:r>
      <w:r>
        <w:rPr>
          <w:rFonts w:eastAsia="Courier" w:cs="Courier" w:ascii="Courier" w:hAnsi="Courier"/>
          <w:color w:val="000000"/>
          <w:sz w:val="24"/>
          <w:szCs w:val="24"/>
        </w:rPr>
        <w:t xml:space="preserve">&lt;a href="http://english.yonhapnews.co.kr/northkorea/2015/07/07/94/0401000000AEN20150707003800315F.html"&gt;N. Korea seen to be examining its workers in foreign nations&lt;/a&gt; According to a Radio Free Asia (RFA) report, North Korea has forcefully called in some of its workers in China, indicating that the communist country is tightening its grip on their activ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NITED PRESS INTERNATIO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rth Korean leader &lt;a href="http://www.upi.com/topic/Kim_Jong_Un/" title="Kim Jong Un"&gt;Kim Jong Un&lt;/a&gt; must stand trial before an international tribunal for his crimes against humanity, a deputy director at Human Rights Watch said Wednesday. </w:t>
      </w:r>
      <w:r>
        <w:rPr>
          <w:rFonts w:eastAsia="Courier" w:cs="Courier" w:ascii="Courier" w:hAnsi="Courier"/>
          <w:color w:val="000000"/>
          <w:sz w:val="24"/>
          <w:szCs w:val="24"/>
        </w:rPr>
        <w:t xml:space="preserve">&lt;a href="http://www.al-monitor.com/pulse/originals/2015/07/turkey-china-uyghurs-massacres-partners-or-foes.html"&gt;China, Turkey: friends or foes?&lt;/a&gt;s accession&lt;/a&gt;, he frequently threatens to head to the &lt;a href="http://www.al-monitor.com/pulse/originals/2013/01/shanghai-cooperation-organization-erdogan-turkey.html" target="_blank"&gt;Shanghai Five&lt;/a&gt;. </w:t>
      </w:r>
      <w:r>
        <w:rPr>
          <w:rFonts w:eastAsia="Courier" w:cs="Courier" w:ascii="Courier" w:hAnsi="Courier"/>
          <w:color w:val="000000"/>
          <w:sz w:val="24"/>
          <w:szCs w:val="24"/>
        </w:rPr>
        <w:t xml:space="preserve">&lt;a href="http://www.timeoutbeijing.com/features/Blogs_News_Blogs/144112/China-news-in-numbers-June-27-July-5.html"&gt;China news in numbers: June 27-July 5&lt;/a&gt;s incarceration increased by 46 percent Radio Free Asia reports&lt;/a&gt;, for the most part due to crimes linked to poverty and gender-based vio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EUTERS (Also in &lt;a href="http://www.bangkokpost.com/news/asia/615940/uighurs-sent-to-turkish-haven"&gt;BANGKOK POST&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July 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a href="http://www.reuters.com/places/turkey"&gt;Turkey&lt;/a&gt; vowed on Friday to keep its doors open to ethnic Uighur migrants fleeing persecution in China, a stance likely to exacerbate Ankara's row with Beijing over its treatment of the largely Muslim, Turkic-language speaking minority. U.S.-based Radio Free Asia reported that 173 Uighur women and children had arrived in Istanbul this week from Thailand, where they had been detained for more than a year by immigration authorities for illegal ent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