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n. 31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ng imagined as docile followers, North Koreans are increasingly skeptical of their leaders as a burgeoning marketplace and foreign media broaden their worldview, a study said Mon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hinese travel agency offers  tourss most mysterious travel destination. Now, a new tour is to offer travelers the chance not only to see tourist attractions, but also to learn about North Korea</w:t>
      </w:r>
      <w:r>
        <w:rPr>
          <w:rFonts w:eastAsia="Courier" w:cs="Courier" w:ascii="Courier" w:hAnsi="Courier"/>
          <w:color w:val="000000"/>
          <w:sz w:val="24"/>
          <w:szCs w:val="24"/>
        </w:rPr>
        <w:t xml:space="preserve">Juche. A Chinese travel agency is to run the Juche Study Tour from Feb. 28 to March 13, Radio Free Asia reported on Wedne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T WAYNE JOURNAL GAZETTE (Also, FORT WAYNE NEWS-SENTIN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rmas interest in the education of Burmese children in the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ever the motivation, Fort Wayne resident Kyaw T. Soe hasn Radio Free Asia is a private non-profit that broadcasts in nine Asian languages to listeners who do not have access to full and free news media. Last month, Radio Free Asia announced it would have a weekly forum with Suu Ky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adio Free Asia (RFA) of the United States reported Friday that a North Korean ship has been detained for the 10th consecutive month by Somali pira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ashington-based shortwave radio reported, quoting a report on ships taken by pirates in 2010 published by the International Maritime Bureau (IM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B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adio Free Asia says that more North Korean soldiers desert from their barracks due to the insufficient distribution of food. The broadcaster said that North Korean soldiers frequently desert from corps based in Gangwon Province near the inter-Korean border. RFA made the report by quoting a North Korean it met in the North Korea-China border a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eyewitnesses to the death of a village chief on Christmas Day have come forward, saying that they saw the man murdered by local authorities. The man, Qian Yunhui of Zhaiqiao Village, Zhejiang Province, was an open opponent to forced demolitions in the a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 photo crying and saying: t want to lie, but they threatened my family, so I had to give them false testimony.</w:t>
      </w:r>
      <w:r>
        <w:rPr>
          <w:rFonts w:eastAsia="Courier" w:cs="Courier" w:ascii="Courier" w:hAnsi="Courier"/>
          <w:color w:val="000000"/>
          <w:sz w:val="24"/>
          <w:szCs w:val="24"/>
        </w:rPr>
        <w:t xml:space="preserve">OPINION: Aung Zaw -- Speaking Truth to Burma As the editor of The Irrawaddy, a magazine that is named for a river that is symbolic of Burma's long and often tortured history, I have tried to fight back in my own way, by joining forces with other exiled journalists to resist a tide of lies with a river of information about what is really happening inside the country. </w:t>
      </w:r>
      <w:r>
        <w:rPr>
          <w:rFonts w:eastAsia="Courier" w:cs="Courier" w:ascii="Courier" w:hAnsi="Courier"/>
          <w:color w:val="000000"/>
          <w:sz w:val="24"/>
          <w:szCs w:val="24"/>
        </w:rPr>
        <w:t>He Depu, democracy activist released after eight years of prison and torture</w:t>
      </w:r>
      <w:r>
        <w:rPr>
          <w:rFonts w:eastAsia="Courier" w:cs="Courier" w:ascii="Courier" w:hAnsi="Courier"/>
          <w:color w:val="000000"/>
          <w:sz w:val="24"/>
          <w:szCs w:val="24"/>
        </w:rPr>
        <w:t>the worst days of my life.</w:t>
      </w:r>
      <w:r>
        <w:rPr>
          <w:rFonts w:eastAsia="Courier" w:cs="Courier" w:ascii="Courier" w:hAnsi="Courier"/>
          <w:color w:val="000000"/>
          <w:sz w:val="24"/>
          <w:szCs w:val="24"/>
        </w:rPr>
        <w:t xml:space="preserve">Yangon: Aung San Suu Kyi challenges censorship, promotes opposition onlines military regime on media and the intern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 People and Daw Aung San Suu Kyi</w:t>
      </w:r>
      <w:r>
        <w:rPr>
          <w:rFonts w:eastAsia="Courier" w:cs="Courier" w:ascii="Courier" w:hAnsi="Courier"/>
          <w:color w:val="000000"/>
          <w:sz w:val="24"/>
          <w:szCs w:val="24"/>
        </w:rPr>
        <w:t xml:space="preserve">Is the N.Korean regime unraveling? PBS. Why does the government believe that the regime is on its last legs? </w:t>
      </w:r>
      <w:r>
        <w:rPr>
          <w:rFonts w:eastAsia="Courier" w:cs="Courier" w:ascii="Courier" w:hAnsi="Courier"/>
          <w:color w:val="000000"/>
          <w:sz w:val="24"/>
          <w:szCs w:val="24"/>
        </w:rPr>
        <w:t xml:space="preserve">Chinese Communist Party bans media from reporting social problemss im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 Korean people ordered to donate food to military: report</w:t>
      </w:r>
      <w:r>
        <w:rPr>
          <w:rFonts w:eastAsia="Courier" w:cs="Courier" w:ascii="Courier" w:hAnsi="Courier"/>
          <w:color w:val="000000"/>
          <w:sz w:val="24"/>
          <w:szCs w:val="24"/>
        </w:rPr>
        <w:t xml:space="preserve">DVDs criticizing NK power transfer circulate in NKs security author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thorities have forcibly evicted the families of entire buildings in the area east of Beijing, throwing their possessions into the street. In place of the old houses new modern skyscrapers, roads and shopping centres, to the profit of construction companies and local lead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re were about 100-200 people,</w:t>
      </w:r>
      <w:r>
        <w:rPr>
          <w:rFonts w:eastAsia="Courier" w:cs="Courier" w:ascii="Courier" w:hAnsi="Courier"/>
          <w:color w:val="000000"/>
          <w:sz w:val="24"/>
          <w:szCs w:val="24"/>
        </w:rPr>
        <w:t>who entered the homes ... and drove the people from them. It was really horrible.</w:t>
      </w:r>
      <w:r>
        <w:rPr>
          <w:rFonts w:eastAsia="Courier" w:cs="Courier" w:ascii="Courier" w:hAnsi="Courier"/>
          <w:color w:val="000000"/>
          <w:sz w:val="24"/>
          <w:szCs w:val="24"/>
        </w:rPr>
        <w:t xml:space="preserve">N. Korea among 'worst of worst' in human rights: Freedom House Radio Free Asia said the 2011 report marks the 39th year in a row that Pyongyang has been labeled one of the worst of the wo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LL STREET JOUR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ese President Hu Jintao's arrival in Washington for a state visit next week provides insight into how the Obama administration's thinking on the U.S.-China relationship has evolved -- especially on how Washington factors in human rights into this relationshi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 Protests Treatment of Diplomat in Vietnams treatment of a U.S. diplomat who was detained and wrestled to the ground while attempting to visit a dissident Roman Catholic priest s human rights reco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 Ambassador Michael Michalak confirmed an incident occurred after the American-funded Radio Free Asia reported that an embassy political officer it identified as Christian Marchant was intercepted by police Wednesday outside the home of the Rev. Thadeus Nguyen Van Ly in Hue, central Vietn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NHAP (Also in ASIA PUL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ranks the lowest in Asia in terms of the ability to secure food from outside to meet the demand projected for this year, Radio Free Asia (RFA) reported Tuesday. Citing a Food and Agriculture Organization (FAO) report, RFA said the North needs to import about 800,000 tons of food to make up for the shortfall in food supplies needed until November this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Also in TELEGRAPH, SOUTH CHINA MORNING POST, ASIA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funded broadcaster Radio Free Asia said Pezilet Ekber was working as a saleswoman at a shop in Urumqi, the capital of Xinjiang region, when riots broke out between the Turkic-speaking Muslim Uygur minority and Han Chinese on July 5, 2009. The riots left nearly 200 people dead and were the deadliest outbreak of violence in Xinjiang in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report cited a letter from a classmate of the woman as saying Miss Ekber was sentenced to death in April last year with a two-year reprieve by the Urumqi Intermediate People's Cour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