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ada granted 66 North Korean defectors refugee status in 2009, which is almost 10 times higher than in 2008, a report said Saturday. Radio Free Asia, quoting a report from the Canadian Immigration and Refugee Board of Canada, said that more North Koreans are expected to receive the status as there are 59 defectors currently under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Also in CANADIAN PRESS, KYO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anmar's opposition leader Aung San Suu Kyi has accused a minister of making remarks that could prejudice her appeal against an extension of her house arrest, her lawyer said Friday. According to news reports this week by the U.S.-government backed Radio Free Asia and other media, Home Minister Maj. Gen. Maung Oo said that Suu Kyi would be freed in November. He made the remarks last week in a speech to local officials in central Myanmar, the reports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ADIAN PR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anmar's opposition leader Aung San Suu Kyi has accused a minister of making remarks that could prejudice her appeal against an extension of her house arrest, her lawyer said Fri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ccording to news reports this week by the U.S.-government backed Radio Free Asia and other media, Home Minister Maj. Gen. Maung Oo said that Suu Kyi would be freed in November. He made the remarks last week in a speech to local officials in central Myanmar, the reports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YODO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29 unfair</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anmar's detained opposition leader Aung San Suu Kyi has accused a government minister of making remarks that could influence the appeal process against her house arrest extension, her lawyer said Fri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NK Lifts Travel Ban on Americans</w:t>
      </w:r>
      <w:r>
        <w:rPr>
          <w:rFonts w:eastAsia="Courier" w:cs="Courier" w:ascii="Courier" w:hAnsi="Courier"/>
          <w:color w:val="000000"/>
          <w:sz w:val="24"/>
          <w:szCs w:val="24"/>
        </w:rPr>
        <w:t xml:space="preserve">Suu Kyi party leaders skeptical on November release reports News reports on U.S.-government backed Radio Free Asia and elsewhere cited witnesses as saying Maung Oo in a Jan. 21 speech declared Suu Kyi would be freed in November. The reports said he spoke at a meeting of several hundred officials in Kyaukpadaung, a town about 560 kilometers north of Yangon. Maung Oo was also quoted as saying the elections would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XINHU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uth Korea will start providing vaccinations for the A/H1N1 influenza to Democratic People's Republic of Korea's (DPRK) workers at the inter-Korean industrial park of Kaesong, local media reported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 Koreans asked to wear masks when entering N. Korean industrial park Radio Free Asia reported earlier in the day that three North Koreans living in Kaesong, just north of the western section of the inter-Korean border, have been confirmed infected with the H1N1 vir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S. government is pushing for access to an ethnic Korean evangelical activist who has been detained in North Korea since he walked across the border in a daredevil stunt to draw attention to human rights abuses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S. is hoping to make contact through the Swedish Embassy in Pyongyang, Radio Free Asia reported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26 may be freed in Nov</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op Myanmar government minister has said that pro-democracy leader Aung San Suu Kyi will be freed in November when her house arrest ends  News reports on Radio Free Asia, a United States government-backed station, and elsewhere cited witnesses as saying that Home Minister Major General Maung Oo made the comment in a speech during a meeting with officials in Kyaukpadaung town on Jan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ports that a top Myanmar leader said detained opposition leader Aung San Suu Kyi would be released in November, when her house arrest ends, have only served to lower hopes that she might be freed ahead of this year's elections, her party said Monday.  News reports on U.S.-government backed Radio Free Asia and elsewhere cited witnesses as saying Maung Oo in a Jan. 21 speech declared Suu Kyi would be freed in Novem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22 I Love Jesu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recently released photo of a North Korean girl offers a contradiction to what has been known about the Communist country's religious freedom and the extent of freedom made available to outsiders. The photo made public by the Radio Free Asia based in Washington, D.C has a young girl wearing a white T-shirt with an illustration and a sentence, "I </w:t>
      </w:r>
      <w:r>
        <w:rPr>
          <w:rFonts w:eastAsia="Courier" w:cs="Courier" w:ascii="Courier" w:hAnsi="Courier"/>
          <w:color w:val="000000"/>
          <w:sz w:val="24"/>
          <w:szCs w:val="24"/>
        </w:rPr>
        <w:t>NK Officials to Visit Netherlands for Investment</w:t>
      </w:r>
      <w:r>
        <w:rPr>
          <w:rFonts w:eastAsia="Courier" w:cs="Courier" w:ascii="Courier" w:hAnsi="Courier"/>
          <w:color w:val="000000"/>
          <w:sz w:val="24"/>
          <w:szCs w:val="24"/>
        </w:rPr>
        <w:t xml:space="preserve">Google's China threat revives interest in technology bill Finally, the bill would forbid U.S. Internet companies from jamming U.S. government Web sites such as the Voice of America and Radio Free Asia in such count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 lawmakers on Thursday sought to prevent Internet companies from censoring information overseas, hailing Google's threat to pull out of China as a turning point but saying it needed official sup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rth Korea to reopen borders to tourists on Jan. 15, RFA says</w:t>
      </w:r>
      <w:r>
        <w:rPr>
          <w:rFonts w:eastAsia="Courier" w:cs="Courier" w:ascii="Courier" w:hAnsi="Courier"/>
          <w:color w:val="000000"/>
          <w:sz w:val="24"/>
          <w:szCs w:val="24"/>
        </w:rPr>
        <w:t xml:space="preserve">Worries about Hmong deported from Thailand continue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unication from a group of Hmong people deported from Thailand two weeks ago has been both spotty and disturbing, say family members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tate casts shadow over China's cinema booms been a bumper week for cinema in China, with figures showing a massive opening for James Cameron Dhondup Wangchen, producer of Leaving Fear Behind , was sentenced by the Xilin People</w:t>
      </w:r>
      <w:r>
        <w:rPr>
          <w:rFonts w:eastAsia="Courier" w:cs="Courier" w:ascii="Courier" w:hAnsi="Courier"/>
          <w:color w:val="000000"/>
          <w:sz w:val="24"/>
          <w:szCs w:val="24"/>
        </w:rPr>
        <w:t>splitting the motherland,</w:t>
      </w:r>
      <w:r>
        <w:rPr>
          <w:rFonts w:eastAsia="Courier" w:cs="Courier" w:ascii="Courier" w:hAnsi="Courier"/>
          <w:color w:val="000000"/>
          <w:sz w:val="24"/>
          <w:szCs w:val="24"/>
        </w:rPr>
        <w:t xml:space="preserve">Recovery of remains top agenda item Separately, Larry Greer, spokesman for the Defense POW and Missing Personnel Office at Pentagon, said the United States also hopes to retrieve remains of American soldiers killed in action during the Korean War.  </w:t>
      </w:r>
      <w:r>
        <w:rPr>
          <w:rFonts w:eastAsia="Courier" w:cs="Courier" w:ascii="Courier" w:hAnsi="Courier"/>
          <w:b/>
          <w:bCs/>
          <w:color w:val="000000"/>
          <w:sz w:val="24"/>
          <w:szCs w:val="24"/>
        </w:rPr>
        <w:t xml:space="preserve"> Greer tol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5 to Become National Holiday</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has reportedly designated Jan. 8, the birthday of leader Kim Jong-il's third son and heir apparent, as a national holiday, according to a group of North Korean defectors on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hoc activist returns to Ratanakkiri Thor Saron said in September that Pen Bonnar and Radio Free Asia journalist Ratha Visal could face disinformation charges for accusing him of corru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most every household in Burma has a radio on nowa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Before, we all used to listen to the BBC</w:t>
      </w:r>
      <w:r>
        <w:rPr>
          <w:rFonts w:eastAsia="Courier" w:cs="Courier" w:ascii="Courier" w:hAnsi="Courier"/>
          <w:b/>
          <w:bCs/>
          <w:color w:val="000000"/>
          <w:sz w:val="24"/>
          <w:szCs w:val="24"/>
        </w:rPr>
        <w:t xml:space="preserve"> said Myo Maung, an office worker in Rango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TANG DYNASTY TELEVI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1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 September last year, Li Changjiang resigned as the head of China. Jiang Ya-ling</w:t>
      </w:r>
      <w:r>
        <w:rPr>
          <w:rFonts w:eastAsia="Courier" w:cs="Courier" w:ascii="Courier" w:hAnsi="Courier"/>
          <w:b/>
          <w:bCs/>
          <w:color w:val="000000"/>
          <w:sz w:val="24"/>
          <w:szCs w:val="24"/>
          <w:u w:val="single"/>
        </w:rPr>
        <w:t>a chemical for making plastic. She told Radio Free Asia there is no justice in any of 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