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SA To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In practice, the world is often muzzled by threats from censorious bullies. Some are militant groups, such as &lt;a href="http://www.wsj.com/articles/islamic-state-claims-killing-of-american-journalist-james-foley-1408489010"&gt;the Islamic State&lt;/a&gt; or &lt;a href="http://www.abc.net.au/news/2014-12-06/luke-somers-al-qaeda-hostage-in-yemen-killed-in-rescue-operation/5949334"&gt;al-Qaeda&lt;/a&gt;, that kill reporters. Others are governments, such as those of &lt;a href="http://www.usatoday.com/story/news/world/2014/10/01/china-censors-hong-kong-democracy-protests/16525083/"&gt;China&lt;/a&gt;, &lt;a href="http://usatoday30.usatoday.com/news/world/story/2012-08-11/egypt-press/56980934/1"&gt;Egypt&lt;/a&gt;, &lt;a href="http://www.nytimes.com/2001/11/19/technology/19SAUD.html"&gt;Saudi Arabia&lt;/a&gt; and &lt;a href="http://www.usatoday.com/story/news/world/2014/03/31/russia-media-censorship/7114693/"&gt;Russia&lt;/a&gt;. </w:t>
      </w:r>
      <w:r>
        <w:rPr>
          <w:rFonts w:eastAsia="Courier" w:cs="Courier" w:ascii="Courier" w:hAnsi="Courier"/>
          <w:color w:val="000000"/>
          <w:sz w:val="24"/>
          <w:szCs w:val="24"/>
        </w:rPr>
        <w:t xml:space="preserve">&lt;a href="http://chinadigitaltimes.net/2015/01/herders-protest-land-grabs-inner-mongolia/"&gt;Herders Protest Land Grabs in Inner Mongolia&lt;/a&gt; &lt;a href="http://www.rfa.org/english/news/china/hada-01232015140200.html"&gt;After giving an interview to Radio Free Asia, Hada had his ID card confiscated.&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RISTIAN TO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Christian pastor in China remains imprisoned after claims that he has suffered rights abuses were rejected today. </w:t>
      </w:r>
      <w:r>
        <w:rPr>
          <w:rFonts w:eastAsia="Courier" w:cs="Courier" w:ascii="Courier" w:hAnsi="Courier"/>
          <w:color w:val="000000"/>
          <w:sz w:val="24"/>
          <w:szCs w:val="24"/>
        </w:rPr>
        <w:t xml:space="preserve">&lt;a href="http://www.huffingtonpost.com/greg-fay/chinas-harassment-of-uygh_b_6543868.html?utm_hp_ref=tw"&gt;Greg Fay -- Silencing Uyghurs: A Family Affair&lt;/a&gt; Authorities have harassed the family of Shohret Hoshur, who works for Radio Free Asia, since 2009 in order to silence Hoshur's critical reporting on Uyghurs from overse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NHAP (Also in &lt;a href="http://www.koreaherald.com/view.php?ud=20150125000122"&gt;KOREA HERALD&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United Nations will provide US$2 million in aid to North Korea as part of its humanitarian efforts, a news report said Saturday. </w:t>
      </w:r>
      <w:r>
        <w:rPr>
          <w:rFonts w:eastAsia="Courier" w:cs="Courier" w:ascii="Courier" w:hAnsi="Courier"/>
          <w:color w:val="000000"/>
          <w:sz w:val="24"/>
          <w:szCs w:val="24"/>
        </w:rPr>
        <w:t xml:space="preserve">&lt;a href="http://www.irrawaddy.org/burma/upper-house-speaker-canvasses-mps-reform-suggestions.html"&gt;Upper House Speaker Canvasses MPs for Reform Suggestions&lt;/a&gt;s Upper House Speaker has set a Friday deadline for Upper House MPs to provide input into mooted six-party constitutional reform discussions. </w:t>
      </w:r>
      <w:r>
        <w:rPr>
          <w:rFonts w:eastAsia="Courier" w:cs="Courier" w:ascii="Courier" w:hAnsi="Courier"/>
          <w:color w:val="000000"/>
          <w:sz w:val="24"/>
          <w:szCs w:val="24"/>
        </w:rPr>
        <w:t>impractical</w:t>
      </w:r>
      <w:r>
        <w:rPr>
          <w:rFonts w:eastAsia="Courier" w:cs="Courier" w:ascii="Courier" w:hAnsi="Courier"/>
          <w:color w:val="000000"/>
          <w:sz w:val="24"/>
          <w:szCs w:val="24"/>
        </w:rPr>
        <w:t>Japans democracys military regime, Japan began to play a significant role in supporting the country</w:t>
      </w:r>
      <w:r>
        <w:rPr>
          <w:rFonts w:eastAsia="Courier" w:cs="Courier" w:ascii="Courier" w:hAnsi="Courier"/>
          <w:color w:val="000000"/>
          <w:sz w:val="24"/>
          <w:szCs w:val="24"/>
        </w:rPr>
        <w:t>2012.  s various ethnic minority groups and has reportedly agreed to establish a federal system in Burma</w:t>
      </w:r>
      <w:r>
        <w:rPr>
          <w:rFonts w:eastAsia="Courier" w:cs="Courier" w:ascii="Courier" w:hAnsi="Courier"/>
          <w:color w:val="000000"/>
          <w:sz w:val="24"/>
          <w:szCs w:val="24"/>
        </w:rPr>
        <w:t>&lt;a href="http://www.wsj.com/articles/his-brothers-keeper-beijing-style-1421799367?autologin=y"&gt;OPINION: His Brother</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eijing</w:t>
      </w:r>
      <w:r>
        <w:rPr>
          <w:rFonts w:eastAsia="Courier" w:cs="Courier" w:ascii="Courier" w:hAnsi="Courier"/>
          <w:color w:val="000000"/>
          <w:sz w:val="24"/>
          <w:szCs w:val="24"/>
        </w:rPr>
        <w:t xml:space="preserve">&lt;a href="http://thediplomat.com/2015/01/north-korea-russia-trade-takes-another-step/"&gt;North Korea-Russia Trade Takes Another Step&lt;/a&gt;s Ministry for the Development of the Russian Far East &lt;a href="http://minvostokrazvitia.ru/press-center/news_minvostok/?ELEMENT_ID=2862" target="_blank"&gt;announced&lt;/a&gt; on January 14 that Russian businesses doing trade with North Korea can make payment in rubles through North Korea Bruce Klingner of The Heritage Foundation &lt;a href="http://www.rfa.org/korean/in_focus/nk_nuclear_talks/sanction-01162015154152.html?searchterm:utf8:ustring=%EB%AF%B8%EA%B5%AD" target="_blank"&gt;told&lt;/a&gt; Radio Free Asia that the announcement was Pyongyangs illegal ac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Also in &lt;a href="http://www.newsis.com/ar_detail/view.html?ar_id=NISX20150121_0013427908"&gt;NEWSIS&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s official Korean Central News Agency has spread malware on the Internet, Radio Free Asia in the U.S. claimed on Tue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NHA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group of local and foreign activists has sent balloons carrying anti-Pyongyang leaflets across the inter-Korean border, but DVDs of the controversial film "The Interview" have been excluded, the group's head said Tuesday. </w:t>
      </w:r>
      <w:r>
        <w:rPr>
          <w:rFonts w:eastAsia="Courier" w:cs="Courier" w:ascii="Courier" w:hAnsi="Courier"/>
          <w:color w:val="000000"/>
          <w:sz w:val="24"/>
          <w:szCs w:val="24"/>
        </w:rPr>
        <w:t xml:space="preserve">&lt;a href="http://www.mizzima.com/mizzima-news/myanmar/item/17033-political-prisoner-dr-tun-aung-released"&gt;Political prisoner Dr Tun Aung released&lt;/a&gt; In a brief interview following his release on January 19, Dr Tun Aung told Radio Free Asia that US Congressman Mr Aaron Schock had helped secure his relea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AYU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ese authorities have stopped issuing passport to monks and nuns in Serthar County in Kardze Tibetan Autonomous Prefecture to travel outside Tibet and China. According to US based Radio Free Asia, though no reason has been given for the restriction, it is believed that it may be linked with the role played by local monasteries in anti-China protests in 2008. Special conditions are being applied for monks and nuns who wish to procure the travel docu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RISTIAN SCIENCE MONI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n. 14 s subjugation of the roof of the world&lt;/a&gt;s rule, the further displacement of Tibetan nomads, and intensified police controls over monasteries. </w:t>
      </w:r>
      <w:r>
        <w:rPr>
          <w:rFonts w:eastAsia="Courier" w:cs="Courier" w:ascii="Courier" w:hAnsi="Courier"/>
          <w:color w:val="000000"/>
          <w:sz w:val="24"/>
          <w:szCs w:val="24"/>
        </w:rPr>
        <w:t xml:space="preserve">&lt;a href="http://www.smh.com.au/sport/soccer/afc-asian-cup/its-always-more-than-a-game-for-north-korea-20150113-12n3so.html"&gt;It's always more than a game for North Korea&lt;/a&gt; London's Daily Telegraph, quoting Radio Free Asia and the South Korean media, reported the players were lambasted for failing in the "ideological struggle" to succeed in South Afric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an. 1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a Unicom one of China In an interview with Radio Free Asia, Ye Du, a Chinese independent writer, claimed that users in China are aware the Chinese regime is trying to monitor the popular social networking websites Weibo and Weixin, in particul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QUARTZ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n. 1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Chinese authorities have banned women in Urumqi, the capital city of Xinjiang</w:t>
      </w:r>
      <w:r>
        <w:rPr>
          <w:rFonts w:eastAsia="Courier" w:cs="Courier" w:ascii="Courier" w:hAnsi="Courier"/>
          <w:b/>
          <w:bCs/>
          <w:color w:val="000000"/>
          <w:sz w:val="24"/>
          <w:szCs w:val="24"/>
          <w:u w:val="single"/>
        </w:rPr>
        <w:t xml:space="preserve">from wearing burqas in public, according to a &lt;a href="http://news.ts.cn/content/2015-01/10/content_10905518.htm" target="_blank"&gt;brief article&lt;/a&gt; on a government-run website, Tianshan News. </w:t>
      </w:r>
      <w:r>
        <w:rPr>
          <w:rFonts w:eastAsia="Courier" w:cs="Courier" w:ascii="Courier" w:hAnsi="Courier"/>
          <w:color w:val="000000"/>
          <w:sz w:val="24"/>
          <w:szCs w:val="24"/>
          <w:u w:val="single"/>
        </w:rPr>
        <w:t>You can</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WASHINGTON PO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an. 12 s crackdown&lt;/a&gt; The report, to be published Tuesday, is written by Sarah Cook, the author of a groundbreaking study last year on Chinese efforts to censor and control how overseas media report about China. A shocking reminder of those efforts came last week with &lt;a href="http://www.washingtonpost.com/world/china-uses-long-range-intimidation-of-us-reporter-to-suppress-xinjiang-coverage/2015/01/08/1098c8ab-6a12-449d-87f4-8654e2f4c5ab_story.html"&gt;the story&lt;/a&gt; of China arresting three brothers of a Washington-based reporter for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IPLOMA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an. 9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 Seoul-based human rights group can move forward with a plan to send copies of the controversial U.S. comedy The Interview to North Korea via hydrogen balloons, as the South Korean government said it did not intend to halt the project. </w:t>
      </w:r>
      <w:r>
        <w:rPr>
          <w:rFonts w:eastAsia="Courier" w:cs="Courier" w:ascii="Courier" w:hAnsi="Courier"/>
          <w:color w:val="000000"/>
          <w:sz w:val="24"/>
          <w:szCs w:val="24"/>
          <w:u w:val="single"/>
        </w:rPr>
        <w:t xml:space="preserve">&lt;a href="http://www.washingtonpost.com/world/china-uses-long-range-intimidation-of-us-reporter-to-suppress-xinjiang-coverage/2015/01/08/1098c8ab-6a12-449d-87f4-8654e2f4c5ab_story.html"&gt;China uses long-range intimidation of U.S. reporter to suppress Xinjiang coverage&lt;/a&gt;s coverage of Xinjiang, offering one of the only independent sources of information about events in the provi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LL STREET JOURN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Jan. 8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Christmas festivities, religious and secular, are enjoyed across East Asia. But not in Laos. This year the communist government used the holiday season to pursue a violent crackdown on Christians of the Hmong ethnic minority. In November Radio Free Asia reported village leaders kicking out families who refused to renounce Christianity. Recent Hmong converts were jailed until they reverted to traditional animist practic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ONG-A ILBO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an. 5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North Korean leaders state-run medium Rodong Sinmun on Friday published a photograph of Kim Yo Jong, who was accompanying Kim Jong Un on his visit to childcare facilities and an orphanage in Pyongyang. </w:t>
      </w:r>
      <w:r>
        <w:rPr>
          <w:rFonts w:eastAsia="Courier" w:cs="Courier" w:ascii="Courier" w:hAnsi="Courier"/>
          <w:color w:val="000000"/>
          <w:sz w:val="24"/>
          <w:szCs w:val="24"/>
          <w:u w:val="single"/>
        </w:rPr>
        <w:t>Kim Yo Jong was already married and her husband appeared to be working in the `Room 39,` which manages finances for the Kim family.</w:t>
      </w:r>
      <w:r>
        <w:rPr>
          <w:rFonts w:eastAsia="Courier" w:cs="Courier" w:ascii="Courier" w:hAnsi="Courier"/>
          <w:color w:val="000000"/>
          <w:sz w:val="24"/>
          <w:szCs w:val="24"/>
          <w:u w:val="single"/>
        </w:rPr>
        <w:t>&lt;a href="http://www.asianews.it/news-en/Four-Tibetans-severely-beaten-by-police-for-refusing-to-sell-their-land-33109.html"&gt;Four Tibetans severely beaten by police for refusing to sell their land&lt;/a&gt; According to Radio Free Asia, Chinese authorities ordered the Tibetans, mostly poor farmers, to sell off their land for government projects or business development projects. The Tibetans were threatened of dire consequences including confiscation of la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