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TELEGRAPH&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an. 31 with key documents</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a href="https://www.newsweek.com/china-neighbors-close-borders-coronavirus-sars-1484978"&gt;Chinas Coronavirus Cases Surpass Last Major Outbreak&lt;/a&gt; A number of private schools have also been closed, according to &lt;strong&gt;Radio Free Asia&lt;/strong&gt;, a U.S. government-funded news outl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DIPLOMAT &lt;/strong&gt;(Also in, &lt;strong&gt;&lt;a href="https://vodenglish.news/appeal-court-upholds-decision-to-reinvestigate-rfa-espionage-case/"&gt;VOICE OF DEMOCRACY&lt;/a&gt;&lt;/strong&gt;&lt;strong&gt;,&lt;/strong&gt; &lt;strong&gt;&lt;a href="https://www.phnompenhpost.com/national/rfa-reporters-appeal-denied"&gt;PHNOM PENH POST&lt;/a&gt;, &lt;/strong&gt;&lt;strong&gt;&lt;a href="https://www.voacambodia.com/a/amnesty-international-highlights-ongoing-oppression-of-gov-t-critics-/5266381.html"&gt;VOICE OF AMERICA&lt;/a&gt;&lt;/strong&gt;)&lt;strong&gt;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3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seless espionage charges,s more, that he wants to become a mentor to  reporters when he eventually retires from politic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UCA NEW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3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due to our  faith</w:t>
      </w:r>
      <w:r>
        <w:rPr>
          <w:rFonts w:eastAsia="Courier" w:cs="Courier" w:ascii="Courier" w:hAnsi="Courier"/>
          <w:color w:val="000000"/>
          <w:sz w:val="24"/>
          <w:szCs w:val="24"/>
        </w:rPr>
        <w:t xml:space="preserve">&lt;a href="https://www.voanews.com/press-freedom/pompeo-interview-dispute-npr-sends-conflicting-message-press-freedom"&gt;Pompeo Interview Dispute With NPR Sends Conflicting Message on Press Freedom&lt;/a&gt;  Lansing is the former CEO and director of the U.S. Agency for Global  Media, an independent U.S. government agency that oversees Voice of  America, Radio Free Europe/Radio Liberty, Office of Cuba Broadcasting, &lt;strong&gt;Radio Free Asia&lt;/strong&gt; and Middle East Broadcasting Networ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NEW YORK TIMES MAGAZINE&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n. 29 t Matter&lt;/a&gt;. A journalist from &lt;strong&gt;Radio Free Asia&lt;/strong&gt; asked Humar if she had tried calling her parentst be thrown  in a cam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BUDDHIST DOOR &lt;/strong&gt;(Also in&lt;strong&gt; &lt;a href="https://www.nzherald.co.nz/world/news/article.cfm?c_id=2&amp;objectid=12305004"&gt;NEW ZEALAND HERALD&lt;/a&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Most teashops and restaurants are all closed down, and there are  many people on duty to prevent any gathering of crowds all over Lhasa,  in an effort to prevent the spread of the infection.</w:t>
      </w:r>
      <w:r>
        <w:rPr>
          <w:rFonts w:eastAsia="Courier" w:cs="Courier" w:ascii="Courier" w:hAnsi="Courier"/>
          <w:color w:val="000000"/>
          <w:sz w:val="24"/>
          <w:szCs w:val="24"/>
        </w:rPr>
        <w:t>&lt;a href="https://cpj.org/2020/01/cambodia-upholds-espionage-investigations-into-ex-.php"&gt;Cambodia upholds espionage investigations into ex-Radio Free Asia reporters&lt;/a&gt;</w:t>
      </w:r>
      <w:r>
        <w:rPr>
          <w:rFonts w:eastAsia="Courier" w:cs="Courier" w:ascii="Courier" w:hAnsi="Courier"/>
          <w:color w:val="000000"/>
          <w:sz w:val="24"/>
          <w:szCs w:val="24"/>
        </w:rPr>
        <w:t xml:space="preserve">&lt;a href="https://asia.nikkei.com/Opinion/China-wants-to-be-a-middle-income-country-without-a-middle-class"&gt;China wants to be a middle-income country without a middle class&lt;/a&gt; &lt;strong&gt;Radio Free Asia&lt;/strong&gt; estimates that China's national public security expenditure, also known  as its stability maintenance budget, which includes maintaining  formidable cyber operatives for propaganda and public opinion control,  amounted to nearly 1.4 trillion yuan in 2019.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VOICE OF DEMOCRACY &lt;/strong&gt;(Also in &lt;strong&gt;&lt;a href="https://www.phnompenhpost.com/national/rfa-reporters-appeal-denied"&gt;PHNOM PENH POST&lt;/a&gt;, &lt;/strong&gt;&lt;strong&gt;&lt;a href="https://www.voacambodia.com/a/amnesty-international-highlights-ongoing-oppression-of-gov-t-critics-/5266381.html"&gt;VOICE OF AMERICA&lt;/a&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The Appeal Court on Tuesday rejected an appeal made by two former &lt;strong&gt;Radio Free Asia &lt;/strong&gt;journalists to stop the reinvestigation of an espionage case against them more than two years after they were charg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WASHINGTON TIMES &lt;/strong&gt;(Also in &lt;strong&gt;&lt;a href="https://www.express.co.uk/news/world/1234777/coronavirus-wuhan-lab-military-bio-warfare-virus-spread"&gt;EXPRESS&lt;/a&gt;&lt;/strong&gt;&lt;strong&gt;,&lt;/strong&gt; &lt;strong&gt;&lt;a href="https://www.daijiworld.com/news/newsDisplay.aspx?newsID=667277"&gt;DAIJI WORLD&lt;/a&gt;&lt;/strong&gt;, &lt;strong&gt;&lt;a href="https://www.outlookindia.com/newsscroll/coronavirus-may-have-origins-in-chinas-biological-warfarelab-in-wuhan/1717828"&gt;OUTLOOK INDIA&lt;/a&gt;, &lt;a href="https://www.cnbctv18.com/healthcare/coronavirus-may-have-origins-in-chinas-biological-warfarelab-in-wuhan-5131631.htm"&gt;CNBCTV&lt;/a&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an. 26 s biowarfare program&lt;/a&gt; Radio Free Asia &lt;/strong&gt;last  week rebroadcast a Wuhan television report from 2015 showing China</w:t>
      </w:r>
      <w:r>
        <w:rPr>
          <w:rFonts w:eastAsia="Courier" w:cs="Courier" w:ascii="Courier" w:hAnsi="Courier"/>
          <w:color w:val="000000"/>
          <w:sz w:val="24"/>
          <w:szCs w:val="24"/>
        </w:rPr>
        <w:t xml:space="preserve">&lt;a href="https://en.yna.co.kr/view/AEN20200123007500325"&gt;French NGO plans 3 humanitarian projects in N. Korea&lt;/a&gt;  The projects include efforts to improve the nutrition of children and  other underprivileged North Korean citizens by increasing their intake  of vegetables and protein, according to &lt;strong&gt;Radio Free Asia&lt;/strong&gt; (RF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ASEAN POS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an. 24 s media?&lt;/a&gt; A number of radio stations were also shuttered in 2017, knocking the United States</w:t>
      </w:r>
      <w:r>
        <w:rPr>
          <w:rFonts w:eastAsia="Courier" w:cs="Courier" w:ascii="Courier" w:hAnsi="Courier"/>
          <w:color w:val="000000"/>
          <w:sz w:val="24"/>
          <w:szCs w:val="24"/>
        </w:rPr>
        <w:t xml:space="preserve">&lt;a href="https://www.pulse.com.gh/bi/tech/the-wuhan-coronavirus-has-hit-xinjiang-where-china-has-imprisoned-at-least-1-million/4fs2e7r"&gt;The  Wuhan coronavirus has hit Xinjiang, where China has imprisoned at least  1 million Uighur Muslims. Its filthy detention camps will make inmates  sitting ducks&lt;/a&gt;.  At 6 p.m. local time health authorities reported a 47-year-old man,  named as Li, and a 52-year-old man, named as Gu, were infected, &lt;strong&gt;Radio Free Asia&lt;/strong&gt; (RFA) reported, citing the state-run China Central Television (CCTV).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BUSINESS INSIDER &lt;/strong&gt;(Also in&lt;strong&gt; &lt;a href="https://www.washingtonexaminer.com/news/watch-hazmat-clad-doctors-treat-patients-with-deadly-coronavirus"&gt;WASHINGTON EXAMINER&lt;/a&gt;, &lt;a href="https://www.dailymail.co.uk/news/article-7916265/Coronavirus-patient-sealed-PLASTIC-TUBE-avoid-contaminating-others.html"&gt;DAILY MAIL&lt;/a&gt;, &lt;a href="https://www.thesun.co.uk/news/10799518/coronavirus-patient-plastic-tube-china/"&gt;SUN&lt;/a&gt;, &lt;a href="https://www.standardmedia.co.ke/article/2001357688/footage-showing-coronavirus-patient-sealed-in-plastic-tube-emerges"&gt;STANDARD&lt;/a&gt;&lt;/strong&gt;)&lt;strong&gt;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2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a href="https://www.scmp.com/week-asia/lifestyle-culture/article/3047226/why-north-korea-clamping-down-ethnic-chinese-over-lunar"&gt;Why is North Korea clamping down on ethnic Chinese over Lunar New Year?&lt;/a&gt; &lt;strong&gt;Radio Free Asia&lt;/strong&gt; reported recently that North Korean authorities were forcing hwagyo to  pay large sums to acquire the documents needed to travel to China, and  fining hwagyo who fail to participate in political events, most of which  involve paying tribute to North Korea</w:t>
      </w:r>
      <w:r>
        <w:rPr>
          <w:rFonts w:eastAsia="Courier" w:cs="Courier" w:ascii="Courier" w:hAnsi="Courier"/>
          <w:color w:val="000000"/>
          <w:sz w:val="24"/>
          <w:szCs w:val="24"/>
        </w:rPr>
        <w:t xml:space="preserve">&lt;a href="https://americanmilitarynews.com/2020/01/china-quarantines-entire-city-as-coronavirus-spreads-fast-17-dead-540-infected/"&gt;China quarantines entire city as coronavirus spreads fast; 17 dead, 540+ infected&lt;/a&gt; By Thursday, the quarantine orders expanded to stop paths of travel in and out of the city, &lt;strong&gt;Radio Free Asia &lt;/strong&gt;repor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38 NORTH&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2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YouTube  complies with all applicable sanctions and trade compliance laws  including with respect to content created and uploaded by restricted  entities.</w:t>
      </w:r>
      <w:r>
        <w:rPr>
          <w:rFonts w:eastAsia="Courier" w:cs="Courier" w:ascii="Courier" w:hAnsi="Courier"/>
          <w:color w:val="000000"/>
          <w:sz w:val="24"/>
          <w:szCs w:val="24"/>
        </w:rPr>
        <w:t xml:space="preserve">&lt;a href="https://www.taiwannews.com.tw/en/news/3862578"&gt;Saudis allegedly buy  from  Xinjiang Muslims&lt;/a&gt; In an interview with &lt;strong&gt;Radio Free Asia&lt;/strong&gt;,  Tohti said that the majority of the customers seeking organs harvested  by Chinese Communist Party in Xinjiang were Arabs, primarily from Saudi  Arab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TIBET POS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n. 21 s exile President thanks United States government and Congress for new aid&lt;/a&gt; Funding for broadcasting into Tibet by &lt;strong&gt;Radio Free Asia&lt;/strong&gt; and Voice of America, and to support the democratic aspirations of people all over the world, including the Tibetan peop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VOICE OF AMERICA &lt;/strong&gt;(Also in &lt;strong&gt;&lt;a href="https://www.khmertimeskh.com/50681544/court-to-decide-on-former-rfa-journalists-case-this-month"&gt;KHMER TIMES&lt;/a&gt;&lt;/strong&gt;, &lt;strong&gt;&lt;a href="https://english.cambodiadaily.com/media/cambodia-drop-charges-against-2-journalists-158831/"&gt;CAMBODIA DAILY&lt;/a&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2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 decision to  re-investigate espionage charges against them despite completing the  trial proc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ECONOMIS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1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 many ethnic  militias. In June it sued three journalists for suggesting that it had  seized land from farmers and suppressed the resulting protes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FINANCIAL TIMES &lt;/strong&gt;(Also in&lt;strong&gt; &lt;a href="https://www.amnesty.org.uk/press-releases/vietnam-deadly-land-clashes-lead-arrests-and-social-media-crackdown"&gt;AMNESTY INTERNATIONAL UK&lt;/a&gt;, &lt;a href="https://www.bbc.com/news/world-asia-51105808"&gt;BBC NEWS&lt;/a&gt;, &lt;a href="https://www.asiatimes.com/2020/01/article/state-vs-people-conflict-rocks-and-roils-vietnam/"&gt;ASIA TIMES&lt;/a&gt;&lt;/strong&gt;)&lt;strong&gt;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an. 16 weaponising</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lt;/strong&gt; Vietnamese service was also prevented from uploading videos or live streaming for several day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KOOGLE TV&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1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a href="https://focustaiwan.tw/politics/202001150013"&gt;Controversial KMT legislator-at-large elect vows loyalty&lt;/a&gt; "If that happens, put me behind bars until I die," he said Tuesday in an interview with &lt;strong&gt;Radio Free Asia&lt;/strong&gt; in response to calls that he quit the Legislature for the good of the  KMT, following the party's landslide defeat in Saturday's presidential  and legislative pol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ASIA TIME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an. 14 s treason trial begins&lt;/a&gt;  At the time of his arrest, CPP media mouthpieces were also throwing  around accusations that the US Central Intelligence Agency, Taiwan</w:t>
      </w:r>
      <w:r>
        <w:rPr>
          <w:rFonts w:eastAsia="Courier" w:cs="Courier" w:ascii="Courier" w:hAnsi="Courier"/>
          <w:color w:val="000000"/>
          <w:sz w:val="24"/>
          <w:szCs w:val="24"/>
        </w:rPr>
        <w:t>assistant,</w:t>
      </w:r>
      <w:r>
        <w:rPr>
          <w:rFonts w:eastAsia="Courier" w:cs="Courier" w:ascii="Courier" w:hAnsi="Courier"/>
          <w:color w:val="000000"/>
          <w:sz w:val="24"/>
          <w:szCs w:val="24"/>
        </w:rPr>
        <w:t xml:space="preserve">colluder,s  supposed revolutionary pl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US NAVAL INSTITUTE NEW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1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see their way of life could be threatened</w:t>
      </w:r>
      <w:r>
        <w:rPr>
          <w:rFonts w:eastAsia="Courier" w:cs="Courier" w:ascii="Courier" w:hAnsi="Courier"/>
          <w:color w:val="000000"/>
          <w:sz w:val="24"/>
          <w:szCs w:val="24"/>
        </w:rPr>
        <w:t>&lt;a href="https://www.eastasiaforum.org/2020/01/14/cambodias-year-of-political-limbo/"&gt;Cambodi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strong&gt;</w:t>
      </w:r>
      <w:r>
        <w:rPr>
          <w:rFonts w:eastAsia="Courier" w:cs="Courier" w:ascii="Courier" w:hAnsi="Courier"/>
          <w:color w:val="000000"/>
          <w:sz w:val="24"/>
          <w:szCs w:val="24"/>
        </w:rPr>
        <w:t>&lt;a href="https://www.businessinsider.com/uighur-muslims-made-redecorate-homes-look-more-chinese-report-2020-1"&gt;Chin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a href="https://www.nst.com.my/world/region/2020/01/556033/military-lawsuits-court-criticism"&gt;Military lawsuit courts criticism&lt;/a&gt;  The military has accused the defendants of defamation, which was  allegedly committed during the civilian-led government</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DIPLOMA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10 s Land Dispute Challenge&lt;/a&gt; Radio Free Asia&lt;/strong&gt; reported that the current dispute was related to that incident as local  authorities began building a fence for the military airport a week  prior to that, thereby causing discontent among some residen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BITTER WINTER&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an. 9 </w:t>
      </w:r>
      <w:r>
        <w:rPr>
          <w:rFonts w:eastAsia="Courier" w:cs="Courier" w:ascii="Courier" w:hAnsi="Courier"/>
          <w:b/>
          <w:bCs/>
          <w:color w:val="000000"/>
          <w:sz w:val="24"/>
          <w:szCs w:val="24"/>
        </w:rPr>
        <w:t xml:space="preserve">No Problem: Disposing of Problematic Petitioners&lt;/a&gt; According to a &lt;strong&gt;Radio Free Asia&lt;/strong&gt; report, Yu Haiping, 62, petitioned the government for six years about  the effects the mining industry has had on the environment of his area  of residence and other issu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TRUMPE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euphemism.</w:t>
      </w:r>
      <w:r>
        <w:rPr>
          <w:rFonts w:eastAsia="Courier" w:cs="Courier" w:ascii="Courier" w:hAnsi="Courier"/>
          <w:color w:val="000000"/>
          <w:sz w:val="24"/>
          <w:szCs w:val="24"/>
        </w:rPr>
        <w:t>&lt;a href="https://thediplomat.com/2020/01/a-kazakh-dilemma-as-beijing-reportedly-seeks-deportation-of-former-camp-detainees/"&gt;A Kazakh Dilemma as Beijing Reportedly Seeks Deportation of Former Camp Detainees&lt;/a&gt;</w:t>
      </w:r>
      <w:r>
        <w:rPr>
          <w:rFonts w:eastAsia="Courier" w:cs="Courier" w:ascii="Courier" w:hAnsi="Courier"/>
          <w:color w:val="000000"/>
          <w:sz w:val="24"/>
          <w:szCs w:val="24"/>
        </w:rPr>
        <w:t xml:space="preserve">&lt;a href="https://www.lifesitenews.com/news/chinese-govt-demands-christians-use-religion-to-spread-communist-party-principles"&gt;Chinese govt demands Christians use religion to &lt;/a&gt; According to &lt;strong&gt;Radio Free Asia&lt;/strong&gt;,  churches in Hunan province were forced last year to remove displays of  the Ten Commandments and replace them with quotes of President Xi  Jinp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YUBANE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 Chamdo  (Chinese: Changdu) city ordered Tibetan students and their parents to  avoid religious gatherings and festivals during the Buddhist holy month  of Saga Dawa (the fourth month that marks the anniversary of the  Buddha</w:t>
      </w:r>
      <w:r>
        <w:rPr>
          <w:rFonts w:eastAsia="Courier" w:cs="Courier" w:ascii="Courier" w:hAnsi="Courier"/>
          <w:color w:val="000000"/>
          <w:sz w:val="24"/>
          <w:szCs w:val="24"/>
        </w:rPr>
        <w:t xml:space="preserve">&lt;a href="https://www.koreatimes.co.kr/www/nation/2020/01/103_281466.html"&gt;North Korean provocation looming after Soleimani killing&lt;/a&gt; Former U.S. nuclear negotiator Robert Gallucci also told &lt;strong&gt;Radio Free Asia&lt;/strong&gt; that the North Korean regime may take a provocative approach such as  long-range missile tests, concluding the U.S. is not going to get  involved in its hostile policy toward North Korea and Iran at the same  ti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KOOGLE TV&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a href="https://ifex.org/india-protests-internet-shutdowns-ampatuan-verdict-and-hong-kongs-white-christmas/"&gt;India protests, internet shutdowns, Ampatuan verdict and Hong KongWhite Christmas</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 decision to investigate two former reporters of &lt;strong&gt;Radio Free Asia&lt;/strong&gt;, Uon Chhin and Yeang Sothearin, for pornograph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ASIA NEWS&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a href="https://www.casino.org/news/cambodia-online-gaming-boom-officially-over-as-prohibition-kicks-in/"&gt;Cambodia Online Gaming Boom Officially Over as Prohibition Enforcement Kicks In&lt;/a&gt; &lt;strong&gt;Radio Free Asia&lt;/strong&gt; claims some 120,000 Chinese workers left Cambodia in the two weeks  after Hun Sen announced the end of online gaming in the country,  although there are reasons to question these figur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VOICE OF AMERICA&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an. 2 Grotesque</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press freedom advocacy group has called the continuing pornography proceedings against two former &lt;strong&gt;Radio Free Asia&lt;/strong&gt; reporters as grotesque and said that the charges needed to be dropp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TELEGRAPH&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an. 31 with key documents</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a href="https://www.newsweek.com/china-neighbors-close-borders-coronavirus-sars-1484978"&gt;Chinas Coronavirus Cases Surpass Last Major Outbreak&lt;/a&gt; A number of private schools have also been closed, according to &lt;strong&gt;Radio Free Asia&lt;/strong&gt;, a U.S. government-funded news outl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DIPLOMAT &lt;/strong&gt;(Also in, &lt;strong&gt;&lt;a href="https://vodenglish.news/appeal-court-upholds-decision-to-reinvestigate-rfa-espionage-case/"&gt;VOICE OF DEMOCRACY&lt;/a&gt;&lt;/strong&gt;&lt;strong&gt;,&lt;/strong&gt; &lt;strong&gt;&lt;a href="https://www.phnompenhpost.com/national/rfa-reporters-appeal-denied"&gt;PHNOM PENH POST&lt;/a&gt;, &lt;/strong&gt;&lt;strong&gt;&lt;a href="https://www.voacambodia.com/a/amnesty-international-highlights-ongoing-oppression-of-gov-t-critics-/5266381.html"&gt;VOICE OF AMERICA&lt;/a&gt;&lt;/strong&gt;)&lt;strong&gt;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3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seless espionage charges,s more, that he wants to become a mentor to  reporters when he eventually retires from politic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UCA NEW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3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due to our  faith</w:t>
      </w:r>
      <w:r>
        <w:rPr>
          <w:rFonts w:eastAsia="Courier" w:cs="Courier" w:ascii="Courier" w:hAnsi="Courier"/>
          <w:color w:val="000000"/>
          <w:sz w:val="24"/>
          <w:szCs w:val="24"/>
        </w:rPr>
        <w:t xml:space="preserve">&lt;a href="https://www.voanews.com/press-freedom/pompeo-interview-dispute-npr-sends-conflicting-message-press-freedom"&gt;Pompeo Interview Dispute With NPR Sends Conflicting Message on Press Freedom&lt;/a&gt;  Lansing is the former CEO and director of the U.S. Agency for Global  Media, an independent U.S. government agency that oversees Voice of  America, Radio Free Europe/Radio Liberty, Office of Cuba Broadcasting, &lt;strong&gt;Radio Free Asia&lt;/strong&gt; and Middle East Broadcasting Networ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NEW YORK TIMES MAGAZINE&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n. 29 t Matter&lt;/a&gt;. A journalist from &lt;strong&gt;Radio Free Asia&lt;/strong&gt; asked Humar if she had tried calling her parentst be thrown  in a cam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BUDDHIST DOOR &lt;/strong&gt;(Also in&lt;strong&gt; &lt;a href="https://www.nzherald.co.nz/world/news/article.cfm?c_id=2&amp;objectid=12305004"&gt;NEW ZEALAND HERALD&lt;/a&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Most teashops and restaurants are all closed down, and there are  many people on duty to prevent any gathering of crowds all over Lhasa,  in an effort to prevent the spread of the infection.</w:t>
      </w:r>
      <w:r>
        <w:rPr>
          <w:rFonts w:eastAsia="Courier" w:cs="Courier" w:ascii="Courier" w:hAnsi="Courier"/>
          <w:color w:val="000000"/>
          <w:sz w:val="24"/>
          <w:szCs w:val="24"/>
        </w:rPr>
        <w:t>&lt;a href="https://cpj.org/2020/01/cambodia-upholds-espionage-investigations-into-ex-.php"&gt;Cambodia upholds espionage investigations into ex-Radio Free Asia reporters&lt;/a&gt;</w:t>
      </w:r>
      <w:r>
        <w:rPr>
          <w:rFonts w:eastAsia="Courier" w:cs="Courier" w:ascii="Courier" w:hAnsi="Courier"/>
          <w:color w:val="000000"/>
          <w:sz w:val="24"/>
          <w:szCs w:val="24"/>
        </w:rPr>
        <w:t xml:space="preserve">&lt;a href="https://asia.nikkei.com/Opinion/China-wants-to-be-a-middle-income-country-without-a-middle-class"&gt;China wants to be a middle-income country without a middle class&lt;/a&gt; &lt;strong&gt;Radio Free Asia&lt;/strong&gt; estimates that China's national public security expenditure, also known  as its stability maintenance budget, which includes maintaining  formidable cyber operatives for propaganda and public opinion control,  amounted to nearly 1.4 trillion yuan in 2019.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VOICE OF DEMOCRACY &lt;/strong&gt;(Also in &lt;strong&gt;&lt;a href="https://www.phnompenhpost.com/national/rfa-reporters-appeal-denied"&gt;PHNOM PENH POST&lt;/a&gt;, &lt;/strong&gt;&lt;strong&gt;&lt;a href="https://www.voacambodia.com/a/amnesty-international-highlights-ongoing-oppression-of-gov-t-critics-/5266381.html"&gt;VOICE OF AMERICA&lt;/a&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The Appeal Court on Tuesday rejected an appeal made by two former &lt;strong&gt;Radio Free Asia &lt;/strong&gt;journalists to stop the reinvestigation of an espionage case against them more than two years after they were charg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WASHINGTON TIMES &lt;/strong&gt;(Also in &lt;strong&gt;&lt;a href="https://www.express.co.uk/news/world/1234777/coronavirus-wuhan-lab-military-bio-warfare-virus-spread"&gt;EXPRESS&lt;/a&gt;&lt;/strong&gt;&lt;strong&gt;,&lt;/strong&gt; &lt;strong&gt;&lt;a href="https://www.daijiworld.com/news/newsDisplay.aspx?newsID=667277"&gt;DAIJI WORLD&lt;/a&gt;&lt;/strong&gt;, &lt;strong&gt;&lt;a href="https://www.outlookindia.com/newsscroll/coronavirus-may-have-origins-in-chinas-biological-warfarelab-in-wuhan/1717828"&gt;OUTLOOK INDIA&lt;/a&gt;, &lt;a href="https://www.cnbctv18.com/healthcare/coronavirus-may-have-origins-in-chinas-biological-warfarelab-in-wuhan-5131631.htm"&gt;CNBCTV&lt;/a&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an. 26 s biowarfare program&lt;/a&gt; Radio Free Asia &lt;/strong&gt;last  week rebroadcast a Wuhan television report from 2015 showing China</w:t>
      </w:r>
      <w:r>
        <w:rPr>
          <w:rFonts w:eastAsia="Courier" w:cs="Courier" w:ascii="Courier" w:hAnsi="Courier"/>
          <w:color w:val="000000"/>
          <w:sz w:val="24"/>
          <w:szCs w:val="24"/>
        </w:rPr>
        <w:t xml:space="preserve">&lt;a href="https://en.yna.co.kr/view/AEN20200123007500325"&gt;French NGO plans 3 humanitarian projects in N. Korea&lt;/a&gt;  The projects include efforts to improve the nutrition of children and  other underprivileged North Korean citizens by increasing their intake  of vegetables and protein, according to &lt;strong&gt;Radio Free Asia&lt;/strong&gt; (RF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ASEAN POS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an. 24 s media?&lt;/a&gt; A number of radio stations were also shuttered in 2017, knocking the United States</w:t>
      </w:r>
      <w:r>
        <w:rPr>
          <w:rFonts w:eastAsia="Courier" w:cs="Courier" w:ascii="Courier" w:hAnsi="Courier"/>
          <w:color w:val="000000"/>
          <w:sz w:val="24"/>
          <w:szCs w:val="24"/>
        </w:rPr>
        <w:t xml:space="preserve">&lt;a href="https://www.pulse.com.gh/bi/tech/the-wuhan-coronavirus-has-hit-xinjiang-where-china-has-imprisoned-at-least-1-million/4fs2e7r"&gt;The  Wuhan coronavirus has hit Xinjiang, where China has imprisoned at least  1 million Uighur Muslims. Its filthy detention camps will make inmates  sitting ducks&lt;/a&gt;.  At 6 p.m. local time health authorities reported a 47-year-old man,  named as Li, and a 52-year-old man, named as Gu, were infected, &lt;strong&gt;Radio Free Asia&lt;/strong&gt; (RFA) reported, citing the state-run China Central Television (CCTV).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BUSINESS INSIDER &lt;/strong&gt;(Also in&lt;strong&gt; &lt;a href="https://www.washingtonexaminer.com/news/watch-hazmat-clad-doctors-treat-patients-with-deadly-coronavirus"&gt;WASHINGTON EXAMINER&lt;/a&gt;, &lt;a href="https://www.dailymail.co.uk/news/article-7916265/Coronavirus-patient-sealed-PLASTIC-TUBE-avoid-contaminating-others.html"&gt;DAILY MAIL&lt;/a&gt;, &lt;a href="https://www.thesun.co.uk/news/10799518/coronavirus-patient-plastic-tube-china/"&gt;SUN&lt;/a&gt;, &lt;a href="https://www.standardmedia.co.ke/article/2001357688/footage-showing-coronavirus-patient-sealed-in-plastic-tube-emerges"&gt;STANDARD&lt;/a&gt;&lt;/strong&gt;)&lt;strong&gt;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2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a href="https://www.scmp.com/week-asia/lifestyle-culture/article/3047226/why-north-korea-clamping-down-ethnic-chinese-over-lunar"&gt;Why is North Korea clamping down on ethnic Chinese over Lunar New Year?&lt;/a&gt; &lt;strong&gt;Radio Free Asia&lt;/strong&gt; reported recently that North Korean authorities were forcing hwagyo to  pay large sums to acquire the documents needed to travel to China, and  fining hwagyo who fail to participate in political events, most of which  involve paying tribute to North Korea</w:t>
      </w:r>
      <w:r>
        <w:rPr>
          <w:rFonts w:eastAsia="Courier" w:cs="Courier" w:ascii="Courier" w:hAnsi="Courier"/>
          <w:color w:val="000000"/>
          <w:sz w:val="24"/>
          <w:szCs w:val="24"/>
        </w:rPr>
        <w:t xml:space="preserve">&lt;a href="https://americanmilitarynews.com/2020/01/china-quarantines-entire-city-as-coronavirus-spreads-fast-17-dead-540-infected/"&gt;China quarantines entire city as coronavirus spreads fast; 17 dead, 540+ infected&lt;/a&gt; By Thursday, the quarantine orders expanded to stop paths of travel in and out of the city, &lt;strong&gt;Radio Free Asia &lt;/strong&gt;repor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38 NORTH&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2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YouTube  complies with all applicable sanctions and trade compliance laws  including with respect to content created and uploaded by restricted  entities.</w:t>
      </w:r>
      <w:r>
        <w:rPr>
          <w:rFonts w:eastAsia="Courier" w:cs="Courier" w:ascii="Courier" w:hAnsi="Courier"/>
          <w:color w:val="000000"/>
          <w:sz w:val="24"/>
          <w:szCs w:val="24"/>
        </w:rPr>
        <w:t xml:space="preserve">&lt;a href="https://www.taiwannews.com.tw/en/news/3862578"&gt;Saudis allegedly buy  from  Xinjiang Muslims&lt;/a&gt; In an interview with &lt;strong&gt;Radio Free Asia&lt;/strong&gt;,  Tohti said that the majority of the customers seeking organs harvested  by Chinese Communist Party in Xinjiang were Arabs, primarily from Saudi  Arab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TIBET POS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n. 21 s exile President thanks United States government and Congress for new aid&lt;/a&gt; Funding for broadcasting into Tibet by &lt;strong&gt;Radio Free Asia&lt;/strong&gt; and Voice of America, and to support the democratic aspirations of people all over the world, including the Tibetan peop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VOICE OF AMERICA &lt;/strong&gt;(Also in &lt;strong&gt;&lt;a href="https://www.khmertimeskh.com/50681544/court-to-decide-on-former-rfa-journalists-case-this-month"&gt;KHMER TIMES&lt;/a&gt;&lt;/strong&gt;, &lt;strong&gt;&lt;a href="https://english.cambodiadaily.com/media/cambodia-drop-charges-against-2-journalists-158831/"&gt;CAMBODIA DAILY&lt;/a&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2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 decision to  re-investigate espionage charges against them despite completing the  trial proc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ECONOMIS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1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 many ethnic  militias. In June it sued three journalists for suggesting that it had  seized land from farmers and suppressed the resulting protes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FINANCIAL TIMES &lt;/strong&gt;(Also in&lt;strong&gt; &lt;a href="https://www.amnesty.org.uk/press-releases/vietnam-deadly-land-clashes-lead-arrests-and-social-media-crackdown"&gt;AMNESTY INTERNATIONAL UK&lt;/a&gt;, &lt;a href="https://www.bbc.com/news/world-asia-51105808"&gt;BBC NEWS&lt;/a&gt;, &lt;a href="https://www.asiatimes.com/2020/01/article/state-vs-people-conflict-rocks-and-roils-vietnam/"&gt;ASIA TIMES&lt;/a&gt;&lt;/strong&gt;)&lt;strong&gt;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an. 16 weaponising</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lt;/strong&gt; Vietnamese service was also prevented from uploading videos or live streaming for several day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KOOGLE TV&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1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a href="https://focustaiwan.tw/politics/202001150013"&gt;Controversial KMT legislator-at-large elect vows loyalty&lt;/a&gt; "If that happens, put me behind bars until I die," he said Tuesday in an interview with &lt;strong&gt;Radio Free Asia&lt;/strong&gt; in response to calls that he quit the Legislature for the good of the  KMT, following the party's landslide defeat in Saturday's presidential  and legislative pol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ASIA TIME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an. 14 s treason trial begins&lt;/a&gt;  At the time of his arrest, CPP media mouthpieces were also throwing  around accusations that the US Central Intelligence Agency, Taiwan</w:t>
      </w:r>
      <w:r>
        <w:rPr>
          <w:rFonts w:eastAsia="Courier" w:cs="Courier" w:ascii="Courier" w:hAnsi="Courier"/>
          <w:color w:val="000000"/>
          <w:sz w:val="24"/>
          <w:szCs w:val="24"/>
        </w:rPr>
        <w:t>assistant,</w:t>
      </w:r>
      <w:r>
        <w:rPr>
          <w:rFonts w:eastAsia="Courier" w:cs="Courier" w:ascii="Courier" w:hAnsi="Courier"/>
          <w:color w:val="000000"/>
          <w:sz w:val="24"/>
          <w:szCs w:val="24"/>
        </w:rPr>
        <w:t xml:space="preserve">colluder,s  supposed revolutionary pl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US NAVAL INSTITUTE NEW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1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see their way of life could be threatened</w:t>
      </w:r>
      <w:r>
        <w:rPr>
          <w:rFonts w:eastAsia="Courier" w:cs="Courier" w:ascii="Courier" w:hAnsi="Courier"/>
          <w:color w:val="000000"/>
          <w:sz w:val="24"/>
          <w:szCs w:val="24"/>
        </w:rPr>
        <w:t>&lt;a href="https://www.eastasiaforum.org/2020/01/14/cambodias-year-of-political-limbo/"&gt;Cambodi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strong&gt;</w:t>
      </w:r>
      <w:r>
        <w:rPr>
          <w:rFonts w:eastAsia="Courier" w:cs="Courier" w:ascii="Courier" w:hAnsi="Courier"/>
          <w:color w:val="000000"/>
          <w:sz w:val="24"/>
          <w:szCs w:val="24"/>
        </w:rPr>
        <w:t>&lt;a href="https://www.businessinsider.com/uighur-muslims-made-redecorate-homes-look-more-chinese-report-2020-1"&gt;Chin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a href="https://www.nst.com.my/world/region/2020/01/556033/military-lawsuits-court-criticism"&gt;Military lawsuit courts criticism&lt;/a&gt;  The military has accused the defendants of defamation, which was  allegedly committed during the civilian-led government</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DIPLOMA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10 s Land Dispute Challenge&lt;/a&gt; Radio Free Asia&lt;/strong&gt; reported that the current dispute was related to that incident as local  authorities began building a fence for the military airport a week  prior to that, thereby causing discontent among some residen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BITTER WINTER&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an. 9 </w:t>
      </w:r>
      <w:r>
        <w:rPr>
          <w:rFonts w:eastAsia="Courier" w:cs="Courier" w:ascii="Courier" w:hAnsi="Courier"/>
          <w:b/>
          <w:bCs/>
          <w:color w:val="000000"/>
          <w:sz w:val="24"/>
          <w:szCs w:val="24"/>
        </w:rPr>
        <w:t xml:space="preserve">No Problem: Disposing of Problematic Petitioners&lt;/a&gt; According to a &lt;strong&gt;Radio Free Asia&lt;/strong&gt; report, Yu Haiping, 62, petitioned the government for six years about  the effects the mining industry has had on the environment of his area  of residence and other issu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TRUMPE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euphemism.</w:t>
      </w:r>
      <w:r>
        <w:rPr>
          <w:rFonts w:eastAsia="Courier" w:cs="Courier" w:ascii="Courier" w:hAnsi="Courier"/>
          <w:color w:val="000000"/>
          <w:sz w:val="24"/>
          <w:szCs w:val="24"/>
        </w:rPr>
        <w:t>&lt;a href="https://thediplomat.com/2020/01/a-kazakh-dilemma-as-beijing-reportedly-seeks-deportation-of-former-camp-detainees/"&gt;A Kazakh Dilemma as Beijing Reportedly Seeks Deportation of Former Camp Detainees&lt;/a&gt;</w:t>
      </w:r>
      <w:r>
        <w:rPr>
          <w:rFonts w:eastAsia="Courier" w:cs="Courier" w:ascii="Courier" w:hAnsi="Courier"/>
          <w:color w:val="000000"/>
          <w:sz w:val="24"/>
          <w:szCs w:val="24"/>
        </w:rPr>
        <w:t xml:space="preserve">&lt;a href="https://www.lifesitenews.com/news/chinese-govt-demands-christians-use-religion-to-spread-communist-party-principles"&gt;Chinese govt demands Christians use religion to &lt;/a&gt; According to &lt;strong&gt;Radio Free Asia&lt;/strong&gt;,  churches in Hunan province were forced last year to remove displays of  the Ten Commandments and replace them with quotes of President Xi  Jinp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YUBANE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 Chamdo  (Chinese: Changdu) city ordered Tibetan students and their parents to  avoid religious gatherings and festivals during the Buddhist holy month  of Saga Dawa (the fourth month that marks the anniversary of the  Buddha</w:t>
      </w:r>
      <w:r>
        <w:rPr>
          <w:rFonts w:eastAsia="Courier" w:cs="Courier" w:ascii="Courier" w:hAnsi="Courier"/>
          <w:color w:val="000000"/>
          <w:sz w:val="24"/>
          <w:szCs w:val="24"/>
        </w:rPr>
        <w:t xml:space="preserve">&lt;a href="https://www.koreatimes.co.kr/www/nation/2020/01/103_281466.html"&gt;North Korean provocation looming after Soleimani killing&lt;/a&gt; Former U.S. nuclear negotiator Robert Gallucci also told &lt;strong&gt;Radio Free Asia&lt;/strong&gt; that the North Korean regime may take a provocative approach such as  long-range missile tests, concluding the U.S. is not going to get  involved in its hostile policy toward North Korea and Iran at the same  ti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KOOGLE TV&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a href="https://ifex.org/india-protests-internet-shutdowns-ampatuan-verdict-and-hong-kongs-white-christmas/"&gt;India protests, internet shutdowns, Ampatuan verdict and Hong KongWhite Christmas</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 decision to investigate two former reporters of &lt;strong&gt;Radio Free Asia&lt;/strong&gt;, Uon Chhin and Yeang Sothearin, for pornograph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ASIA NEWS&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a href="https://www.casino.org/news/cambodia-online-gaming-boom-officially-over-as-prohibition-kicks-in/"&gt;Cambodia Online Gaming Boom Officially Over as Prohibition Enforcement Kicks In&lt;/a&gt; &lt;strong&gt;Radio Free Asia&lt;/strong&gt; claims some 120,000 Chinese workers left Cambodia in the two weeks  after Hun Sen announced the end of online gaming in the country,  although there are reasons to question these figur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VOICE OF AMERICA&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an. 2 Grotesque</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press freedom advocacy group has called the continuing pornography proceedings against two former &lt;strong&gt;Radio Free Asia&lt;/strong&gt; reporters as grotesque and said that the charges needed to be dropp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