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THER JO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eb. 28 Nuclear Winter</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ace masks are &lt;a href="http://www.japantimes.co.jp/news/2014/02/26/asia-pacific/china-smog-drives-face-masks-out-of-stock/#.UxA2QfSSxuI" target="_blank"&gt;selling out online&lt;/a&gt; as China's cities this week choked on pollution so bad one local scientist called it "&lt;a href="http://www.theguardian.com/world/2014/feb/25/china-toxic-air-pollution-nuclear-winter-scientists" target="_blank"&gt;somewhat similar to a nuclear winter&lt;/a&gt;." </w:t>
      </w:r>
      <w:r>
        <w:rPr>
          <w:rFonts w:eastAsia="Courier" w:cs="Courier" w:ascii="Courier" w:hAnsi="Courier"/>
          <w:color w:val="000000"/>
          <w:sz w:val="24"/>
          <w:szCs w:val="24"/>
        </w:rPr>
        <w:t>&lt;a href="http://www.arirang.co.kr/News/News_View.asp?nseq=158389&amp;category=2"&gt;WFP gives North Korea US$3.2 mil. worth of emergency food aid&lt;/a&gt;</w:t>
      </w:r>
      <w:r>
        <w:rPr>
          <w:rFonts w:eastAsia="Courier" w:cs="Courier" w:ascii="Courier" w:hAnsi="Courier"/>
          <w:color w:val="000000"/>
          <w:sz w:val="24"/>
          <w:szCs w:val="24"/>
        </w:rPr>
        <w:t xml:space="preserve"> CLIMATE PROGRESS B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b. 27 s Twitter Is Censoring Posts That Criticize The Smog Problem&lt;/a&gt;s most popular social media site has been quickly censoring posts that criticize the country In addition to those two articles, references on Sina Weibo to a Shanghai Academy of Social Sciences report calling Beijing </w:t>
      </w:r>
      <w:r>
        <w:rPr>
          <w:rFonts w:eastAsia="Courier" w:cs="Courier" w:ascii="Courier" w:hAnsi="Courier"/>
          <w:b/>
          <w:bCs/>
          <w:color w:val="000000"/>
          <w:sz w:val="24"/>
          <w:szCs w:val="24"/>
        </w:rPr>
        <w:t xml:space="preserve">were also deleted, according to a &lt;a href="http://www.rfa.org/english/news/china/pollution-02132014172135.html"&gt;report&lt;/a&gt; in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MMITTEE TO PROTECT JOURNALIS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hinese authorities should immediately release a Uighur blogger and academic who has been charged with separatism after being held incommunicado and without charge since January 15, the Committee to Protect Journalists said today. </w:t>
      </w:r>
      <w:r>
        <w:rPr>
          <w:rFonts w:eastAsia="Courier" w:cs="Courier" w:ascii="Courier" w:hAnsi="Courier"/>
          <w:color w:val="000000"/>
          <w:sz w:val="24"/>
          <w:szCs w:val="24"/>
        </w:rPr>
        <w:t xml:space="preserve">&lt;a href="http://www.telegraph.co.uk/news/worldnews/asia/china/10661998/China-silences-last-voice-of-dissent-on-Xinjiang.html"&gt;China silences last voice of dissent on Xinjiang&lt;/a&gt; Before his detention, Mr Tohti left a statement with a journalist from Radio Free Asia, in which he predicted his fa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ANITY FA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Feb.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president, Arthur Brooks, were meditating with His Holiness at his base in Dharmsala, India, in the Himalayas. They were there at his invitation, which had been conveyed through mutual contacts at Radio Free Asia, the U.S.-government-funded broadcas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BETAN RE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Tibetan youth has stabbed himself and died on Feb 20 in Markham (Chinese: Mangkang) county of Chamdo (Changdu) prefecture, Tibet Autonomous Region, to avoid capture by the Chinese police. s adv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BETAN RE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2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nese authorities in Pema (Chinese: Banma) County of Golog (Guoluo) prefecture, Qinghai Province, have detained three senior Tibetan Buddhist monks on Feb 6 after the latter had purchased 300 yaks from a local Chinese slaughterhouse to save their lives, reported Radio Free Asia (Washington) Feb 1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UFFINGTON POST (Also in CHINA DIGITAL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2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omfort food--with the president? Patrons of one branch of the Qingfeng Steamed Bun Shop chain were treated to a surprise visit from Xi Jinping on December 28.  Petitioners from the southern city of Hangzhou concerned about &lt;a href="http://chinadigitaltimes.net/china/forced-demolitions/" target="_hplink"&gt;forced demolition&lt;/a&gt; of their homes unfurled a banner that proclaimed </w:t>
      </w:r>
      <w:r>
        <w:rPr>
          <w:rFonts w:eastAsia="Courier" w:cs="Courier" w:ascii="Courier" w:hAnsi="Courier"/>
          <w:b/>
          <w:bCs/>
          <w:color w:val="000000"/>
          <w:sz w:val="24"/>
          <w:szCs w:val="24"/>
        </w:rPr>
        <w:t xml:space="preserve">according to RF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NEW ASIA MEDIA (From Loyola Marymount University</w:t>
      </w:r>
      <w:r>
        <w:rPr>
          <w:rFonts w:eastAsia="Courier" w:cs="Courier" w:ascii="Courier" w:hAnsi="Courier"/>
          <w:color w:val="000000"/>
          <w:sz w:val="24"/>
          <w:szCs w:val="24"/>
        </w:rPr>
        <w:t xml:space="preserve">&lt;a href="http://asiamedia.lmu.edu/2014/02/20/hong-kong-reporters-without-borders-media-watchdog-of-the-world/"&gt;HONG KONG: Reporters Without Bord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ng Kong &lt;a href="http://www.rfa.org/about/releases/press-freedom-index-02122014095541.html"&gt;Radio Free Asia&lt;/a&gt; president Libby Liu describes this year</w:t>
      </w:r>
      <w:r>
        <w:rPr>
          <w:rFonts w:eastAsia="Courier" w:cs="Courier" w:ascii="Courier" w:hAnsi="Courier"/>
          <w:color w:val="000000"/>
          <w:sz w:val="24"/>
          <w:szCs w:val="24"/>
        </w:rPr>
        <w:t>sobering</w:t>
      </w:r>
      <w:r>
        <w:rPr>
          <w:rFonts w:eastAsia="Courier" w:cs="Courier" w:ascii="Courier" w:hAnsi="Courier"/>
          <w:color w:val="000000"/>
          <w:sz w:val="24"/>
          <w:szCs w:val="24"/>
        </w:rPr>
        <w:t>In China and Vietnam, an unrelenting crackdown continues on journalists, netizens and cyberactivists who venture beyond state-controlled media headlines.</w:t>
      </w:r>
      <w:r>
        <w:rPr>
          <w:rFonts w:eastAsia="Courier" w:cs="Courier" w:ascii="Courier" w:hAnsi="Courier"/>
          <w:color w:val="000000"/>
          <w:sz w:val="24"/>
          <w:szCs w:val="24"/>
        </w:rPr>
        <w:t xml:space="preserve">&lt;a href="http://sinosphere.blogs.nytimes.com/2014/02/20/advocate-for-uighurs-seems-to-have-foretold-detention/?_php=true&amp;_type=blogs&amp;_php=true&amp;_type=blogs&amp;emc=edit_tnt_20140220&amp;tntemail0=y&amp;_r=1"&gt;Advocate for Uighurs Seems to Have Foretold Detention&lt;/a&gt;s security apparatus more than a month ago, appears to have prophesied his detention and what are expected to be charges of inciting ethnic separatism in the far western region of Xinjiang. In a statement he gave to Radio Free Asia in July, Mr. Tohti sensed that the walls were closing in and that the authorities were growing increasingly unhappy with his outspoken advocacy for Chinas ethnic Han majority has been fraying in recent month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NKYORE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eb. 19 unification jackpot</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www.telegraph.co.uk/news/worldnews/asia/china/10645981/Heart-condition-concern-for-Chinese-dissident.html"&gt;Heart condition concern for Chinese dissident&lt;/a&gt; Mrs Liu's brother, Liu Tong, said to Radio Free Asia that it was urgent for his sister to see doctors. "She needs a medical examination. Otherwise she might die," h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AYU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Feb. 1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a href="http://www.taipeitimes.com/News/editorials/archives/2014/02/16/2003583602/2"&gt;The Liberty Times Editorial: Equality and dignity not M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uring Mainland Affairs Council (MAC) Minister Wang Yu-chi This is bad news for Taiwan</w:t>
      </w:r>
      <w:r>
        <w:rPr>
          <w:rFonts w:eastAsia="Courier" w:cs="Courier" w:ascii="Courier" w:hAnsi="Courier"/>
          <w:color w:val="000000"/>
          <w:sz w:val="24"/>
          <w:szCs w:val="24"/>
        </w:rPr>
        <w:t>&lt;a href="http://www.economist.com/news/china/21596571-party-purges-free-thinkers-can-it-contain-free-thinking-dont-think-just-teach"&gt;Don</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 MOTTO of Peking University, one of China</w:t>
      </w:r>
      <w:r>
        <w:rPr>
          <w:rFonts w:eastAsia="Courier" w:cs="Courier" w:ascii="Courier" w:hAnsi="Courier"/>
          <w:color w:val="000000"/>
          <w:sz w:val="24"/>
          <w:szCs w:val="24"/>
        </w:rPr>
        <w:t xml:space="preserve">freedom of thought and an all-embracing attitude On February 7th Radio Free Asia, a radio network sponsored by the American government, released an interview with Mr Tohti from before he was detained. In it he denied any association with a terrorist group and spoke of his fears, asking for the interview to be released if he were detained: </w:t>
      </w:r>
      <w:r>
        <w:rPr>
          <w:rFonts w:eastAsia="Courier" w:cs="Courier" w:ascii="Courier" w:hAnsi="Courier"/>
          <w:b/>
          <w:bCs/>
          <w:color w:val="000000"/>
          <w:sz w:val="24"/>
          <w:szCs w:val="24"/>
        </w:rPr>
        <w:t xml:space="preserve">he said. </w:t>
      </w:r>
      <w:r>
        <w:rPr>
          <w:rFonts w:eastAsia="Courier" w:cs="Courier" w:ascii="Courier" w:hAnsi="Courier"/>
          <w:b/>
          <w:bCs/>
          <w:color w:val="000000"/>
          <w:sz w:val="24"/>
          <w:szCs w:val="24"/>
        </w:rPr>
        <w:t xml:space="preserve">He said he had only ever advocated human and legal rights and equality for Uighu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ADIO &amp;amp; TELEVISION BUSINESS REPORT (Also in &lt;a href="http://www.radioworld.com/article/awmf-announces-gracie-national-award-winners/268932"&gt;RADIO WORLD&lt;/a&gt;, &lt;a href="http://www.radioink.com/Article.asp?id=2759056"&gt;RADIO INK&lt;/a&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1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Alliance for Women in Media Foundation has announced the 2014 national winners of the 39th Annual Gracie Awards. </w:t>
      </w:r>
      <w:r>
        <w:rPr>
          <w:rFonts w:eastAsia="Courier" w:cs="Courier" w:ascii="Courier" w:hAnsi="Courier"/>
          <w:color w:val="000000"/>
          <w:sz w:val="24"/>
          <w:szCs w:val="24"/>
        </w:rPr>
        <w:t xml:space="preserve">&lt;a href="http://www.ibtimes.co.uk/china-punishes-relatives-tibetan-protesters-who-burn-themselves-death-1436451"&gt;China Punishes Relatives of Tibetan Protesters Who Burn Themselves to Death&lt;/a&gt; Tamdin Kyab, a Tibetan from Dzoege who fled into exile, told Radio Free Asia that the local authorities introduced 16 rules in Dzoege in April last year to contain self-imm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BETAN RE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Feb. 1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inese police in Sog (Chinese: Suo) County of Nagchu (Naqau) Prefecture, Tibet autonomous Region, have detained four monks and seven other Tibetan youths over Feb 2-3 after they allegedly raised calls for Tibet</w:t>
      </w:r>
      <w:r>
        <w:rPr>
          <w:rFonts w:eastAsia="Courier" w:cs="Courier" w:ascii="Courier" w:hAnsi="Courier"/>
          <w:color w:val="000000"/>
          <w:sz w:val="24"/>
          <w:szCs w:val="24"/>
        </w:rPr>
        <w:t>Slew of N. Korean entertainers sent to reeducation camp The news was originally released by the source</w:t>
      </w:r>
      <w:r>
        <w:rPr>
          <w:rFonts w:eastAsia="Courier" w:cs="Courier" w:ascii="Courier" w:hAnsi="Courier"/>
          <w:color w:val="000000"/>
          <w:sz w:val="24"/>
          <w:szCs w:val="24"/>
        </w:rPr>
        <w:t>&lt;a href="http://www.koreatimes.co.kr/www/news/nation/2014/02/485_151447.html"&gt;Rodman's visit to NK bad judgment on Kim's part&lt;/a&gt;</w:t>
      </w:r>
      <w:r>
        <w:rPr>
          <w:rFonts w:eastAsia="Courier" w:cs="Courier" w:ascii="Courier" w:hAnsi="Courier"/>
          <w:color w:val="000000"/>
          <w:sz w:val="24"/>
          <w:szCs w:val="24"/>
        </w:rPr>
        <w:t>&lt;a href="http://www.bnionline.net/index.php/feature/kic/16724-arrest-of-five-journalists-throwback-to-bad-old-days.html"&gt;Arrest of five journalists throwback to bad old days&lt;/a&gt; Radio Free Asia reported that the journalists were arrested the Unity Weekly News published on its front page a story s Magway region, under the orders of former military junta leader Than Shwe.</w:t>
      </w:r>
      <w:r>
        <w:rPr>
          <w:rFonts w:eastAsia="Courier" w:cs="Courier" w:ascii="Courier" w:hAnsi="Courier"/>
          <w:color w:val="000000"/>
          <w:sz w:val="24"/>
          <w:szCs w:val="24"/>
        </w:rPr>
        <w:t xml:space="preserve">&lt;a href="http://www.dailynk.com/english/read.php?num=11500&amp;cataId=nk00100"&gt;COI to Present Findings on February 17th&lt;/a&gt; Speaking with Radio Free Asia, UN spokesperson Rolando Gomez commented that the event would mark a </w:t>
      </w:r>
      <w:r>
        <w:rPr>
          <w:rFonts w:eastAsia="Courier" w:cs="Courier" w:ascii="Courier" w:hAnsi="Courier"/>
          <w:b/>
          <w:bCs/>
          <w:color w:val="000000"/>
          <w:sz w:val="24"/>
          <w:szCs w:val="24"/>
        </w:rPr>
        <w:t xml:space="preserve">in global understanding of North Korean human righ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PRI</w:t>
      </w:r>
      <w:r>
        <w:rPr>
          <w:rFonts w:eastAsia="Courier" w:cs="Courier" w:ascii="Courier" w:hAnsi="Courier"/>
          <w:color w:val="000000"/>
          <w:sz w:val="24"/>
          <w:szCs w:val="24"/>
        </w:rPr>
        <w:t xml:space="preserve">&lt;a href="http://www.pri.org/stories/2014-02-11/woman-voice-tibet-china-and-world"&gt;This woman is the voice of Tibet for China and the world&lt;/a&gt; And people in China tend to buy that line, which makes Woeser's work all the more vital, says Tenzin Tethong. He is a former cabinet member of the Tibetan government-in-exile, who is now working for Radio Free Asia in Washington, DC. "This is the one area where the Tibetan story is least understood," Tethong said. "[The] vast majority of the Chinese public have had a very general understanding that since Tibet became part of the PRC [People's Republic of China], Tibetan life has improved dramatically for the better, when in reality, there are very, very serious issues going 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YORK TIMES (Also in &lt;a href="http://www.cnn.com/2014/02/11/world/asia/china-taiwan-talks/"&gt;CNN&lt;/a&gt;, &lt;a href="http://www.channelnewsasia.com/news/asiapacific/china-taiwan-discussing/995302.html"&gt;CHANNEL NEWS&lt;/a&gt;, &lt;a href="http://www.telegraph.co.uk/news/worldnews/asia/china/10631210/China-and-Taiwan-plan-to-open-offices-after-first-official-talks.html"&gt;TELEGRAPH&lt;/a&gt;, &lt;a href="http://www.globalpost.com/dispatch/news/regions/asia-pacific/140211/regional-rivals-china-and-taiwan-hold-historic-talks"&gt;GLOBAL POST&lt;/a&gt;, &lt;a href="http://chinadigitaltimes.net/2014/02/china-taiwan-hold-first-official-talks-since-civil-war/"&gt;CHINA DIGITAL TIMES&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Feb. 1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epresentatives of Taiwan and China held their first official talks Tuesday since the end of China longtime rivalry. </w:t>
      </w:r>
      <w:r>
        <w:rPr>
          <w:rFonts w:eastAsia="Courier" w:cs="Courier" w:ascii="Courier" w:hAnsi="Courier"/>
          <w:color w:val="000000"/>
          <w:sz w:val="24"/>
          <w:szCs w:val="24"/>
        </w:rPr>
        <w:t xml:space="preserve">&lt;a href="http://english.chosun.com/site/data/html_dir/2014/02/10/2014021001565.html"&gt;Jang Song-taek Still Featured on Chinese Embassy Website&lt;/a&gt; Meanwhile, Radio Free Asia on Sunday said the managers of the top North Korean-run restaurant and hotel in China were summoned back to the North after being classified as supporters of Ja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Feb. 1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he Mainland Affairs Council, which formulates the island</w:t>
      </w:r>
      <w:r>
        <w:rPr>
          <w:rFonts w:eastAsia="Courier" w:cs="Courier" w:ascii="Courier" w:hAnsi="Courier"/>
          <w:color w:val="000000"/>
          <w:sz w:val="24"/>
          <w:szCs w:val="24"/>
        </w:rPr>
        <w:t xml:space="preserve">discuss issues related to equal exchanges  of news informations Taiwan Affairs Office chief. </w:t>
      </w:r>
      <w:r>
        <w:rPr>
          <w:rFonts w:eastAsia="Courier" w:cs="Courier" w:ascii="Courier" w:hAnsi="Courier"/>
          <w:color w:val="000000"/>
          <w:sz w:val="24"/>
          <w:szCs w:val="24"/>
        </w:rPr>
        <w:t>&lt;a href="http://focustaiwan.tw/news/acs/201402090018.aspx"&gt;Beijing condemned for blocking reporters from Wang-Zhang meeting&lt;/a&gt;</w:t>
      </w:r>
      <w:r>
        <w:rPr>
          <w:rFonts w:eastAsia="Courier" w:cs="Courier" w:ascii="Courier" w:hAnsi="Courier"/>
          <w:color w:val="000000"/>
          <w:sz w:val="24"/>
          <w:szCs w:val="24"/>
        </w:rPr>
        <w:t xml:space="preserve">&lt;a href="http://en.rsf.org/vietnam-defending-freedom-of-information-07-02-2014,45841.html"&gt;Defending freedom of information in Vietnam at the UN&lt;/a&gt;s Universal Periodic Review (an examination of its human rights performance) by the United Nations Human Rights Council in Geneva. s human rights policies since its last Universal Periodic Review in 2009.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YORK TIMES (Also in &lt;a href="http://www.tibetanreview.net/news.php?id=13196"&gt;TIBETAN REVIEW&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Feb. 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Tibetan man, Phakmo Samdup, died Wednesday after setting himself on fire in an act of protest against the Chinese government, which has ruled &lt;a href="http://topics.nytimes.com/top/news/international/countriesandterritories/china/tibet/index.html?inline=nyt-geo" title="More news and information about Tibet."&gt;Tibet&lt;/a&gt; since invading it in the 1950s, according to information released Friday by Free Tibet, an advocacy group based in London. Radio Free Asia, which is financed by the American government, said the protest took place in the prefecture of Malho in Qinghai Province, in western &lt;a href="http://topics.nytimes.com/top/news/international/countriesandterritories/china/index.html?inline=nyt-geo" title="More news and information about China."&gt;China&lt;/a&gt;. The death raises to 126 the number of self-immolations in Tibetan areas ruled by China, Radio Free Asia repor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REIGN POLIC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 all the visits were supportive: Radio Free Asia &lt;a href="http://www.chinese.rfi.fr/%E4%B8%AD%E5%9B%BD/20140106-%E4%B9%A0%E8%BF%91%E5%B9%B3%E5%90%83%E8%BF%87%E7%9A%84%E5%8C%85%E5%AD%90%E9%93%BA%E6%88%90%E8%AE%BF%E6%B0%91%E2%80%9C%E4%B8%8A%E8%AE%BF%E2%80%9D%E4%B9%8B%E5%9C%B0"&gt;reported&lt;/a&gt; in early January that petitioners massed on the Qingfeng branch to protest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L VOIC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ambodian authorities must identify the motive behind the killing of a local journalist on February 1 and ensure his assailants are brought to justice, the Committee to Protect Journalists (CPJ) said today. </w:t>
      </w:r>
      <w:r>
        <w:rPr>
          <w:rFonts w:eastAsia="Courier" w:cs="Courier" w:ascii="Courier" w:hAnsi="Courier"/>
          <w:color w:val="000000"/>
          <w:sz w:val="24"/>
          <w:szCs w:val="24"/>
        </w:rPr>
        <w:t xml:space="preserve">&lt;a href="http://english.yonhapnews.co.kr/northkorea/2014/02/07/77/0401000000AEN20140207002900315F.html"&gt;N. Korea cancels this year's Arirang Mass Games: travel agency&lt;/a&gt; According to the Washington-based Radio Free Asia, the North needs more time to renew its festival programs in accordance with the changing leadership under young leader Kim Jong-u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PHAYUL Feb. 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llowing deployment of armed forces in Drango during the Chinese New Year, China has now stepped up its military presence in Kardze County, one of the most restive Tibetan regions, as the Tibetan New Year draws near, according to the US funded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BTETAN RE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n the second anniversary this year of a violent crackdown on a large peaceful Tibetan demonstration on Jan 23, Chinese paramilitary police were out in force on the streets of Draggo (Chinese: Luhuo) County in Karze (Ganzi) Prefecture, Sichuan Province, reported Radio Free Asia (Washington) Jan 3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