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EW YORK TIMES (Also in MSNBC, HUFFINGTON PO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n outburst of violence in a remote desert region of western China has underscored the tensions over Chinese rule in ethnic-minority areas just days before an important national policy meeting here in Beijing. Reports from the region said about 20 people were killed on Tuesday night in clashes in the Xinjiang Uighur Autonomous Region in China Radio Free Asia, whose journalists talk regularly to Uighurs in the region, reported that a group of Uighurs had killed 3 Han, and that security officers then killed 12 Uighur youth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ELEGRAP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ioters armed with knives attacked victims outside the city of Yecheng, also known as Karghilik, in the early evening, according to Xinhua, the state news agency. s Congress meetings next Monday. Some 129 Uighurs have also allegedly been detain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RIRANG TV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outh Korea, for the first time, will officially address the issue of North Korean defectors at a UN Human Rights Council meeting in Geneva on Monday. </w:t>
      </w:r>
      <w:r>
        <w:rPr>
          <w:rFonts w:eastAsia="Courier" w:cs="Courier" w:ascii="Courier" w:hAnsi="Courier"/>
          <w:color w:val="000000"/>
          <w:sz w:val="24"/>
          <w:szCs w:val="24"/>
        </w:rPr>
        <w:t xml:space="preserve">Why Violence in Tibet Is Getting Worse People inside Tibet, especially in rural areas, are sometimes able to get radio news in Tibetan from outside sources such as Voice of America and Radio Free Asia, but probably know little if anything about the Tunisian self-immolation last year, let alone the Vietnamese self-immolations 50 years ag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IZZIM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popular backpacker tourist stop in Laos, Vang Vieng, is experiencing an upsurge in drug use, particularly methamphetamines, according to Radio Free Asia (RFA). Drugs are moreeasily available even after a crackdown by authorities on establishments such as bars, restaurants and other entertainment outlets, tourists told RFA, according to a an article on its website published on Fri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A popular Tibetan comedian has been arrested in early Feb 2012 from a traditional Tibetan area that is now part of China</w:t>
      </w:r>
      <w:r>
        <w:rPr>
          <w:rFonts w:eastAsia="Courier" w:cs="Courier" w:ascii="Courier" w:hAnsi="Courier"/>
          <w:color w:val="000000"/>
          <w:sz w:val="24"/>
          <w:szCs w:val="24"/>
        </w:rPr>
        <w:t>WFP to end emergency food aid to N. Korea next month</w:t>
      </w:r>
      <w:r>
        <w:rPr>
          <w:rFonts w:eastAsia="Courier" w:cs="Courier" w:ascii="Courier" w:hAnsi="Courier"/>
          <w:color w:val="000000"/>
          <w:sz w:val="24"/>
          <w:szCs w:val="24"/>
        </w:rPr>
        <w:t xml:space="preserve">EDITORIAL: The 'Party Mood' in Tibet Radio Free Asia quotes a member of Tibet's exile parliament as saying that "Chinese authorities have made the New Year a political issue, giving cash rewards to those who celebrate, while punishing those who don't by cutting off the financial subsidies they should regularly receive." As Tibetans pray for their dead, Chinese media report that "the country's Tibetan-populated regions are in a party moo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HOSUN ILB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nowned conductor Chung Myung-whun has invited North Korea's Unhasu Orchestra for a joint concert with the Radio France Philharmonic Orchestra in Paris on March 14. </w:t>
      </w:r>
      <w:r>
        <w:rPr>
          <w:rFonts w:eastAsia="Courier" w:cs="Courier" w:ascii="Courier" w:hAnsi="Courier"/>
          <w:color w:val="000000"/>
          <w:sz w:val="24"/>
          <w:szCs w:val="24"/>
        </w:rPr>
        <w:t>Democracy activist Qin Yongmin warned over website</w:t>
      </w:r>
      <w:r>
        <w:rPr>
          <w:rFonts w:eastAsia="Courier" w:cs="Courier" w:ascii="Courier" w:hAnsi="Courier"/>
          <w:color w:val="000000"/>
          <w:sz w:val="24"/>
          <w:szCs w:val="24"/>
        </w:rPr>
        <w:t>As a protest, monk sets himself on fire</w:t>
      </w:r>
      <w:r>
        <w:rPr>
          <w:rFonts w:eastAsia="Courier" w:cs="Courier" w:ascii="Courier" w:hAnsi="Courier"/>
          <w:color w:val="000000"/>
          <w:sz w:val="24"/>
          <w:szCs w:val="24"/>
        </w:rPr>
        <w:t>Real-name ticket system hinders NK defectors` travel in China</w:t>
      </w:r>
      <w:r>
        <w:rPr>
          <w:rFonts w:eastAsia="Courier" w:cs="Courier" w:ascii="Courier" w:hAnsi="Courier"/>
          <w:color w:val="000000"/>
          <w:sz w:val="24"/>
          <w:szCs w:val="24"/>
        </w:rPr>
        <w:t>China detains Tibetans after trip to India, rights group says Also Friday, a Tibetan monk burned himself to death in China</w:t>
      </w:r>
      <w:r>
        <w:rPr>
          <w:rFonts w:eastAsia="Courier" w:cs="Courier" w:ascii="Courier" w:hAnsi="Courier"/>
          <w:color w:val="000000"/>
          <w:sz w:val="24"/>
          <w:szCs w:val="24"/>
        </w:rPr>
        <w:t xml:space="preserve">Radio keeps Tibetans tuned ins remotest corners, a local radio station serves as the vital link to the outside world. s Radio Station and detained for apparently criticising the local government.  According to Radio Free Asia (RFA), which is supported by the United States government and broadcasts news to nine Asian countries with restricted media, Mehbube has not been heard of si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 know about, until they hear from us," Dan Southerland, executive editor at RFA, tells IPS over phone from the U.S. RFA broadcasts in three Tibetan dialects, Uke, Amdo and Kham, and while they cannot be sure how many listeners they have within the TAR, Southerland says the number is "significant", with most listeners picking up broadcasts via satellite, despite the government</w:t>
      </w:r>
      <w:r>
        <w:rPr>
          <w:rFonts w:eastAsia="Courier" w:cs="Courier" w:ascii="Courier" w:hAnsi="Courier"/>
          <w:color w:val="000000"/>
          <w:sz w:val="24"/>
          <w:szCs w:val="24"/>
        </w:rPr>
        <w:t>China expels Tibetan monks for refusing its flag</w:t>
      </w:r>
      <w:r>
        <w:rPr>
          <w:rFonts w:eastAsia="Courier" w:cs="Courier" w:ascii="Courier" w:hAnsi="Courier"/>
          <w:color w:val="000000"/>
          <w:sz w:val="24"/>
          <w:szCs w:val="24"/>
        </w:rPr>
        <w:t xml:space="preserve">Another Tibetan monk sets himself on fire in China U.S.-funded broadcaster Radio Free Asia said Tuesday that a 21-year-old Tibetan, Tashi Palden, was detained in Sichuan's Ganzi prefecture on Saturday after a poster appeared on the wall of a local police station warning that three Tibetans were preparing to self-immolate. It didn't say if Palden was suspected of putting up the poster. RFA said he was detained while shouting slogans in the town center calling for Tibetan independ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n 18-year-old nun set herself on fire in China's restive southwest and later died, rights groups said Sunday, the latest in a spate of such incidents among ethnic Tibetans protesting Beijing's rule. </w:t>
      </w:r>
      <w:r>
        <w:rPr>
          <w:rFonts w:eastAsia="Courier" w:cs="Courier" w:ascii="Courier" w:hAnsi="Courier"/>
          <w:color w:val="000000"/>
          <w:sz w:val="24"/>
          <w:szCs w:val="24"/>
        </w:rPr>
        <w:t>U.S. shipments to N. Korea up sharply in 2011</w:t>
      </w:r>
      <w:r>
        <w:rPr>
          <w:rFonts w:eastAsia="Courier" w:cs="Courier" w:ascii="Courier" w:hAnsi="Courier"/>
          <w:color w:val="000000"/>
          <w:sz w:val="24"/>
          <w:szCs w:val="24"/>
        </w:rPr>
        <w:t>Report: 2 Tibetans killed by security forces</w:t>
      </w:r>
      <w:r>
        <w:rPr>
          <w:rFonts w:eastAsia="Courier" w:cs="Courier" w:ascii="Courier" w:hAnsi="Courier"/>
          <w:color w:val="000000"/>
          <w:sz w:val="24"/>
          <w:szCs w:val="24"/>
        </w:rPr>
        <w:t>China: Exile groups report another self-immolation in Tibet</w:t>
      </w:r>
      <w:r>
        <w:rPr>
          <w:rFonts w:eastAsia="Courier" w:cs="Courier" w:ascii="Courier" w:hAnsi="Courier"/>
          <w:color w:val="000000"/>
          <w:sz w:val="24"/>
          <w:szCs w:val="24"/>
        </w:rPr>
        <w:t xml:space="preserve">Unwanted babies </w:t>
      </w:r>
      <w:r>
        <w:rPr>
          <w:rFonts w:eastAsia="Courier" w:cs="Courier" w:ascii="Courier" w:hAnsi="Courier"/>
          <w:color w:val="000000"/>
          <w:sz w:val="24"/>
          <w:szCs w:val="24"/>
        </w:rPr>
        <w:t xml:space="preserve">China says Tibet facing  task to maintain stability Three Tibetans in southwestern China had set themselves ablaze in protest against Chinese rule, Radio Free Asia reported on Saturday, the latest in a series of self-immolations over the past y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YODO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Feb. 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bout 7,000 people in a village in southern China's Guangdong Province voted Wednesday in a symbolic election endorsed by the provincial government which bowed to public pressure calling for a cleanup of corrupt officials, according to media reports. </w:t>
      </w:r>
      <w:r>
        <w:rPr>
          <w:rFonts w:eastAsia="Courier" w:cs="Courier" w:ascii="Courier" w:hAnsi="Courier"/>
          <w:color w:val="000000"/>
          <w:sz w:val="24"/>
          <w:szCs w:val="24"/>
        </w:rPr>
        <w:t>Monks and nuns leaving monasteries due to Chinese repression</w:t>
      </w:r>
      <w:r>
        <w:rPr>
          <w:rFonts w:eastAsia="Courier" w:cs="Courier" w:ascii="Courier" w:hAnsi="Courier"/>
          <w:color w:val="000000"/>
          <w:sz w:val="24"/>
          <w:szCs w:val="24"/>
        </w:rPr>
        <w:t>Dead Tibetan monk leaves taped message A tape found in his robes was sent to Radio Free Asia and Voice of Tibe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