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NAF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Dec. 30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Authorities in the northwestern region of Xinjiang have detained and interrogated several farmers on suspicion of revealing state secrets and speaking to "hostile" media organizations, relatives said this week. </w:t>
      </w:r>
      <w:r>
        <w:rPr>
          <w:rFonts w:eastAsia="Courier" w:cs="Courier" w:ascii="Courier" w:hAnsi="Courier"/>
          <w:color w:val="000000"/>
          <w:sz w:val="24"/>
          <w:szCs w:val="24"/>
        </w:rPr>
        <w:t xml:space="preserve">&lt;a href="http://www.akp.gov.kh/?p=40409"&gt;OPINION: What is the Electoral Reform Alliance?&lt;/a&gt; What is obvious from any reading of the report is that, by </w:t>
      </w:r>
      <w:r>
        <w:rPr>
          <w:rFonts w:eastAsia="Courier" w:cs="Courier" w:ascii="Courier" w:hAnsi="Courier"/>
          <w:b/>
          <w:bCs/>
          <w:color w:val="000000"/>
          <w:sz w:val="24"/>
          <w:szCs w:val="24"/>
        </w:rPr>
        <w:t xml:space="preserve">, these NGOs mean themselves and their foreign allies: </w:t>
      </w:r>
      <w:r>
        <w:rPr>
          <w:rFonts w:eastAsia="Courier" w:cs="Courier" w:ascii="Courier" w:hAnsi="Courier"/>
          <w:color w:val="000000"/>
          <w:sz w:val="24"/>
          <w:szCs w:val="24"/>
        </w:rPr>
        <w:t xml:space="preserve">&lt;a href="http://www.tibetanreview.net/news.php?&amp;id=13062"&gt;China detains 16 Tibetans for rally urging senior monk's release&lt;/a&gt; Kartse had led a relief team of monks to Yulshul after the devastating earthquake of Apr 2010 which state media reported had left nearly 2,700 dead and 270 others missing, said Radio Free Asia (RFA, Washington) Dec 26.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KACHIN NEW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Dec. 27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Speaking at a press conference in Rangoon on Thursday representatives of the Chinese firm behind the stalled Myitsone dam repeatedly claimed that if the highly unpopular project is restarted it will be built and operated in a transparent fashion. </w:t>
      </w:r>
      <w:r>
        <w:rPr>
          <w:rFonts w:eastAsia="Courier" w:cs="Courier" w:ascii="Courier" w:hAnsi="Courier"/>
          <w:color w:val="000000"/>
          <w:sz w:val="24"/>
          <w:szCs w:val="24"/>
        </w:rPr>
        <w:t>provide details about how ACHC would ensure that the public remain informed about the dam</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ALL STREET JOURNAL -- CHINA REALTIME Blog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Dec. 26 s Birthday, a Conflicting Legacy for Xi Jinping&lt;/a&gt;s 120th anniversary of Mao Zedongs legacy even as he pursues market-oriented economic reforms. </w:t>
      </w:r>
      <w:r>
        <w:rPr>
          <w:rFonts w:eastAsia="Courier" w:cs="Courier" w:ascii="Courier" w:hAnsi="Courier"/>
          <w:color w:val="000000"/>
          <w:sz w:val="24"/>
          <w:szCs w:val="24"/>
        </w:rPr>
        <w:t>Mao and the mass manufacture of miscarriages of justice,</w:t>
      </w:r>
      <w:r>
        <w:rPr>
          <w:rFonts w:eastAsia="Courier" w:cs="Courier" w:ascii="Courier" w:hAnsi="Courier"/>
          <w:color w:val="000000"/>
          <w:sz w:val="24"/>
          <w:szCs w:val="24"/>
        </w:rPr>
        <w:t xml:space="preserve">&lt;a href="http://www.koreaherald.com/view.php?ud=20131225000240"&gt;OPINION: Saving 20 million people from living hell&lt;/a&gt;s </w:t>
      </w:r>
      <w:r>
        <w:rPr>
          <w:rFonts w:eastAsia="Courier" w:cs="Courier" w:ascii="Courier" w:hAnsi="Courier"/>
          <w:b/>
          <w:bCs/>
          <w:color w:val="000000"/>
          <w:sz w:val="24"/>
          <w:szCs w:val="24"/>
        </w:rPr>
        <w:t xml:space="preserve">trickled out from early July 2012, curious and uneasy observers on the North had some expectations on possible economic reforms under the new leadership of Kim Jong-un. </w:t>
      </w:r>
      <w:r>
        <w:rPr>
          <w:rFonts w:eastAsia="Courier" w:cs="Courier" w:ascii="Courier" w:hAnsi="Courier"/>
          <w:color w:val="000000"/>
          <w:sz w:val="24"/>
          <w:szCs w:val="24"/>
        </w:rPr>
        <w:t xml:space="preserve">&lt;a href="http://www.washingtonpost.com/world/asia_pacific/communist-party-feeling-uneasy-about-mao-ahead-of-his-birthday-celebrations/2013/12/24/b946516c-6c64-11e3-a523-fe73f0ff6b8d_story.html"&gt;Communist Party feeling uneasy about Mao ahead of his birthday celebrations&lt;/a&gt; In a phone interview from his Beijing home, where he is under house arrest, Bao said he had his essay smuggled out to Radio Free Asia because he believes that how China thinks of Mao has a huge effect on its present and future. </w:t>
      </w:r>
      <w:r>
        <w:rPr>
          <w:rFonts w:eastAsia="Courier" w:cs="Courier" w:ascii="Courier" w:hAnsi="Courier"/>
          <w:b/>
          <w:bCs/>
          <w:color w:val="000000"/>
          <w:sz w:val="24"/>
          <w:szCs w:val="24"/>
        </w:rPr>
        <w:t xml:space="preserve">he sai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GENCE FRANCE PRESS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ec. 24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Six Uighur women were among 16 people killed in a clash in China's restive Xinjiang region last week, campaign groups said, contradicting Beijing's version of events. </w:t>
      </w:r>
      <w:r>
        <w:rPr>
          <w:rFonts w:eastAsia="Courier" w:cs="Courier" w:ascii="Courier" w:hAnsi="Courier"/>
          <w:color w:val="000000"/>
          <w:sz w:val="24"/>
          <w:szCs w:val="24"/>
        </w:rPr>
        <w:t xml:space="preserve">&lt;a href="http://www.nytimes.com/2013/12/24/world/asia/north-korea-purge.html"&gt;Korea Execution Is Tied to Clash Over Businesses&lt;/a&gt;s leader, had its roots in a firefight between forces loyal to Mr. Kim and those supporting the man who was supposed to be his regent, according to accounts that are being pieced together by South Korean and American officials. The clash was over who would profit from North Korea Radio Free Asia, in a report last week that cited anonymous North Korean sources, reported that Mr. Kim saw North Korean soldiers malnourished during his recent visits to islands near the disputed western sea border. </w:t>
      </w:r>
      <w:r>
        <w:rPr>
          <w:rFonts w:eastAsia="Courier" w:cs="Courier" w:ascii="Courier" w:hAnsi="Courier"/>
          <w:color w:val="000000"/>
          <w:sz w:val="24"/>
          <w:szCs w:val="24"/>
        </w:rPr>
        <w:t xml:space="preserve">Tibetan held for opposing China's choice of lama's reincarnations Tarchen Township had spoken out strongly against the enthronement of the Chinese-appointed reincarnation of Shak Rongpo Choje, reported Radio Free Asia (Washington) Dec 2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LANTIC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Dec. 19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ith two weeks left in the year, it's safe to say this: For the foreign media in China, 2013 has been the worst year in decades. In September 2011, Congressman Dana Rohrabacher (R-CA) &lt;a href="http://rohrabacher.house.gov/News/DocumentSingle.aspx?DocumentID=259836"&gt;introduced the&lt;/a&gt; China Media Reciprocity Act, a new law that would require the U.S. to issue visas to journalists from state-run Chinese media in equal number to journalists working for U.S. government-funded media companies (like Voice of America and Radio Free Asia) in China. But because the VoA and RFA presence in China is tiny (far more American reporters in China work for private companies like The Times), the act would effectively shut down Chinese journalism in the United Stat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GENCE FRANCE PRESS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ec. 19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A Tibetan monk set himself on fire in northwest China on Thursday, state media said, in what Tibetan media described as a suicide in protest against Chinese policies. </w:t>
      </w:r>
      <w:r>
        <w:rPr>
          <w:rFonts w:eastAsia="Courier" w:cs="Courier" w:ascii="Courier" w:hAnsi="Courier"/>
          <w:color w:val="000000"/>
          <w:sz w:val="24"/>
          <w:szCs w:val="24"/>
        </w:rPr>
        <w:t xml:space="preserve">&lt;a href="http://www.tibetanreview.net/news.php?&amp;id=13005"&gt;1,000 held in Tibetan county defying Chinese flag&lt;/a&gt;s red flag over their homes and monasteries. Tibetans not only refused to comply but also staged protests, leading to killings in violent crackdowns and a number of large-scale arres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RRAWADD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Dec. 12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urma is preparing to ratify two international treaties on chemical and biological weapons, a spokesman of President Thein Sein has told Radio Free Asia. Burma signed the Chemical Weapons Convention in 1993 and the Biological Weapons Convention in 1972, but falls into a small group of nations that have not ratified the treati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HUFFINGTON POS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ec. 10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When Vice President Joe Biden recently addressed Chinas refusal to renew journalists In a statement to HuffPost, Rohrabacher said,  Chinese state controlled media in the US is not censored or blocked, but China jams Voice of America and Radio Free Asia broadcasts and blocks their websites[.]</w:t>
      </w:r>
      <w:r>
        <w:rPr>
          <w:rFonts w:eastAsia="Courier" w:cs="Courier" w:ascii="Courier" w:hAnsi="Courier"/>
          <w:color w:val="000000"/>
          <w:sz w:val="24"/>
          <w:szCs w:val="24"/>
        </w:rPr>
        <w:t>&lt;a href="http://www.dvb.no/news/funeral-rites-for-land-grab-protestors-in-michaungkan/34936"&gt;Michaungkan protestors hold down the fort&lt;/a&gt; Htin Kyaw, Sein Than and Kyaw Lwin were charged under Burma</w:t>
      </w:r>
      <w:r>
        <w:rPr>
          <w:rFonts w:eastAsia="Courier" w:cs="Courier" w:ascii="Courier" w:hAnsi="Courier"/>
          <w:color w:val="000000"/>
          <w:sz w:val="24"/>
          <w:szCs w:val="24"/>
        </w:rPr>
        <w:t xml:space="preserve"> the Peaceful Assembly and Peaceful Processions Law </w:t>
      </w:r>
      <w:r>
        <w:rPr>
          <w:rFonts w:eastAsia="Courier" w:cs="Courier" w:ascii="Courier" w:hAnsi="Courier"/>
          <w:color w:val="000000"/>
          <w:sz w:val="24"/>
          <w:szCs w:val="24"/>
        </w:rPr>
        <w:t xml:space="preserve">&lt;a href="http://thediplomat.com/2013/12/chinas-asset-disclosure-advocates-not-out-of-the-woods-yet/"&gt;China's Asset Disclosure Advocates Not Out Of The Woods Yet&lt;/a&gt;s Central Commission for Discipline Inspection &lt;a href="http://www.globaltimes.cn/content/828763.shtml#.Up7EfcQW2jw" target="_blank"&gt;announced&lt;/a&gt; that it would be launching a pilot scheme to force newly appointed cadres to report and disclose their family assets. </w:t>
      </w:r>
      <w:r>
        <w:rPr>
          <w:rFonts w:eastAsia="Courier" w:cs="Courier" w:ascii="Courier" w:hAnsi="Courier"/>
          <w:color w:val="000000"/>
          <w:sz w:val="24"/>
          <w:szCs w:val="24"/>
        </w:rPr>
        <w:t>Relevant pilot schemes carried out by the Central Commission for Discipline Inspection prove their innocence. The  Ding, Xu, and Wang, who were detained in Beijing, should be immediately and unconditionally released.</w:t>
      </w:r>
      <w:r>
        <w:rPr>
          <w:rFonts w:eastAsia="Courier" w:cs="Courier" w:ascii="Courier" w:hAnsi="Courier"/>
          <w:color w:val="000000"/>
          <w:sz w:val="24"/>
          <w:szCs w:val="24"/>
        </w:rPr>
        <w:t>&lt;a href="http://www.themalaysianinsider.com/world/article/tibetan-father-sets-himself-alight-in-china-reports"&gt;Tibetan father sets himself alight in China&lt;/a&gt;</w:t>
      </w:r>
      <w:r>
        <w:rPr>
          <w:rFonts w:eastAsia="Courier" w:cs="Courier" w:ascii="Courier" w:hAnsi="Courier"/>
          <w:color w:val="000000"/>
          <w:sz w:val="24"/>
          <w:szCs w:val="24"/>
        </w:rPr>
        <w:t xml:space="preserve">&lt;a href="http://www.irrawaddy.org/burma/federal-army-already-exists-says-military-chief.html"&gt; Already Exists, Says Military Chief&lt;/a&gt;s ethnic armed groups for the establishment of a </w:t>
      </w:r>
      <w:r>
        <w:rPr>
          <w:rFonts w:eastAsia="Courier" w:cs="Courier" w:ascii="Courier" w:hAnsi="Courier"/>
          <w:b/>
          <w:bCs/>
          <w:color w:val="000000"/>
          <w:sz w:val="24"/>
          <w:szCs w:val="24"/>
        </w:rPr>
        <w:t>the country During a visit on the same day to Sittwe, the capital of Arakan State, Radio Free Asia</w:t>
      </w:r>
      <w:r>
        <w:rPr>
          <w:rFonts w:eastAsia="Courier" w:cs="Courier" w:ascii="Courier" w:hAnsi="Courier"/>
          <w:color w:val="000000"/>
          <w:sz w:val="24"/>
          <w:szCs w:val="24"/>
        </w:rPr>
        <w:t>disciplined democracy,</w:t>
      </w:r>
      <w:r>
        <w:rPr>
          <w:rFonts w:eastAsia="Courier" w:cs="Courier" w:ascii="Courier" w:hAnsi="Courier"/>
          <w:color w:val="000000"/>
          <w:sz w:val="24"/>
          <w:szCs w:val="24"/>
        </w:rPr>
        <w:t xml:space="preserve">&lt;a href="http://www.dvb.no/news/funeral-rites-for-land-grab-protestors-in-michaungkan/34936"&gt;Funeral rites for land grab protestors in Michaungkan&lt;/a&gt;s Thingangyun township have received funeral rites from Buddhist monks, saying they are ready to die protesting for the return of cultivated land which was confiscated from them by the military. </w:t>
      </w:r>
      <w:r>
        <w:rPr>
          <w:rFonts w:eastAsia="Courier" w:cs="Courier" w:ascii="Courier" w:hAnsi="Courier"/>
          <w:color w:val="000000"/>
          <w:sz w:val="24"/>
          <w:szCs w:val="24"/>
        </w:rPr>
        <w:t xml:space="preserve">the Peaceful Assembly and Peaceful Processions Law </w:t>
      </w:r>
      <w:r>
        <w:rPr>
          <w:rFonts w:eastAsia="Courier" w:cs="Courier" w:ascii="Courier" w:hAnsi="Courier"/>
          <w:color w:val="000000"/>
          <w:sz w:val="24"/>
          <w:szCs w:val="24"/>
        </w:rPr>
        <w:t>&lt;a href="http://america.aljazeera.com/articles/2013/12/1/china-hiv-aids-awarenessadvocatehujiacallsgovernmenteffortsafaca.html"&gt;World AIDS Day: Has China's PM made strides in HIV prevention?&lt;/a&gt; Lending weight to those still critical of China's response to HIV/AIDS, a leading awareness activist confirmed to Al Jazeera that dozens of activists had been arrested ahead of World AIDS Day, which &lt;a href="http://www.rfa.org/english/news/china/aids-11292013115523.html"&gt;Radio Free Asia reported Friday&lt;/a&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