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27 s friend</w:t>
      </w:r>
      <w:r>
        <w:rPr>
          <w:rFonts w:eastAsia="Courier" w:cs="Courier" w:ascii="Courier" w:hAnsi="Courier"/>
          <w:color w:val="000000"/>
          <w:sz w:val="24"/>
          <w:szCs w:val="24"/>
        </w:rPr>
        <w:t>Brother Says Gao Zhisheng Unreachable Through Xinjiang Prison</w:t>
      </w:r>
      <w:r>
        <w:rPr>
          <w:rFonts w:eastAsia="Courier" w:cs="Courier" w:ascii="Courier" w:hAnsi="Courier"/>
          <w:color w:val="000000"/>
          <w:sz w:val="24"/>
          <w:szCs w:val="24"/>
        </w:rPr>
        <w:t>Radio Free Asia: China loans ease Ukraine strain</w:t>
      </w:r>
      <w:r>
        <w:rPr>
          <w:rFonts w:eastAsia="Courier" w:cs="Courier" w:ascii="Courier" w:hAnsi="Courier"/>
          <w:color w:val="000000"/>
          <w:sz w:val="24"/>
          <w:szCs w:val="24"/>
        </w:rPr>
        <w:t xml:space="preserve">10 things you might not know about North Korea 7 If you want to learn more about North Korea, just visit. Yes, despite being a member of the "Axis of Evil," North Korea accepts American tourists, if only a few thousand annually. Recently, Radio Free Asia reported that tourist visas were being approved in days instead of weeks. That said, the U.S. State Department offers up a lengthy warning to would-be tourists, noting among other things that it is a criminal act to show disrespect to the country's former or current leaders, and that unauthorized picture taking or talking to the locals can be construed as espion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RRAWAD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22 s Groups border areas have lived on high alert. While ethnic rebels in their homelands fought bloody wars with government troops, women of all ages were vulnerable to human rights abuses, including rape and other sexual violence, if caught by government soldiers. s chief peace negotiator, Minister Aung Min, reportedly discredited SHAN</w:t>
      </w:r>
      <w:r>
        <w:rPr>
          <w:rFonts w:eastAsia="Courier" w:cs="Courier" w:ascii="Courier" w:hAnsi="Courier"/>
          <w:color w:val="000000"/>
          <w:sz w:val="24"/>
          <w:szCs w:val="24"/>
        </w:rPr>
        <w:t>Wu Han Dissidents Claim Compensation</w:t>
      </w:r>
      <w:r>
        <w:rPr>
          <w:rFonts w:eastAsia="Courier" w:cs="Courier" w:ascii="Courier" w:hAnsi="Courier"/>
          <w:color w:val="000000"/>
          <w:sz w:val="24"/>
          <w:szCs w:val="24"/>
        </w:rPr>
        <w:t>China disappears five Tibetans after fellow-monk</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ve monks of Bora monastery in Sangchu (Chinese: Xiahe) county of Kanlho (Gannan) Prefecture, Gansu Province, have been missing since Dec 3 when Chinese police took them away from the monastery, reported Radio Free Asia (Washington) Dec 18. The incident occurred a day after Bora monk Sungdu Kyap torched himself in protest against Chinese ru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UTSCHE PRESSE AGENT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tt&gt;Dec. 18 </w:t>
      </w:r>
      <w:r>
        <w:rPr>
          <w:rFonts w:eastAsia="Courier" w:cs="Courier" w:ascii="Courier" w:hAnsi="Courier"/>
          <w:b/>
          <w:bCs/>
          <w:color w:val="000000"/>
          <w:sz w:val="24"/>
          <w:szCs w:val="24"/>
        </w:rPr>
        <w:t xml:space="preserve">&lt;/tt&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tt&gt;Chinese police have arrested more than 500 members of an underground Christian church that the government has banned as an "evil cult," reports said on Tuesday. </w:t>
      </w:r>
      <w:r>
        <w:rPr>
          <w:rFonts w:eastAsia="Courier" w:cs="Courier" w:ascii="Courier" w:hAnsi="Courier"/>
          <w:color w:val="000000"/>
          <w:sz w:val="24"/>
          <w:szCs w:val="24"/>
        </w:rPr>
        <w:t>In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adio Free Asia reports that the international community</w:t>
      </w:r>
      <w:r>
        <w:rPr>
          <w:rFonts w:eastAsia="Courier" w:cs="Courier" w:ascii="Courier" w:hAnsi="Courier"/>
          <w:color w:val="000000"/>
          <w:sz w:val="24"/>
          <w:szCs w:val="24"/>
        </w:rPr>
        <w:t xml:space="preserve">Tibetans sentenced over street protests; 5-year terms are imposed for rallies against booklets vilifying self-immolations Infuriated by several passages, students from the Tsolho Professional Training School marched to a government building while chanting slogans that called for ''freedom'' and Tibetan language rights, according to Radio Free As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13 normally</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s satellite delivered by its long-range rocket was circling the Earth with an orbital period of 95.4 minutes, Seoul's defense ministry said Thursday, but it was not yet known whether it was functioning properly. </w:t>
      </w:r>
      <w:r>
        <w:rPr>
          <w:rFonts w:eastAsia="Courier" w:cs="Courier" w:ascii="Courier" w:hAnsi="Courier"/>
          <w:color w:val="000000"/>
          <w:sz w:val="24"/>
          <w:szCs w:val="24"/>
        </w:rPr>
        <w:t xml:space="preserve">Renowned former monk released on bail According to a report in Radio Free Asia, Nyi Nyi Lwin claims he was detained f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UTSCHE PRESS AGENT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wo 23-year-old Tibetan men have died in restive areas of western China after separate self-immolation protests against Chinese rule, reports said. </w:t>
      </w:r>
      <w:r>
        <w:rPr>
          <w:rFonts w:eastAsia="Courier" w:cs="Courier" w:ascii="Courier" w:hAnsi="Courier"/>
          <w:color w:val="000000"/>
          <w:sz w:val="24"/>
          <w:szCs w:val="24"/>
        </w:rPr>
        <w:t>N. Korean scientists held back in isolation</w:t>
      </w:r>
      <w:r>
        <w:rPr>
          <w:rFonts w:eastAsia="Courier" w:cs="Courier" w:ascii="Courier" w:hAnsi="Courier"/>
          <w:color w:val="000000"/>
          <w:sz w:val="24"/>
          <w:szCs w:val="24"/>
        </w:rPr>
        <w:t xml:space="preserve">Helvetas director forced to leave Laos </w:t>
      </w:r>
      <w:r>
        <w:rPr>
          <w:rFonts w:eastAsia="Courier" w:cs="Courier" w:ascii="Courier" w:hAnsi="Courier"/>
          <w:b/>
          <w:bCs/>
          <w:color w:val="000000"/>
          <w:sz w:val="24"/>
          <w:szCs w:val="24"/>
        </w:rPr>
        <w:t xml:space="preserve">she said at the time according to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youth in Tsoe (Chinese: Hezuo) City of Kanlho (Chinese: Ganna) Prefecture, Gansu Province, stabbed himself to death in the second week of Nov 2012 as China held its 18th five-yearly party congress in Beijing to announce its fifth generation Politburo Standing Committee of seven. As he bled, and before he died, the man, 30-year-old Jigme Tseten, wrote a protest note on a wall with his own blood, reported Radio Free Asia (Washington) Dec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 BUSINESS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fter covering the Taiwan Presidential Elections this past January, the Department of Journalism and Communication organized and sponsored the "U.S. Presidential Election 2012: Hong Kong Shue Yan University Student Reporting Trip." </w:t>
      </w:r>
      <w:r>
        <w:rPr>
          <w:rFonts w:eastAsia="Courier" w:cs="Courier" w:ascii="Courier" w:hAnsi="Courier"/>
          <w:color w:val="000000"/>
          <w:sz w:val="24"/>
          <w:szCs w:val="24"/>
        </w:rPr>
        <w:t xml:space="preserve">N. Korea finishes rocket installation Analysing images provided by the US firm Geoeye Satellite Image, the Washington-based Radio Free Asia said Pyongyang might launch the rocket in the early part of the December 10-22 period, during which the North said it would fire the rock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n 80 year old Chinese war veteran spent a year and a half in a "re-education" camp for trying to complain about a policeman, his son said Wednesday, the latest in a series of high-profile labour camp cases. </w:t>
      </w:r>
      <w:r>
        <w:rPr>
          <w:rFonts w:eastAsia="Courier" w:cs="Courier" w:ascii="Courier" w:hAnsi="Courier"/>
          <w:b/>
          <w:bCs/>
          <w:color w:val="000000"/>
          <w:sz w:val="24"/>
          <w:szCs w:val="24"/>
        </w:rPr>
        <w:t xml:space="preserve">MORNING CLICKS Blog (Also in SHANGHAII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5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ibe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What pushes them to do it, these desperate Tibetans, more than 90 of them, dozens in recent days and another one on Monday, the ones drenching themselves in gasoline, sometimes even drinking the fuel beforehand, and then setting themselves on fire, their robes bursting into pennants of flame as they die such painful deaths, why, what is happening here? </w:t>
      </w:r>
      <w:r>
        <w:rPr>
          <w:rFonts w:eastAsia="Courier" w:cs="Courier" w:ascii="Courier" w:hAnsi="Courier"/>
          <w:color w:val="000000"/>
          <w:sz w:val="24"/>
          <w:szCs w:val="24"/>
        </w:rPr>
        <w:t>With his body on fire, he walked about 300 steps with hands folded in prayer posture, and raised slogans before he collapsed dead on the ground.</w:t>
      </w:r>
      <w:r>
        <w:rPr>
          <w:rFonts w:eastAsia="Courier" w:cs="Courier" w:ascii="Courier" w:hAnsi="Courier"/>
          <w:color w:val="000000"/>
          <w:sz w:val="24"/>
          <w:szCs w:val="24"/>
        </w:rPr>
        <w:t xml:space="preserve">Fleeing North Korea Through 'Asia's Underground Railroad' In her book Escape from North Korea: The Untold Story of Asia's Underground Railroad, writer Melanie Kirkpatrick tells the harrowing stories of North Korean defectors who attempt to escape from a place she calls "hell on Ear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nywa copper mine protesters lack supplies However, recent reports indicate China is growing wary of the rising rural demonstrations over land confiscation. The Chinese Ambassador to Burma said Beijing would stop backing the Monywa copper mine if the project did not benefit Burma, according to a Radio Free Asia report in Octo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TED PRESS INTERNATIONAL (Also in CHRISTIAN SCIENCE MONITOR, JAPAN ECONOMIC NEWSW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 </w:t>
      </w:r>
      <w:r>
        <w:rPr>
          <w:rFonts w:eastAsia="Courier" w:cs="Courier" w:ascii="Courier" w:hAnsi="Courier"/>
          <w:b/>
          <w:bCs/>
          <w:color w:val="000000"/>
          <w:sz w:val="24"/>
          <w:szCs w:val="24"/>
        </w:rPr>
        <w:t>Twenty-eight people burned themselves to death in Tibet last month to protest Chinese rule, Students for a Free Tibet says. The latest self-immolation came Friday when a 29-year-old Tibetan man set himself ablaze in Ngaba, Radio Free Asia reported. The death was the 28th in November and the 90th since protests seeking Tibetan independence resumed in February 2009, the network sai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