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FOREIGN POLICY, THE INDEPENDENT, HINDUSTAN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31 s account</w:t>
      </w:r>
      <w:r>
        <w:rPr>
          <w:rFonts w:eastAsia="Courier" w:cs="Courier" w:ascii="Courier" w:hAnsi="Courier"/>
          <w:color w:val="000000"/>
          <w:sz w:val="24"/>
          <w:szCs w:val="24"/>
        </w:rPr>
        <w:t xml:space="preserve">violent terroristss Web site"&gt;Radio Free Asia&lt;/a&gt; said on Friday that four of the people detained after the confrontation in a mountainous area of Xinjiang were children, ages 7 to 17, and that they had been part of a group trying to flee the country to escape re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orts describe deadly shootout in restive region of China. Xinhua did not specify the ethnicity of the people who were killed by the police, but Radio Free Asia, which has a Uighur-language service, quoted local residents as saying on Thursday that all of the victims were Uighurs. A spokesman for the &lt;a href="http://www.uyghurcongress.org/en/" title="Web site."&gt;World Uyghur Congress&lt;/a&gt;, an exile group in Germany, &lt;a href="http://www.rfa.org/english/news/uyghur/clash-12292011113136.html" title="The Radio Free Asia report (in  English)."&gt;told Radio Free Asia&lt;/a&gt; that he doubted the official version of ev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na d have nothing to say,</w:t>
      </w:r>
      <w:r>
        <w:rPr>
          <w:rFonts w:eastAsia="Courier" w:cs="Courier" w:ascii="Courier" w:hAnsi="Courier"/>
          <w:color w:val="000000"/>
          <w:sz w:val="24"/>
          <w:szCs w:val="24"/>
        </w:rPr>
        <w:t>However, many petitioners go to Beijing. If they use their real names to register, they will be arrested on the way.</w:t>
      </w:r>
      <w:r>
        <w:rPr>
          <w:rFonts w:eastAsia="Courier" w:cs="Courier" w:ascii="Courier" w:hAnsi="Courier"/>
          <w:color w:val="000000"/>
          <w:sz w:val="24"/>
          <w:szCs w:val="24"/>
        </w:rPr>
        <w:t xml:space="preserve">Port project renews political-economic relations between India and Myanmar The new port in Sittwe would allow the Indian government to counterbalance Chinese plans to bring oil and gas from the Burmese coast to the Chinese province of Yunnan, Radio Free Asia repor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2 s future on its dinner tables?s essay </w:t>
      </w:r>
      <w:r>
        <w:rPr>
          <w:rFonts w:eastAsia="Courier" w:cs="Courier" w:ascii="Courier" w:hAnsi="Courier"/>
          <w:b/>
          <w:bCs/>
          <w:color w:val="000000"/>
          <w:sz w:val="24"/>
          <w:szCs w:val="24"/>
        </w:rPr>
        <w:t xml:space="preserve">the central character is a grocer who hangs a sign in his window: </w:t>
      </w:r>
      <w:r>
        <w:rPr>
          <w:rFonts w:eastAsia="Courier" w:cs="Courier" w:ascii="Courier" w:hAnsi="Courier"/>
          <w:b/>
          <w:bCs/>
          <w:color w:val="000000"/>
          <w:sz w:val="24"/>
          <w:szCs w:val="24"/>
        </w:rPr>
        <w:t xml:space="preserve">Havel wondered: </w:t>
      </w:r>
      <w:r>
        <w:rPr>
          <w:rFonts w:eastAsia="Courier" w:cs="Courier" w:ascii="Courier" w:hAnsi="Courier"/>
          <w:b/>
          <w:bCs/>
          <w:color w:val="000000"/>
          <w:sz w:val="24"/>
          <w:szCs w:val="24"/>
        </w:rPr>
        <w:t>On the contrary, he concluded, the grocer As Michael Anti, a blogger and activist, put it, Havel</w:t>
      </w:r>
      <w:r>
        <w:rPr>
          <w:rFonts w:eastAsia="Courier" w:cs="Courier" w:ascii="Courier" w:hAnsi="Courier"/>
          <w:color w:val="000000"/>
          <w:sz w:val="24"/>
          <w:szCs w:val="24"/>
        </w:rPr>
        <w:t>I try to live in the truth and as a normal person,</w:t>
      </w:r>
      <w:r>
        <w:rPr>
          <w:rFonts w:eastAsia="Courier" w:cs="Courier" w:ascii="Courier" w:hAnsi="Courier"/>
          <w:color w:val="000000"/>
          <w:sz w:val="24"/>
          <w:szCs w:val="24"/>
        </w:rPr>
        <w:t>Only when you lead a normal life can your confrontation against the regime last longer.</w:t>
      </w:r>
      <w:r>
        <w:rPr>
          <w:rFonts w:eastAsia="Courier" w:cs="Courier" w:ascii="Courier" w:hAnsi="Courier"/>
          <w:color w:val="000000"/>
          <w:sz w:val="24"/>
          <w:szCs w:val="24"/>
        </w:rPr>
        <w:t xml:space="preserve">Will Kim Jong-il's exiled relatives attend the funeral? Radio Free Asia on Tuesday quoted a source in Poland as saying Kim Pyong-il seems to have left Warsaw and is highly likely to att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n the political world, &lt;a href="http://topics.nytimes.com/top/reference/timestopics/people/k/_kim_jong_il/index.html?inline=nyt-per" title="More articles about Kim Jong II."&gt;Kim Jong-il&lt;/a&gt; of &lt;a href="http://topics.nytimes.com/top/news/international/countriesandterritories/northkorea/index.html?inline=nyt-geo" title="More news and information about North Korea."&gt;North Korea&lt;/a&gt; was a despot and nuclear antagonist. In the sporting world, he might have been the only guy ever to wear platform shoes, a bouffant hairdo and </w:t>
      </w:r>
      <w:r>
        <w:rPr>
          <w:rFonts w:eastAsia="Courier" w:cs="Courier" w:ascii="Courier" w:hAnsi="Courier"/>
          <w:b/>
          <w:bCs/>
          <w:color w:val="000000"/>
          <w:sz w:val="24"/>
          <w:szCs w:val="24"/>
        </w:rPr>
        <w:t xml:space="preserve">embroidered on his bowling shirt. </w:t>
      </w:r>
      <w:r>
        <w:rPr>
          <w:rFonts w:eastAsia="Courier" w:cs="Courier" w:ascii="Courier" w:hAnsi="Courier"/>
          <w:color w:val="000000"/>
          <w:sz w:val="24"/>
          <w:szCs w:val="24"/>
        </w:rPr>
        <w:t xml:space="preserve">Kim Jong-il's down escalator shows North Korea's rising powers Standing behind him, and in front of the officials, are his son and two people who could determine the course of the country's leadership in these delicate, early days of transition. The woman is Kim Kyong-hui, Kim Jong-il's younger sister and a regular companion in the last years of his 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 sister Kim Kyong-hui] also owns Pyongyang's only hamburger restaur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URASIA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9 showcase</w:t>
      </w:r>
      <w:r>
        <w:rPr>
          <w:rFonts w:eastAsia="Courier" w:cs="Courier" w:ascii="Courier" w:hAnsi="Courier"/>
          <w:color w:val="000000"/>
          <w:sz w:val="24"/>
          <w:szCs w:val="24"/>
        </w:rPr>
        <w:t xml:space="preserve"> analysis</w:t>
      </w:r>
      <w:r>
        <w:rPr>
          <w:rFonts w:eastAsia="Courier" w:cs="Courier" w:ascii="Courier" w:hAnsi="Courier"/>
          <w:color w:val="000000"/>
          <w:sz w:val="24"/>
          <w:szCs w:val="24"/>
        </w:rPr>
        <w:t xml:space="preserve">showcase a video showing several thousand villagers congregating at the Mazu Temple in Wukan village, near the port city of Shanwei, was posted on popular microblogging sites Sina and Tencent Weibo, and was quickly removed by cens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TANG DYNASTY TELEVI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Chinese regime is stepping up its censorship of microblogspornographicvulgar A volunteer for an online rights advocate tells Radio Free Asia, the Chinese regime</w:t>
      </w:r>
      <w:r>
        <w:rPr>
          <w:rFonts w:eastAsia="Courier" w:cs="Courier" w:ascii="Courier" w:hAnsi="Courier"/>
          <w:color w:val="000000"/>
          <w:sz w:val="24"/>
          <w:szCs w:val="24"/>
        </w:rPr>
        <w:t xml:space="preserve">CAMBODIA: The people must no longer wait for Preah Batr Dhammik to come to their rescue </w:t>
      </w:r>
      <w:r>
        <w:rPr>
          <w:rFonts w:eastAsia="Courier" w:cs="Courier" w:ascii="Courier" w:hAnsi="Courier"/>
          <w:color w:val="000000"/>
          <w:sz w:val="24"/>
          <w:szCs w:val="24"/>
        </w:rPr>
        <w:t xml:space="preserve">Burma needs more to relax censorship laws on the medias Information and Culture Minister Kyaw Hsan met executives of Myanmar Motion Picture Organization, members of Motion Picture Censor Board and Video Censor Board, and responsible persons of script writers, film directors, actors, supporting actors, technicians, producers, managers, editors, video (central) and background music layers at the hall of Myanma Motion Picture Enterprise (Head Office) in Bahan Township on Fri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 state censorship board </w:t>
      </w:r>
      <w:r>
        <w:rPr>
          <w:rFonts w:eastAsia="Courier" w:cs="Courier" w:ascii="Courier" w:hAnsi="Courier"/>
          <w:color w:val="000000"/>
          <w:sz w:val="24"/>
          <w:szCs w:val="24"/>
        </w:rPr>
        <w:t xml:space="preserve">gave a rare interview to the Washington DC based Radio Free Asia (Burmese Branch) on 8 October. Tint Swe, a retired major and head of PSRD, said that he believes press freedom will come in accordance with democratic norms within an appropriate time in Bur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former Tibetan Buddhist monk who immolated himself on Dec 1 in the course of protesting against Chinese repression in Tibet has died on Dec 6, suggesting that his condition was far more serious than that indicated by China Tenzin Phuntsog</w:t>
      </w:r>
      <w:r>
        <w:rPr>
          <w:rFonts w:eastAsia="Courier" w:cs="Courier" w:ascii="Courier" w:hAnsi="Courier"/>
          <w:color w:val="000000"/>
          <w:sz w:val="24"/>
          <w:szCs w:val="24"/>
        </w:rPr>
        <w:t xml:space="preserve">Sit-in strike by Hitachi workers in Shenzhen Radio Free Asia quoted a worker representative as saying a Japanese manager told the workers that the amount of time they worked at the company will be discounted, wiping out their severance pay al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orld Food Programme has decided to set aside nearly US$80 million to help the impoverished North Korean people next year. According to Radio Free Asia, $43 million will go to its relief operations in the North, while another $4.6 million will be directed towards emergency operations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RRAWADDY NEWS (Also in MIZZIMA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prominent leader of the main opposition National League for Democracy (NLD) and former deputy prime minister of the Burmese Socialist Programme Party (BSPP) regime, ex-Col U Lwin passed away in Rangoon on Tuesday evening aged 88. </w:t>
      </w:r>
      <w:r>
        <w:rPr>
          <w:rFonts w:eastAsia="Courier" w:cs="Courier" w:ascii="Courier" w:hAnsi="Courier"/>
          <w:b/>
          <w:bCs/>
          <w:color w:val="000000"/>
          <w:sz w:val="24"/>
          <w:szCs w:val="24"/>
          <w:u w:val="single"/>
        </w:rPr>
        <w:t xml:space="preserve">particularly those from foreign-based shortwave radio station such as Radio Free Asia, the BBC and VO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c. 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rth Korea applied for just two international patents from the World Intellectual Property Organization this year, the Washington-based Radio Free Asia reported on Wednesday. The WIPO said that the North applied in April for a patent on cast-iron welding rods. But it did not disclose what the other was f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RIRANG TV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World Food Program will be supplying more than 32-thousand tons of food aid to North Korea sometime this month. According to Radio Free Asia, the 32-thousand and 7-hundred tons of food aid scheduled to be sent to the North is the largest amount ever supplied to the communist regime in a one-month period. It should be enough to feed around 35-thousand peopl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HNOM PENH PO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c. 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The National Election Committee yesterday pledged that both political parties contesting elections for the Senate on January 29 will receive television and radio airtime on state-run broadcasters. </w:t>
      </w:r>
      <w:r>
        <w:rPr>
          <w:rFonts w:eastAsia="Courier" w:cs="Courier" w:ascii="Courier" w:hAnsi="Courier"/>
          <w:color w:val="000000"/>
          <w:sz w:val="24"/>
          <w:szCs w:val="24"/>
          <w:u w:val="single"/>
        </w:rPr>
        <w:t>Tibet 'sees first monk self-immolation protest' Radio Free Asia reported that the monk, a 46-year-old named as Tenzin Phuntsog, had scattered leaflets and shouted slogans before setting fire to himself on Thursday afternoon. The US-based broadcaster quoted an anonymous source living in India, and another source calling from Tibet as confirming the incid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