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JOONGANG DAILY (Also in YONHAP, CHOSUN ILBO, KOREA HERALD, KOREA TIMES, HANKYOREH, BUSINESS INSIDER, ASIA PUL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31 </w:t>
      </w:r>
      <w:r>
        <w:rPr>
          <w:rFonts w:eastAsia="Courier" w:cs="Courier" w:ascii="Courier" w:hAnsi="Courier"/>
          <w:b/>
          <w:bCs/>
          <w:color w:val="000000"/>
          <w:sz w:val="24"/>
          <w:szCs w:val="24"/>
        </w:rPr>
        <w:t>North Korea has been training its special forces for a surprise attack on South Korea</w:t>
      </w:r>
      <w:r>
        <w:rPr>
          <w:rFonts w:eastAsia="Courier" w:cs="Courier" w:ascii="Courier" w:hAnsi="Courier"/>
          <w:color w:val="000000"/>
          <w:sz w:val="24"/>
          <w:szCs w:val="24"/>
        </w:rPr>
        <w:t>From mid-December, divisions within North Korea</w:t>
      </w:r>
      <w:r>
        <w:rPr>
          <w:rFonts w:eastAsia="Courier" w:cs="Courier" w:ascii="Courier" w:hAnsi="Courier"/>
          <w:b/>
          <w:bCs/>
          <w:color w:val="000000"/>
          <w:sz w:val="24"/>
          <w:szCs w:val="24"/>
        </w:rPr>
        <w:t xml:space="preserve"> RFA said, citing a source in China well-informed about North Ko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UFFINGTON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stery over the whereabouts of a grieving Chinese father believed to have been freed from jail after protesting 2008's tainted milk scandal continues to swir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 recognize the punishment handed down to me by the judicial departments, and I hope that people won't bring up this subject much with us now,</w:t>
      </w:r>
      <w:r>
        <w:rPr>
          <w:rFonts w:eastAsia="Courier" w:cs="Courier" w:ascii="Courier" w:hAnsi="Courier"/>
          <w:color w:val="000000"/>
          <w:sz w:val="24"/>
          <w:szCs w:val="24"/>
        </w:rPr>
        <w:t>Report: Laos deports Uighurs back to China</w:t>
      </w:r>
      <w:r>
        <w:rPr>
          <w:rFonts w:eastAsia="Courier" w:cs="Courier" w:ascii="Courier" w:hAnsi="Courier"/>
          <w:color w:val="000000"/>
          <w:sz w:val="24"/>
          <w:szCs w:val="24"/>
        </w:rPr>
        <w:t>International aid to NK decreases this year</w:t>
      </w:r>
      <w:r>
        <w:rPr>
          <w:rFonts w:eastAsia="Courier" w:cs="Courier" w:ascii="Courier" w:hAnsi="Courier"/>
          <w:color w:val="000000"/>
          <w:sz w:val="24"/>
          <w:szCs w:val="24"/>
        </w:rPr>
        <w:t xml:space="preserve">Editor said to get life sentence for Uighur reports An earlier report by Radio Free Asia had more details on the sentencing, citing a letter written by a friend of Mr. Abdulla. The report said the authorities were angered by the fact that Mr. Abdulla had translated a call by the World Uyghur Congress for Uighur exiles to protest ethnic violence against Uighur workers that took place in a factory in Guangdong Province on June 26, 2009. Mr. Abdulla saw the call posted on a Chinese Web site and translated it into Uighur for Salkin, the report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heir-apparent Kim Jong-un has hailed the Chinese film "The Rise of the Great Nations," saying it embodied his own dreams, Radio Free Asia reported Wednesday. Kim was quoted as saying he could watch the movie over and over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SWEE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spent much of your time under house arrest listening to the radio. What do you like to listen t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stening to political programs was a duty, a job. But cultural programs I enjoy. I listen a lot to the BBC World Service, but for some reason they don</w:t>
      </w:r>
      <w:r>
        <w:rPr>
          <w:rFonts w:eastAsia="Courier" w:cs="Courier" w:ascii="Courier" w:hAnsi="Courier"/>
          <w:color w:val="000000"/>
          <w:sz w:val="24"/>
          <w:szCs w:val="24"/>
        </w:rPr>
        <w:t xml:space="preserve">Analysis: Inside perspective on Uighurs On December 18 </w:t>
      </w:r>
      <w:r>
        <w:rPr>
          <w:rFonts w:eastAsia="Courier" w:cs="Courier" w:ascii="Courier" w:hAnsi="Courier"/>
          <w:color w:val="000000"/>
          <w:sz w:val="24"/>
          <w:szCs w:val="24"/>
        </w:rPr>
        <w:t xml:space="preserve">Cambodian police rounded up the 20 Uighurs, including two young children, at gunpoint from a Phnom Penh safe house jointly administered by the UN and the Cambodian government. Beating those who resisted, the police forced them into police vans and drove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education through labours mistreatment of Uighu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HERA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5 not so isolated</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though not so explicitly, the communist North Korea appears to be becoming more aware of capitalist cultures and trends, a change the Kim Jong-il regime has feared the most and tried to prevent for decad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Nov. 23 artillery attack, Washington-based Radio Free Asia repo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UNNEI TIMES (Also in ASIA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release of democratic icon Aung San Suu Kyi from nearly two decades of detention may have given hope to the people of military-ruled Myanm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We have constantly reviewed our position with regard to sanctions and once again, we are going to see if there is anything we can do to improve the situation,</w:t>
      </w:r>
      <w:r>
        <w:rPr>
          <w:rFonts w:eastAsia="Courier" w:cs="Courier" w:ascii="Courier" w:hAnsi="Courier"/>
          <w:color w:val="000000"/>
          <w:sz w:val="24"/>
          <w:szCs w:val="24"/>
        </w:rPr>
        <w:t xml:space="preserve">China: Tibet: Thousands of Tibetans evicted to make way for Lhundrub dam Local sources tell Radio Free Asia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E 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cation shooting for a biographical movie about democracy campaigner Aung San Suu Kyi is wrapping up this week as French filmmakers use Thailand to stand in for Myanmar, news reports said Wedn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RFA's) Burmese serv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Also in BANGKOK POST, SINGAPORE STRAITS TIMES, CHANNEL NEWS ASIA, CHENNAI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dio Free Asia has launched a question and answer show with Aung San Suu Kyi, giving the people of military-ruled Myanmar the rarest of opportunities to communicate directly with the democracy ic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S-funded broadcaster is airing weekly Burmese-language segments on Friday evenings with the 65-year-old opposition leader, who has been under house arrest for 15 of the last 21 years and was last released in Novem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ANGOR DAILY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s control of the news that reaches its people largely has succeeded in the print media. The government blacks out or shapes the way sensitive events and issues are published. But the flourishing Internet, with its Facebook, Twitter and other social networks, has become a new and threatening medium that often defies government contro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China blocks WikiLeakss Central Propaganda Department (CPD) orde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Korean Public Angered by Disruptions to Life from Military Tensions steady mounting of military tension from immediately before its artillery attack on South Koreas heir-apparent Kim Jong-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quoted a source in North Korea to report that two days before the attack, the Workers</w:t>
      </w:r>
      <w:r>
        <w:rPr>
          <w:rFonts w:eastAsia="Courier" w:cs="Courier" w:ascii="Courier" w:hAnsi="Courier"/>
          <w:color w:val="000000"/>
          <w:sz w:val="24"/>
          <w:szCs w:val="24"/>
        </w:rPr>
        <w:t xml:space="preserve">Chinese artist detaineds border police have prevented renowned artist Ai Weiwei and dissident economist Mao Yushi from leaving China, Ai and a news report said Fri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y told me I was a dangerous element,</w:t>
      </w:r>
      <w:r>
        <w:rPr>
          <w:rFonts w:eastAsia="Courier" w:cs="Courier" w:ascii="Courier" w:hAnsi="Courier"/>
          <w:color w:val="000000"/>
          <w:sz w:val="24"/>
          <w:szCs w:val="24"/>
        </w:rPr>
        <w:t xml:space="preserve">s deadly shelling of Yeonpyeong Is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Pyeongyang Reportedly Spreading Propaganda that Kim Jong-un Orchestrated Attacks Yeonpyeong Island as a means to chastise Seoul for carrying out what Pyeongyang refers to as </w:t>
      </w:r>
      <w:r>
        <w:rPr>
          <w:rFonts w:eastAsia="Courier" w:cs="Courier" w:ascii="Courier" w:hAnsi="Courier"/>
          <w:b/>
          <w:bCs/>
          <w:color w:val="000000"/>
          <w:sz w:val="24"/>
          <w:szCs w:val="24"/>
        </w:rPr>
        <w:t xml:space="preserve">Broadcasting the accounts of unnamed sources in North Korea, Washington-based Radio Free Asia reported on Wednesday that the reclusive regime is spreading such propaganda to its people suggesting that the likely successor ha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