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LLYWOOD REPOR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may have already &lt;a href="http://hollywoodreporter.com/news/activists-say-north-koreans-want-760401" target="_blank"&gt;tightened its border controls as part of attempts to keep The Interview out&lt;/a&gt;, but the country has now stopped showing all foreign films, including those from traditional all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llowing direct orders from Kim Jong Un, Chinese and Russian movies have been pulled from North Korea's state television, according to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 leader Kim Jong-un has ordered that flights be offered to students in Pyongyang to help them visit their hometown for the winter holiday, according to Washington-based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re may be no exact translation for </w:t>
      </w:r>
      <w:r>
        <w:rPr>
          <w:rFonts w:eastAsia="Courier" w:cs="Courier" w:ascii="Courier" w:hAnsi="Courier"/>
          <w:b/>
          <w:bCs/>
          <w:color w:val="000000"/>
          <w:sz w:val="24"/>
          <w:szCs w:val="24"/>
        </w:rPr>
        <w:t xml:space="preserve">in Chinese, but in recent days, as popular fervor for the trappings of Western-style Christmas enveloped this officially atheist nation, the defenders of traditional Chinese culture have fought back with Scrooge-like zeal. On Wednesday, university students in the central province of Hunan held an &lt;a href="http://slide.news.sina.com.cn/s/slide_1_2841_78990.html#p=1"&gt;anti-Christmas pageant&lt;/a&gt; with banners declaring </w:t>
      </w:r>
      <w:r>
        <w:rPr>
          <w:rFonts w:eastAsia="Courier" w:cs="Courier" w:ascii="Courier" w:hAnsi="Courier"/>
          <w:color w:val="000000"/>
          <w:sz w:val="24"/>
          <w:szCs w:val="24"/>
        </w:rPr>
        <w:t>&lt;a href="http://www.scmp.com/news/china/article/1668552/tibetan-woman-sets-herself-fire-sichuan-town"&gt;Tibetan woman sets herself on fire in Sichuan town&lt;/a&gt;</w:t>
      </w:r>
      <w:r>
        <w:rPr>
          <w:rFonts w:eastAsia="Courier" w:cs="Courier" w:ascii="Courier" w:hAnsi="Courier"/>
          <w:color w:val="000000"/>
          <w:sz w:val="24"/>
          <w:szCs w:val="24"/>
        </w:rPr>
        <w:t>&lt;a href="http://www.telegraph.co.uk/news/worldnews/asia/northkorea/11302917/North-Korea-threatens-to-behead-refugee-unless-he-returns-home.html"&gt;North Korea threatens to behead refugee unless he returns home&lt;/a&gt;</w:t>
      </w:r>
      <w:r>
        <w:rPr>
          <w:rFonts w:eastAsia="Courier" w:cs="Courier" w:ascii="Courier" w:hAnsi="Courier"/>
          <w:color w:val="000000"/>
          <w:sz w:val="24"/>
          <w:szCs w:val="24"/>
        </w:rPr>
        <w:t>&lt;a href="http://www.nytimes.com/2014/12/18/world/asia/tibetan-man-dies-after-self-immolation-in-protest-of-chinese-rule.html?partner=rss&amp;emc=rss&amp;_r=0"&gt;Tibetan Man Dies After Self-Immolation in Protest of Chinese Rule&lt;/a&gt;</w:t>
      </w:r>
      <w:r>
        <w:rPr>
          <w:rFonts w:eastAsia="Courier" w:cs="Courier" w:ascii="Courier" w:hAnsi="Courier"/>
          <w:color w:val="000000"/>
          <w:sz w:val="24"/>
          <w:szCs w:val="24"/>
        </w:rPr>
        <w:t>&lt;a href="http://asiancorrespondent.com/129071/two-years-on-still-no-answers-in-disappearance-of-sombath-somphone/"&gt;Two years on: Still no answers in disappearance of Sombath Somphone&lt;/a&gt; Ng Shui-Meng said at the FCCT that she s disappearance, we felt pain and our lives became difficult,</w:t>
      </w:r>
      <w:r>
        <w:rPr>
          <w:rFonts w:eastAsia="Courier" w:cs="Courier" w:ascii="Courier" w:hAnsi="Courier"/>
          <w:color w:val="000000"/>
          <w:sz w:val="24"/>
          <w:szCs w:val="24"/>
        </w:rPr>
        <w:t xml:space="preserve">&lt;a href="http://www.nytimes.com/2014/12/13/world/asia/china-is-said-to-have-freed-jailed-uighur-linguist.html"&gt;China Is Said to Have Freed Jailed Uighur Linguist&lt;/a&gt;s far west, have reportedly released from prison a Uighur linguist and poet who was jailed after he sought to open schools to teach children the native Turkic language of the region, &lt;a href="http://www.rfa.org/english/news/uyghur/linguist-12112014153845.html"&gt;according to Radio Free Asia&lt;/a&gt;. The linguist, Abduweli Ayup, who spent two years in the United States on a Ford Foundation scholarship, was released on Nov. 27, three months before the end of the 18-month sentence he received for </w:t>
      </w:r>
      <w:r>
        <w:rPr>
          <w:rFonts w:eastAsia="Courier" w:cs="Courier" w:ascii="Courier" w:hAnsi="Courier"/>
          <w:b/>
          <w:bCs/>
          <w:color w:val="000000"/>
          <w:sz w:val="24"/>
          <w:szCs w:val="24"/>
        </w:rPr>
        <w:t xml:space="preserve">Radio Free Asia said on Friday, citing an interview with one of his relativ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pposition leader Aung San Suu Kyi has dismissed attempts by the Rangoon Division parliament to propose 12-party talks to resolve the issue of constitutional reform, while other opposition lawmakers also questioned the intentions of the local ruling party lawmakers. s key political players, rather than bring the controversial Constitution up for genuine discu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wenty Burmese Muslims remain in prison awaiting a verdict almost five months after they were detained and accused of links to terrorism, with a lawyer representing some of the defendants saying odds for a fair trial look slim despite a dearth of credible evidence against the accused. </w:t>
      </w:r>
      <w:r>
        <w:rPr>
          <w:rFonts w:eastAsia="Courier" w:cs="Courier" w:ascii="Courier" w:hAnsi="Courier"/>
          <w:color w:val="000000"/>
          <w:sz w:val="24"/>
          <w:szCs w:val="24"/>
        </w:rPr>
        <w:t xml:space="preserve">&lt;a href="http://www.dvb.no/news/army-officer-jailed-for-signing-article-436-petition-burma-myanmar/46353"&gt;Army officer jailed for signing Article 436 petition&lt;/a&gt;s Constitution. </w:t>
      </w:r>
      <w:r>
        <w:rPr>
          <w:rFonts w:eastAsia="Courier" w:cs="Courier" w:ascii="Courier" w:hAnsi="Courier"/>
          <w:color w:val="000000"/>
          <w:sz w:val="24"/>
          <w:szCs w:val="24"/>
        </w:rPr>
        <w:t>I was sentenced to jail because I signed the petition while the NLD [National League for Democracy] was collecting signatures for the constitutional amendment,</w:t>
      </w:r>
      <w:r>
        <w:rPr>
          <w:rFonts w:eastAsia="Courier" w:cs="Courier" w:ascii="Courier" w:hAnsi="Courier"/>
          <w:color w:val="000000"/>
          <w:sz w:val="24"/>
          <w:szCs w:val="24"/>
        </w:rPr>
        <w:t xml:space="preserve">&lt;a href="http://theseoultimes.com/ST/?url=/ST/db/read.php?idx=12614"&gt;N. Korean state engaging in genocide against prison camp inmates&lt;/a&gt; On November 8, Daily NK cited a military source in the region indicating that Yodok has been effectively shut down, as was the case with Camp 22 (Hoeryong Concentration Camp) in mid-2012, at which time some 20,000 prisoners of conscience or more may have been killed as reported by Radio Free Asia and the Committee for Human Rights in North Ko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LEVEN MYANM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6 </w:t>
      </w:r>
      <w:r>
        <w:rPr>
          <w:rFonts w:eastAsia="Courier" w:cs="Courier" w:ascii="Courier" w:hAnsi="Courier"/>
          <w:b/>
          <w:bCs/>
          <w:color w:val="000000"/>
          <w:sz w:val="24"/>
          <w:szCs w:val="24"/>
        </w:rPr>
        <w:t xml:space="preserve">The proposal sent by the Union Parliament urging the president to hold six-party talks was in the hands of President Thein Sein and he was considering it, said an official from his office. </w:t>
      </w:r>
      <w:r>
        <w:rPr>
          <w:rFonts w:eastAsia="Courier" w:cs="Courier" w:ascii="Courier" w:hAnsi="Courier"/>
          <w:color w:val="000000"/>
          <w:sz w:val="24"/>
          <w:szCs w:val="24"/>
        </w:rPr>
        <w:t>In our opinion, [talks] cannot happen as our approach is rather different. Our thinking is based on the organisation. However, the approach of the Union Parliament and Aung San Suu Kyi is based on character.</w:t>
      </w:r>
      <w:r>
        <w:rPr>
          <w:rFonts w:eastAsia="Courier" w:cs="Courier" w:ascii="Courier" w:hAnsi="Courier"/>
          <w:color w:val="000000"/>
          <w:sz w:val="24"/>
          <w:szCs w:val="24"/>
        </w:rPr>
        <w:t>&lt;a href="http://www.aljazeera.com/news/asia-pacific/2014/12/china-jails-tibet-singer-political-tone-201412162214535267.html"&gt;China jails Tibetan singer for political tone&lt;/a&gt; US-based broadcaster Radio Free Asia (RFA) cited a local source as saying: "He was indicted for organising Tibetan concerts and singing songs...carrying political themes." Yarphel's songs included "We Should Learn Tibetan" and "We Should Unite", RFA reported, adding that he was detained last year. The concerts were in 2012, the reports sai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