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NEW AGE&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c. 31 s support to Myanmar&lt;/a&gt;  he said, according to &lt;strong&gt;Radio Free Asia&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HONG KONG FREE PRESS&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Dec. 2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The CCP has already set up the   and compelled businessmen and entertainment artists to express their  loyalty.</w:t>
      </w:r>
      <w:r>
        <w:rPr>
          <w:rFonts w:eastAsia="Courier" w:cs="Courier" w:ascii="Courier" w:hAnsi="Courier"/>
          <w:color w:val="000000"/>
          <w:sz w:val="24"/>
          <w:szCs w:val="24"/>
        </w:rPr>
        <w:t xml:space="preserve">&lt;a href="https://www.voacambodia.com/a/ex-cambodia-daily-reporters-reject-incitement-charge-as-case-heads-to-trial/5218836.html"&gt;Ex-Cambodia Daily Reporters Reject Incitement Charge As Case Heads to Trial&lt;/a&gt; While Aun Pheap is currently seeking asylum, and works at &lt;strong&gt;Radio Free Asia&lt;/strong&gt; in the United States, Zsombor Peter left Cambodia following the allega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AEC NEWS TODAY&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Dec. 2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 announcement in August &lt;strong&gt;Radio Free Asia&lt;/strong&gt; (RFA) reported that at least 6,000 Chinese nationals left Sihanoukville  every day in the first two weeks after the ban was announc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NEW STRAITS TIMES&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23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a href="https://www.hrw.org/news/2019/12/22/cambodia-drop-charges-against-journalists"&gt;Cambodia: Drop Charges Against Journalists&lt;/a&gt; Two &lt;strong&gt;Radio Free Asia&lt;/strong&gt; journalists, Uon Chin and Yeang Sothearin, continue to face baseless  espionage charges, after being arbitrarily arrested and detained in  2017.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NEW ZEALAND HERALD &lt;/strong&gt;(Also in &lt;strong&gt;&lt;a href="https://www.thesun.co.uk/news/10602569/china-accused-mass-rape-muslims-ethnic-unity/"&gt;SUN&lt;/a&gt;&lt;/strong&gt;, &lt;strong&gt;&lt;a href="https://www.newshub.co.nz/home/world/2019/12/activist-says-mass-rape-committed-against-uighur-women-in-china.html"&gt;NEWSHUB&lt;/a&gt;, &lt;a href="https://www.albawaba.com/editors-choice/mike-pompeo-defends-arsenal-star-his-criticism-china%E2%80%99s-treatment-uighur-muslims"&gt;ALBAWABA&lt;/a&gt;&lt;/strong&gt;)&lt;strong&gt;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Dec. 21 This is mass rapeappoints</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a href="https://brief.kharon.com/updates/north-koreans-continue-working-abroad-as-deadline-looms-to-come-home/"&gt;North Koreans Continue Working Abroad As Deadline Looms to Come Home&lt;/a&gt;  Chinese food factories and North Korean restaurants insist that North  Korean workers are </w:t>
      </w:r>
      <w:r>
        <w:rPr>
          <w:rFonts w:eastAsia="Courier" w:cs="Courier" w:ascii="Courier" w:hAnsi="Courier"/>
          <w:b/>
          <w:bCs/>
          <w:color w:val="000000"/>
          <w:sz w:val="24"/>
          <w:szCs w:val="24"/>
        </w:rPr>
        <w:t xml:space="preserve">rather than employees; thus,  they are not bound to be repatriated to North Korea before the Dec. 22,  2019, U.N. deadline, according to &lt;strong&gt;Radio Free Asia&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KOREA HERALD&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c. 2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Pollution and Health Metrics</w:t>
      </w:r>
      <w:r>
        <w:rPr>
          <w:rFonts w:eastAsia="Courier" w:cs="Courier" w:ascii="Courier" w:hAnsi="Courier"/>
          <w:color w:val="000000"/>
          <w:sz w:val="24"/>
          <w:szCs w:val="24"/>
        </w:rPr>
        <w:t xml:space="preserve">&lt;a href="http://english.chosun.com/site/data/html_dir/2019/12/19/2019121901895.html"&gt;Trump Would  If N. Korea Launches Missile&lt;/a&gt; A spokesman for the German Foreign Ministry told &lt;strong&gt;Radio Free Asia&lt;/strong&gt; that UNSC resolutions make it mandatory for Pyongyang to scrap its  ballistic missile program and all other programs for the development of  weapons of mass destruction in a complete, verifiable, and irreversible  way, and that has not happen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ASIA NEWS&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Dec. 18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lt;a href="https://www.macaubusiness.com/new-macau-association-urges-govt-to-protect-press-from-interference-and-threats/"&gt;New Macau Association urges Gov</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reporter in gaming news website Allin media and former  reporter in Macao Concealers, a news outlet connected to NMA </w:t>
      </w:r>
      <w:r>
        <w:rPr>
          <w:rFonts w:eastAsia="Courier" w:cs="Courier" w:ascii="Courier" w:hAnsi="Courier"/>
          <w:color w:val="000000"/>
          <w:sz w:val="24"/>
          <w:szCs w:val="24"/>
        </w:rPr>
        <w:t xml:space="preserve">&lt;a href="https://globalvoices.org/2019/12/18/new-network-of-journalists-vows-to-promote-press-freedom-and-independent-media-in-cambodia/"&gt;New network of journalists vows to promote press freedom and independent media in Cambodia&lt;/a&gt; Another prominent case related to press freedom is the espionage charge filed against two former reporters of &lt;strong&gt;Radio Free Asia&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FLORIDA DAILY&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Dec. 1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such as Gulshan Abbas and Kaisar Keyum</w:t>
      </w:r>
      <w:r>
        <w:rPr>
          <w:rFonts w:eastAsia="Courier" w:cs="Courier" w:ascii="Courier" w:hAnsi="Courier"/>
          <w:color w:val="000000"/>
          <w:sz w:val="24"/>
          <w:szCs w:val="24"/>
          <w:u w:val="single"/>
        </w:rPr>
        <w:t xml:space="preserve">&lt;a href="https://cpj.org/reports/2019/12/one-country-one-censor-china-hong-kong-taiwan-press-freedom.php"&gt;One Country, One Censor: How China undermines media freedom in Hong Kong and Taiwan&lt;/a&gt; But the United States established credible news agencies such as Voice of America and &lt;strong&gt;Radio Free Asia&lt;/strong&gt;, aiming to promote fact-based news as a selling point for liberal democrac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trong&gt; &lt;/strong&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trong&gt;TIMES OF LONDON&lt;/strong&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Dec. 16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a href="https://insiderfinancial.net/transmitters-shut-down-bbc-ends-relays-from-thailand.html"&gt;Transmitters Shut Down, BBC Ends Relays From Thailand&lt;/a&gt; The US-government-funded Voice of America and &lt;strong&gt;Radio Free Asia&lt;/strong&gt; already target North Korea.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trong&gt; &lt;/strong&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trong&gt;AL JAZEERA&lt;/strong&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Dec. 16 s internment camps close them?&lt;/a&gt; Joining us on set is Mamatjan Juma, Deputy Director of &lt;strong&gt;Radio Free Asia</w:t>
      </w:r>
      <w:r>
        <w:rPr>
          <w:rFonts w:eastAsia="Courier" w:cs="Courier" w:ascii="Courier" w:hAnsi="Courier"/>
          <w:color w:val="000000"/>
          <w:sz w:val="24"/>
          <w:szCs w:val="24"/>
          <w:u w:val="single"/>
        </w:rPr>
        <w:t>&lt;a href="https://www.scmp.com/news/china/diplomacy/article/3041895/pentagons-top-official-asia-policy-randall-schriver-quits-his"&gt;Pentagon</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a href="https://www.icij.org/investigations/china-cables/how-the-world-learned-of-chinas-mass-internment-camps/"&gt;How the World Learned Of China</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re-education camps</w:t>
      </w:r>
      <w:r>
        <w:rPr>
          <w:rFonts w:eastAsia="Courier" w:cs="Courier" w:ascii="Courier" w:hAnsi="Courier"/>
          <w:color w:val="000000"/>
          <w:sz w:val="24"/>
          <w:szCs w:val="24"/>
          <w:u w:val="single"/>
        </w:rPr>
        <w:t>&lt;a href="https://www.voacambodia.com/a/Cambodian-general-thanks-Thai-military-official-for-blocking-sam-rainsys-return/5203077.html"&gt;Cambodian General Thanks Thai Military Official For Blocking Sam Rainsy</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a href="https://theaseanpost.com/article/cambodias-hun-sen-urges-media-tell-truth"&gt;Cambodia</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US) &lt;strong&gt;Radio Free Asia&lt;/strong&gt; (RFA) and Voice of America (VOA) as well as local media outlet, VOD off the ai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strong&gt; &lt;/strong&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strong&gt;CHINA DIGITAL TIMES&lt;/strong&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Dec. 12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lt;strong&gt;</w:t>
      </w:r>
      <w:r>
        <w:rPr>
          <w:rFonts w:eastAsia="Courier" w:cs="Courier" w:ascii="Courier" w:hAnsi="Courier"/>
          <w:color w:val="000000"/>
          <w:sz w:val="24"/>
          <w:szCs w:val="24"/>
          <w:u w:val="single"/>
        </w:rPr>
        <w:t xml:space="preserve">&lt;a href="https://thebl.com/world-news/show-absolutely-no-mercy-400-page-leaked-documents-reveal-mass-detentions-in-china.html"&gt;: 400 page leaked documents reveal mass detentions in China&lt;/a&gt; According to a July 31 report by &lt;strong&gt;Radio Free Asia&lt;/strong&gt;,  other religious and ethnic groups are part of these forced labor camps  in Xinjiang, such as Han people and Falun Gong practitioner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trong&gt; &lt;/strong&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trong&gt;AUSTRALIAN&lt;/strong&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Dec. 11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s effectiveness is that China has tried to jam the US government-funded Uighur-language service on &lt;strong&gt;Radio Free Asia&lt;/strong&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lt;strong&gt;YENI SAFAK&lt;/strong&g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Dec. 11 s biggest mosque bears brunt of Uyghur Muslim oppression&lt;/a&gt; According to &lt;strong&gt;Radio Free Asia&lt;/strong&gt;, close to 5,000 mosques were closed in the city during the first three months of Chen</w:t>
      </w:r>
      <w:r>
        <w:rPr>
          <w:rFonts w:eastAsia="Courier" w:cs="Courier" w:ascii="Courier" w:hAnsi="Courier"/>
          <w:color w:val="000000"/>
          <w:sz w:val="24"/>
          <w:szCs w:val="24"/>
          <w:u w:val="single"/>
        </w:rPr>
        <w:t xml:space="preserve">&lt;a href="https://ifex.org/cchr-calls-for-greater-protection-of-human-rights-defenders-in-cambodia/"&gt;CCHR calls for greater protection of human rights defenders in Cambodia&lt;/a&gt; This year has also borne witness to the targeting of the free media with the ongoing judicial harassment of ex-&lt;strong&gt;Radio Free Asia&lt;/strong&gt; journalists Yeang Sothearin and Uon Chhin, and instructions from the  Ratanakiri provincial governor that all reporters must present  themselves to the provincial Department of Information before being  permitted to report in the provinc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trong&gt;BUSINESS INSIDER&lt;/strong&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Dec. 9 t even live in the country&lt;/a&gt; That success came to an end in October 2018 s disappearance for the first tim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trong&gt; &lt;/strong&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trong&gt;VOICE OF AMERICA&lt;/strong&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Dec. 8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a href="https://www.bnionline.net/en/news/spouse-and-children-aa-chief-arrested-chiang-mai"&gt;Spouse and Children of AA chief arrested in Chiang Mai&lt;/a&gt; Foreign news agency &lt;strong&gt;Radio Free Asia&lt;/strong&gt; (RFA) and Rakhine State based Narinjara News reported that Hnin Zar  Phyu and her two children were taken to Mae Sai on Thai-Myanmar border  on December 6 at about 2 p.m. by helicopt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trong&gt;MARITIME EXECUTIVE&lt;/strong&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Dec. 6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a href="https://washingtonmonthly.com/2019/12/06/the-new-kind-of-warfare-reshaping-global-politics/"&gt;The New Kind of Warfare Reshaping Global Politics&lt;/a&gt; Some interventions are direct, like the U.S.-sponsored &lt;strong&gt;Radio Free Asias oppressed Uighur minorit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strong&gt;DHAKA TRIBUNE&lt;/strong&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Dec. 6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a href="https://www.ft.com/content/7ed40e3c-1624-11ea-9ee4-11f260415385"&gt;Uighur journalist Gulchehra Hoja on exposing China</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a href="https://learningenglish.voanews.com/a/us-lawmakers-approve-bill-denouncing-china-s-treatment-of-uyghurs/5192837.html"&gt;US Lawmakers Approve Bill Denouncing China</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lt;a href="https://www.cnn.com/videos/world/2019/12/02/xinjiang-china-muslim-treatment-leaked-documents-ripley-pkg-nr-vpx.cnn"&gt;VIDEO: Leaked documents reveal China</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This Uyghur journalist, now in the united States, says her brother has been missing in Xinjiang for more than a year.</w:t>
      </w:r>
      <w:r>
        <w:rPr>
          <w:rFonts w:eastAsia="Courier" w:cs="Courier" w:ascii="Courier" w:hAnsi="Courier"/>
          <w:color w:val="000000"/>
          <w:sz w:val="24"/>
          <w:szCs w:val="24"/>
          <w:u w:val="single"/>
        </w:rPr>
        <w:t>&lt;a href="http://world.kbs.co.kr/service/news_view.htm?lang=e&amp;Seq_Code=149764"&gt;N. Korea Among 5 Nations that Collided Most with US at UN&lt;/a&gt;</w:t>
      </w:r>
      <w:r>
        <w:rPr>
          <w:rFonts w:eastAsia="Courier" w:cs="Courier" w:ascii="Courier" w:hAnsi="Courier"/>
          <w:color w:val="000000"/>
          <w:sz w:val="24"/>
          <w:szCs w:val="24"/>
          <w:u w:val="single"/>
        </w:rPr>
        <w:t>&lt;a href="https://www.nationalreview.com/corner/autocratic-regimes-are-getting-bolder-beyond-their-borders/"&gt;Autocratic Regimes Are Getting Bolder beyond Their Borders&lt;/a&gt;s attempts to harass, intimidate, and blackmail reporters at &lt;strong&gt;Radio Free Asia&lt;/strong&gt; to prevent them from continuing to report on Beijing</w:t>
      </w:r>
      <w:r>
        <w:rPr>
          <w:rFonts w:eastAsia="Courier" w:cs="Courier" w:ascii="Courier" w:hAnsi="Courier"/>
          <w:color w:val="000000"/>
          <w:sz w:val="24"/>
          <w:szCs w:val="24"/>
          <w:u w:val="single"/>
        </w:rPr>
        <w:t>&lt;a href="https://www.voacambodia.com/a/appeal-court-will-review-delay-in-ex-rfa-reporters-case/5189242.html"&gt;Appeal Court Will Review Delay in Ex-RFA Reporters</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The Appeal Court will consider a motion from two former &lt;strong&gt;Radio Free Asia&lt;/strong&gt; journalists challenging the Phnom Penh Municipal Court</w:t>
      </w:r>
      <w:r>
        <w:rPr>
          <w:rFonts w:eastAsia="Courier" w:cs="Courier" w:ascii="Courier" w:hAnsi="Courier"/>
          <w:color w:val="000000"/>
          <w:sz w:val="24"/>
          <w:szCs w:val="24"/>
          <w:u w:val="single"/>
        </w:rPr>
        <w:t xml:space="preserve">&lt;a href="http://www.koreaherald.com/view.php?ud=20191201000016"&gt;[Feature] &lt;/a&gt;  </w:t>
      </w:r>
      <w:r>
        <w:rPr>
          <w:rFonts w:eastAsia="Courier" w:cs="Courier" w:ascii="Courier" w:hAnsi="Courier"/>
          <w:b/>
          <w:bCs/>
          <w:color w:val="000000"/>
          <w:sz w:val="24"/>
          <w:szCs w:val="24"/>
          <w:u w:val="single"/>
        </w:rPr>
        <w:t xml:space="preserve"> said Joshua Stanton, a Washington-based  lawyer who served as a member of the US Army Judge Advocate General</w:t>
      </w:r>
      <w:r>
        <w:rPr>
          <w:rFonts w:eastAsia="Courier" w:cs="Courier" w:ascii="Courier" w:hAnsi="Courier"/>
          <w:color w:val="000000"/>
          <w:sz w:val="24"/>
          <w:szCs w:val="24"/>
          <w:u w:val="single"/>
        </w:rPr>
        <w:t>&lt;a href="https://www.washingtonpost.com/opinions/global-opinions/china-is-harassing-journalists-reporting-on-uighurs-they-cannot-be-stifled/2019/12/01/18ada52c-1148-11ea-b0fc-62cc38411ebb_story.html"&gt;OPINION: China is harassing journalists reporting on Uighurs. They cannot be stifled.&lt;/a&gt;</w:t>
      </w:r>
      <w:r>
        <w:rPr>
          <w:rFonts w:eastAsia="Courier" w:cs="Courier" w:ascii="Courier" w:hAnsi="Courier"/>
          <w:color w:val="000000"/>
          <w:sz w:val="24"/>
          <w:szCs w:val="24"/>
          <w:u w:val="single"/>
        </w:rPr>
        <w:t>To punish Gulchehra Hoja, a Washington-based journalist for &lt;strong&gt;Radio Free Asia&lt;/strong&gt;,  and to stifle her reporting, China</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