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NOM PENH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While residents of Kampong Chhnang province The workers filed their petitions on Wednesday and yesterday at the Ministry of Justice, the prime minister</w:t>
      </w:r>
      <w:r>
        <w:rPr>
          <w:rFonts w:eastAsia="Courier" w:cs="Courier" w:ascii="Courier" w:hAnsi="Courier"/>
          <w:color w:val="000000"/>
          <w:sz w:val="24"/>
          <w:szCs w:val="24"/>
        </w:rPr>
        <w:t xml:space="preserve">&lt;a href="http://thediplomat.com/2014/08/north-korea-gradually-warms-up-to-coffee/"&gt;North Korea (Gradually) Warms Up to Coffee&lt;/a&gt; The Washington D.C.-based Radio Free Asia (RFA) &lt;a href="http://www.rfa.org/korean/in_focus/cafe-04172013161220.html?searchterm:utf8:ustring=%EC%BB%A4%ED%94%BC" target="_blank"&gt;reported&lt;/a&gt; in April last year that a coffee shop offering hand drip coffee </w:t>
      </w:r>
      <w:r>
        <w:rPr>
          <w:rFonts w:eastAsia="Courier" w:cs="Courier" w:ascii="Courier" w:hAnsi="Courier"/>
          <w:color w:val="000000"/>
          <w:sz w:val="24"/>
          <w:szCs w:val="24"/>
          <w:u w:val="single"/>
        </w:rPr>
        <w:t xml:space="preserve">opened right next to the Pyongyang Hotel. The average price of its coffee was $3 a cup. At the time, Starbucks told RFA it has no plans to open any branches in North Korea. This stands in stark contrast to South Korea where Starbucks operates around 284 stores in Seoul alone, giving Seoul more Starbucks than any other city in the wor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 (Also in &lt;a href="http://www.scmp.com/news/china/article/1571316/china-arrests-man-allegedly-spreading-rumours-about-deadly-xinjiang"&gt;SOUTH CHINA MORNING POST&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ug. 25 s Silent War on Terror&lt;/a&gt; We might never know what happened there. The authorities moved quickly to restrict access to the area and pulled comments from the almost-always-out-of-service web. (In times of unrest, authorities slow, or stop, Internet traffic in Xinjiang; after the &lt;a href="http://content.time.com/time/magazine/article/0,9171,1909460,00.html" target="_blank"&gt;2009 riots&lt;/a&gt; the entire region was without Internet for nine months.) Given China</w:t>
      </w:r>
      <w:r>
        <w:rPr>
          <w:rFonts w:eastAsia="Courier" w:cs="Courier" w:ascii="Courier" w:hAnsi="Courier"/>
          <w:color w:val="000000"/>
          <w:sz w:val="24"/>
          <w:szCs w:val="24"/>
          <w:u w:val="single"/>
        </w:rPr>
        <w:t xml:space="preserve"> and the sensitivity of the case s highly unlikely that there will be an impartial investigation, let alone a fair trial. People on the ground in Xinjiang are rightly frightened that they will be punished if they comment. According to Radio Free Asia, a nonprofit media group, one blogger was &lt;a href="http://www.rfa.org/english/news/uyghur/violence-08112014142007.html" target="_blank"&gt;already arrested&lt;/a&gt; for </w:t>
      </w:r>
      <w:r>
        <w:rPr>
          <w:rFonts w:eastAsia="Courier" w:cs="Courier" w:ascii="Courier" w:hAnsi="Courier"/>
          <w:b/>
          <w:bCs/>
          <w:color w:val="000000"/>
          <w:sz w:val="24"/>
          <w:szCs w:val="24"/>
          <w:u w:val="single"/>
        </w:rPr>
        <w:t xml:space="preserve">about the number of death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EW YORK TIMES (Also in &lt;a href="http://www.foxnews.com/world/2014/08/21/tibetan-rights-group-claims-five-dead-after-unarmed-protesters-shot-by-police/"&gt;ASSOCIATED PRESS&lt;/a&gt;, &lt;a href="http://www.naharnet.com/stories/en/144059-five-tibetans-die-after-china-police-shooting"&gt;AGENCE FRANCE PRESSE&lt;/a&gt;, &lt;a href="http://www.globalpost.com/dispatch/news/kyodo-news-international/140820/3-more-tibetans-die-crackdown-sichuan-protest-reports"&gt;KYODO NEWS&lt;/a&gt;, &lt;a href="http://www.outlookindia.com/news/article/Tibet-Violence-Toll-Rises-to-Five-As-Three-Die-After-Shooting/856390"&gt;PRESS TIMES OF INDIA&lt;/a&gt;, &lt;a href="http://www.upi.com/Top_News/World-News/2014/08/20/Five-detained-Tibetans-die-in-Chinese-custody/2631408565045/"&gt;UNITED PRESS INTERNATIONAL&lt;/a&gt;, &lt;a href="http://chinadigitaltimes.net/2014/08/five-tibetans-reported-dead-police-custody/"&gt;CHINA DIGITAL TIMES&lt;/a&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ug. 20 </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ive Tibetans have died in police custody in southwestern China after a protest last week during which residents were shot and wounded, according to the exiled Tibetan government and other groups abroad. The accounts described a flaring of tensions in a mountainous area of Sichuan Province that has long been in turmoil over the Chinese government Later, the exiled Tibetan administration said it had confirmed the deaths of three more injured villagers who had been detained, echoing earlier reports from &lt;a href="http://www.rfa.org/english/news/tibet/wounds-08192014131944.html" title="Article by Radio Free Asia."&gt;Radio Free Asia&lt;/a&gt;, a news service based in Washington, and Free Tibet, a group based in Lond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HNOM PENH POST (Also in &lt;a href="http://www.cambodiadaily.com/news/protesters-say-foreign-minister-condoned-flag-burning-66875/"&gt;CAMBODIA DAILY&lt;/a&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ug. 20 </w:t>
      </w:r>
      <w:r>
        <w:rPr>
          <w:rFonts w:eastAsia="Courier" w:cs="Courier" w:ascii="Courier" w:hAnsi="Courier"/>
          <w:b/>
          <w:bCs/>
          <w:color w:val="000000"/>
          <w:sz w:val="24"/>
          <w:szCs w:val="24"/>
          <w:u w:val="single"/>
        </w:rPr>
        <w:t xml:space="preserve">A day after National Assembly president Heng Samrin assured Vietnamese Prime Minister Nguyen Tan Dung in Hanoi that the government would take strict measures to quell further </w:t>
      </w:r>
      <w:r>
        <w:rPr>
          <w:rFonts w:eastAsia="Courier" w:cs="Courier" w:ascii="Courier" w:hAnsi="Courier"/>
          <w:b/>
          <w:bCs/>
          <w:color w:val="000000"/>
          <w:sz w:val="24"/>
          <w:szCs w:val="24"/>
          <w:u w:val="single"/>
        </w:rPr>
        <w:t xml:space="preserve">Khmer Krom protests, Foreign Minister Hor Namhong reportedly told demonstration leaders yesterday that the government shared their concerns. </w:t>
      </w:r>
      <w:r>
        <w:rPr>
          <w:rFonts w:eastAsia="Courier" w:cs="Courier" w:ascii="Courier" w:hAnsi="Courier"/>
          <w:color w:val="000000"/>
          <w:sz w:val="24"/>
          <w:szCs w:val="24"/>
          <w:u w:val="single"/>
        </w:rPr>
        <w:t>simply expressing their opinions in a democratic country</w:t>
      </w:r>
      <w:r>
        <w:rPr>
          <w:rFonts w:eastAsia="Courier" w:cs="Courier" w:ascii="Courier" w:hAnsi="Courier"/>
          <w:color w:val="000000"/>
          <w:sz w:val="24"/>
          <w:szCs w:val="24"/>
          <w:u w:val="single"/>
        </w:rPr>
        <w:t>Cambodia is different from Vietnam.</w:t>
      </w:r>
      <w:r>
        <w:rPr>
          <w:rFonts w:eastAsia="Courier" w:cs="Courier" w:ascii="Courier" w:hAnsi="Courier"/>
          <w:b/>
          <w:bCs/>
          <w:color w:val="000000"/>
          <w:sz w:val="24"/>
          <w:szCs w:val="24"/>
          <w:u w:val="single"/>
        </w:rPr>
        <w:t xml:space="preserve"> he tol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UTSCHE PRESSE AGENTUR (Also in &lt;a href="http://www.nytimes.com/2014/08/15/world/asia/chinese-police-fire-on-tibetan-protesters.html?partner=rss&amp;emc=rss&amp;smid=tw-nytimesworld&amp;_r=0"&gt;NEW YORK TIMES&lt;/a&gt;, &lt;a href="http://chinadigitaltimes.net/2014/08/least-10-injured-police-fire-tibetan-protesters/"&gt;CHINA DIGITAL TIMES&lt;/a&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1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Police in a restive area of south-western China</w:t>
      </w:r>
      <w:r>
        <w:rPr>
          <w:rFonts w:eastAsia="Courier" w:cs="Courier" w:ascii="Courier" w:hAnsi="Courier"/>
          <w:color w:val="000000"/>
          <w:sz w:val="24"/>
          <w:szCs w:val="24"/>
          <w:u w:val="single"/>
        </w:rPr>
        <w:t xml:space="preserve">&lt;a href="http://arstechnica.com/security/2014/08/new-study-activists-pose-easy-target-for-nation-state-attackers/"&gt;New study: Activists pose easy target for nation-state attackers&lt;/a&gt; Almost half the attacks used a real organizational event, such as a conference, as a lure to convince a target to open the attachments. Of the nearly 1,500 e-mails analyzed by the researchers, nearly 1,176 contained malicious attachments, mainly Office documents. The e-mails targeted more than 700 people at 108 different organizations through carbon-copied recipients, including the Australian Uyghur Association, Radio Free Asia, and NASA Jet Propulsion Laborato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HRISTIAN TO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Aug. 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Prominent Christian human rights lawyer Gao Zhisheng has been released by Chinese authorities, his brother has confirmed. </w:t>
      </w:r>
      <w:r>
        <w:rPr>
          <w:rFonts w:eastAsia="Courier" w:cs="Courier" w:ascii="Courier" w:hAnsi="Courier"/>
          <w:color w:val="000000"/>
          <w:sz w:val="24"/>
          <w:szCs w:val="24"/>
          <w:u w:val="single"/>
        </w:rPr>
        <w:t>&lt;a href="http://www.latimes.com/world/asia/la-fg-china-muslims-20140808-story.html"&gt;Deadly clash in China: An ambush by Uighurs or a government massacre?&lt;/a&gt;</w:t>
      </w:r>
      <w:r>
        <w:rPr>
          <w:rFonts w:eastAsia="Courier" w:cs="Courier" w:ascii="Courier" w:hAnsi="Courier"/>
          <w:color w:val="000000"/>
          <w:sz w:val="24"/>
          <w:szCs w:val="24"/>
          <w:u w:val="single"/>
        </w:rPr>
        <w:t xml:space="preserve"> or is dead. </w:t>
      </w:r>
      <w:r>
        <w:rPr>
          <w:rFonts w:eastAsia="Courier" w:cs="Courier" w:ascii="Courier" w:hAnsi="Courier"/>
          <w:color w:val="000000"/>
          <w:sz w:val="24"/>
          <w:szCs w:val="24"/>
          <w:u w:val="single"/>
        </w:rPr>
        <w:t>&lt;a href="http://www.koreatimes.co.kr/www/news/nation/2014/08/485_162549.html"&gt;Moscow to send business delegation to Pyongyang&lt;/a&gt;</w:t>
      </w:r>
      <w:r>
        <w:rPr>
          <w:rFonts w:eastAsia="Courier" w:cs="Courier" w:ascii="Courier" w:hAnsi="Courier"/>
          <w:color w:val="000000"/>
          <w:sz w:val="24"/>
          <w:szCs w:val="24"/>
          <w:u w:val="single"/>
        </w:rPr>
        <w:t xml:space="preserve">&lt;a href="http://www.businessweek.com/news/2014-08-06/xinjiang-chief-signals-new-curbs-on-births-for-ethnic-minorities"&gt;Xinjiang Chief Signals New Curbs on Births for Minorities&lt;/a&gt;s Communist Party chief wrote in an essay, signaling further curbs for the Uighur Muslim minority. s one-child policy. Yet under the policy, four Uighur women in Hotan prefecture in Xinjiang were forced to undergo forced abortions, Radio Free Asia reported in Dece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IA RADIO TO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Aug. 6 </w:t>
      </w:r>
      <w:r>
        <w:rPr>
          <w:rFonts w:eastAsia="Courier" w:cs="Courier" w:ascii="Courier" w:hAnsi="Courier"/>
          <w:color w:val="000000"/>
          <w:sz w:val="24"/>
          <w:szCs w:val="24"/>
          <w:u w:val="single"/>
        </w:rPr>
        <w:t>BBG&lt;/a&gt;</w:t>
      </w:r>
      <w:r>
        <w:rPr>
          <w:rFonts w:eastAsia="Courier" w:cs="Courier" w:ascii="Courier" w:hAnsi="Courier"/>
          <w:color w:val="000000"/>
          <w:sz w:val="24"/>
          <w:szCs w:val="24"/>
          <w:u w:val="single"/>
        </w:rPr>
        <w:t xml:space="preserve">&lt;a href="http://www.foreignpolicy.com/articles/2014/08/05/karamay_bans_beards_muslim_headscarves_from_public_buses_xinjiang"&gt;In One Xinjiang City, Beards and Muslim Headscarves Banned from Buses&lt;/a&gt; Last year, an official with the government-affiliated Islamic Association in eastern Xinjiang's Turfan city, Abdurehim Damaolla, was &lt;a href="http://www.rfa.org/english/news/uyghur/imam-08162013200309.html" target="_blank"&gt;stabbed&lt;/a&gt; after evening prayers in front of his house. Radio Free Asia &lt;a href="http://www.rfa.org/english/news/uyghur/imam-08162013200309.html" target="_blank"&gt;quoted&lt;/a&gt; Turfan locals who spoke on condition of anonymity that Damaolla had helped police track down terror suspects. Both attacks have reinforced the dangerous possibility of deadly reprisals from separatis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ONHAP (Also in &lt;a href="http://www.koreaherald.com/view.php?ud=20140805000659"&gt;KOREA HERALD&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Aug. 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rth Korea may host an international golf tournament on Mount Kumgang next year, a move to vex South Korean investors, according to a news report Tuesday. This year's North Korea Golf Open took place at the Pyongyang Golf Complex on the outskirts of the capital city on July 28-29 in a yearly event that has been sponsored by Britain's Lupine Travel since 2011, reported the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ME (Also in &lt;a href="http://www.washingtonpost.com/world/asia_pacific/china-controls-narrative-of-violence-in-tense-west/2014/08/04/d54b4242-1bb8-11e4-9b6c-12e30cbe86a3_story.html"&gt;ASSOCIATED PRESS&lt;/a&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t took a week, but authorities have finally released a death toll for the &lt;a href="http://time.com/author/emily-rauhala/" target="_blank"&gt;violence&lt;/a&gt; that rocked China Other groups paint a strikingly different picture. An &lt;a href="http://www.rfa.org/english/news/uyghur/reports-07292014102851.html" target="_blank"&gt;early report&lt;/a&gt; by Uighur-speaking Radio Free Asia reporters Shohret Hoshur and Eset Sulaiman said the uprising was linked to restrictions during the Muslim holy month of Ramadan and the alleged extrajudicial killing of a Uighur famil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OREA TIMES (Also in KOREA BIZWI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1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obile app KaKaoTalk has become the latest element of South Korean culture to penetrate the isolated North, Radio Free Asia (RFA) reported Friday. RFA quoted a 30-something North Korean defector as saying that North Korean authorities are patrolling the border with China in search of people using the app.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AILY N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1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 recent bridge collapse in North Korea has left 50 women dead, Radio Free Asia [RFA] reported citing an inside source from ASIAPRESS on July 31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