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31 s rail crash pleads for help Zhao</w:t>
      </w:r>
      <w:r>
        <w:rPr>
          <w:rFonts w:eastAsia="Courier" w:cs="Courier" w:ascii="Courier" w:hAnsi="Courier"/>
          <w:color w:val="000000"/>
          <w:sz w:val="24"/>
          <w:szCs w:val="24"/>
        </w:rPr>
        <w:t>EU delegation to visit N.K. next months provocations on Seoul.  The European Parliament</w:t>
      </w:r>
      <w:r>
        <w:rPr>
          <w:rFonts w:eastAsia="Courier" w:cs="Courier" w:ascii="Courier" w:hAnsi="Courier"/>
          <w:color w:val="000000"/>
          <w:sz w:val="24"/>
          <w:szCs w:val="24"/>
        </w:rPr>
        <w:t xml:space="preserve"> THE RICEBOWL BLOG (Also in TORONTO ST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ug.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oor ventiliation? Malnutrition? Or a bizarre "psychological phenomnenon" that only affects Cambodian factory workers? All have been blamed for a rash of mass faintings in two different garment factories that supply H&amp;amp;M stores with cheap and chic clothing. Last week,&lt;a href="http://www.rfa.org/english/news/cambodia/faintings-08252011182914.html"&gt; 200 garment workers keeled over&lt;/a&gt; inside a provincial Cambodian factory, according to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POLLSTAR </w:t>
      </w:r>
      <w:r>
        <w:rPr>
          <w:rFonts w:eastAsia="Courier" w:cs="Courier" w:ascii="Courier" w:hAnsi="Courier"/>
          <w:color w:val="000000"/>
          <w:sz w:val="24"/>
          <w:szCs w:val="24"/>
        </w:rPr>
        <w:t xml:space="preserve">Girls rules&lt;/a&gt; Tokyo event this year with a 30-minute performance, became the highest-earning foreign artist in Japan following the release of its self-titled album in Ju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ese regime considers legalizing illegal detentions While the regime claims that the amendments are part of positive legal reforms, rights groups fear that authorities will be endorsing an illegal practice already in use by police, Radio Free Asia repo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PULSE (Also in YONHAP, THAI NEWS AGEN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ug.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re than 200 North Koreans are still working in Libya, an official said Wednesday, despite ongoing violence between rebels and forces loyal to Libyan leader Moammar Gadhaf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official said on condition of anonym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orth Koreans are mostly working in deserts and other remote areas, which have not been directly affected by the six-month-long conflict, U.S. broadcaster Radio Free Asia said Tuesday, quoting an unidentified official at the South Korean embassy in Libya. The embassy was temporarily moved to Tunisia in May amid escalating dang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U.S. State Department belatedly added a section on North Korea to its annual </w:t>
      </w:r>
      <w:r>
        <w:rPr>
          <w:rFonts w:eastAsia="Courier" w:cs="Courier" w:ascii="Courier" w:hAnsi="Courier"/>
          <w:b/>
          <w:bCs/>
          <w:color w:val="000000"/>
          <w:sz w:val="24"/>
          <w:szCs w:val="24"/>
        </w:rPr>
        <w:t xml:space="preserve">Radio Free Asia reported on Tuesday. When the report came out last Thursday, there was no mention of the North. The absence of North Korea from the earlier version prompted speculation that it reflects an improvement in relations between Washington and Pyongyang after a bilateral meeting in New York in July and Washington's recent decision to give relief aid to North Korean flood victims. But the State Department on Monday said the section was "omitted by accident," RFA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UN During Quintana's meeting with government house speakers, he said that it is necessary to amend the current constitution in accordance with human rights, according to a report by the US-based Radio Free Asia (RFA), quoting Dr. Aye Maung, the chairman of the Guarantees, Pledges and Undertakings Vetting Committee for the Upper House.  </w:t>
      </w:r>
      <w:r>
        <w:rPr>
          <w:rFonts w:eastAsia="Courier" w:cs="Courier" w:ascii="Courier" w:hAnsi="Courier"/>
          <w:color w:val="000000"/>
          <w:sz w:val="24"/>
          <w:szCs w:val="24"/>
        </w:rPr>
        <w:t>some progress,</w:t>
      </w:r>
      <w:r>
        <w:rPr>
          <w:rFonts w:eastAsia="Courier" w:cs="Courier" w:ascii="Courier" w:hAnsi="Courier"/>
          <w:color w:val="000000"/>
          <w:sz w:val="24"/>
          <w:szCs w:val="24"/>
        </w:rPr>
        <w:t>Park Geun-hye hints at warmer ties with N.K.</w:t>
      </w:r>
      <w:r>
        <w:rPr>
          <w:rFonts w:eastAsia="Courier" w:cs="Courier" w:ascii="Courier" w:hAnsi="Courier"/>
          <w:color w:val="000000"/>
          <w:sz w:val="24"/>
          <w:szCs w:val="24"/>
        </w:rPr>
        <w:t>The New Korea: Building trust between Seoul and Pyongyang</w:t>
      </w:r>
      <w:r>
        <w:rPr>
          <w:rFonts w:eastAsia="Courier" w:cs="Courier" w:ascii="Courier" w:hAnsi="Courier"/>
          <w:color w:val="000000"/>
          <w:sz w:val="24"/>
          <w:szCs w:val="24"/>
        </w:rPr>
        <w:t xml:space="preserve">A glance inside the Burmese army Since around 2009, foreign broadcasting stations such as the Voice of America, the British Broadcasting Corporation, Radio Free Asia and Democratic Voice of Burma have highlighted the economic situation of families within the army. Consequently, officers and soldiers from army units in Yemon, Inndagaw and Hmawbi areas, which are under control of the Rangoon Command, stood up and called for better living condi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Also in ASIA ONE, NEW AMERICA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18 t stop the desire for fun A few days ago, Radio Free Asia reported that there is a fad in North Korea for children of high-ranking North Korean government officials to dance to songs performed by South Korean pop sing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MOCRATIC VOICE OF BURMA (Also in AUSTRAL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17 killer medi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New Light of Myanmar newspaper and other state-run publications in Burma have stopped a long-running propaganda campaign against the Democratic Voice of Burma and other foreign or exiled media, which they daily described as </w:t>
      </w:r>
      <w:r>
        <w:rPr>
          <w:rFonts w:eastAsia="Courier" w:cs="Courier" w:ascii="Courier" w:hAnsi="Courier"/>
          <w:b/>
          <w:bCs/>
          <w:color w:val="000000"/>
          <w:sz w:val="24"/>
          <w:szCs w:val="24"/>
        </w:rPr>
        <w:t xml:space="preserve">The slogans appeared on the back page of the New Light of Myanmar, which acts as a government mouthpiece, alongside other similarly authoritarian propaganda warn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generating public outrage. The removal of the slogans comes shortly after the government</w:t>
      </w:r>
      <w:r>
        <w:rPr>
          <w:rFonts w:eastAsia="Courier" w:cs="Courier" w:ascii="Courier" w:hAnsi="Courier"/>
          <w:color w:val="000000"/>
          <w:sz w:val="24"/>
          <w:szCs w:val="24"/>
        </w:rPr>
        <w:t>Staying in touch with the world</w:t>
      </w:r>
      <w:r>
        <w:rPr>
          <w:rFonts w:eastAsia="Courier" w:cs="Courier" w:ascii="Courier" w:hAnsi="Courier"/>
          <w:color w:val="000000"/>
          <w:sz w:val="24"/>
          <w:szCs w:val="24"/>
        </w:rPr>
        <w:t xml:space="preserve">traditional media News websites are a tool for spreading information and a way for emerging media companies to compete with traditional media sources. There are many news websites that focus on Cambodia, such as The Phnom Penh Post, Cambodia Express News (CEN), Koh Santepheap, Radio Free Asia, DAP News and many oth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ug. 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famous Vietnamese lawyer and human rights activist will no longer be able to practice his profession after he was found </w:t>
      </w:r>
      <w:r>
        <w:rPr>
          <w:rFonts w:eastAsia="Courier" w:cs="Courier" w:ascii="Courier" w:hAnsi="Courier"/>
          <w:b/>
          <w:bCs/>
          <w:color w:val="000000"/>
          <w:sz w:val="24"/>
          <w:szCs w:val="24"/>
        </w:rPr>
        <w:t xml:space="preserve">of defending high profile dissidents, Radio Free Asia (RFA) reported. The Dac Lac Provincial Bar Association (central Vietnam) on 12 August suspended Huynh Van Dong, 33, in response to a June request by a provincial court to disbar the lawyer f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TANG DYNASTY TELEVI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aiwan has rejected Xinhua News Agency</w:t>
      </w:r>
      <w:r>
        <w:rPr>
          <w:rFonts w:eastAsia="Courier" w:cs="Courier" w:ascii="Courier" w:hAnsi="Courier"/>
          <w:b/>
          <w:bCs/>
          <w:color w:val="000000"/>
          <w:sz w:val="24"/>
          <w:szCs w:val="24"/>
          <w:u w:val="single"/>
        </w:rPr>
        <w:t>from setting up an office on the island, Radio Free Asia reported. Xinhua applied for an office in Taipeis Mainland Affairs Council, or MAC, turned it down, saying it</w:t>
      </w:r>
      <w:r>
        <w:rPr>
          <w:rFonts w:eastAsia="Courier" w:cs="Courier" w:ascii="Courier" w:hAnsi="Courier"/>
          <w:color w:val="000000"/>
          <w:sz w:val="24"/>
          <w:szCs w:val="24"/>
          <w:u w:val="single"/>
        </w:rPr>
        <w:t xml:space="preserve">Riot erupts in southwest China town: reports Radio Free Asia, a news service based in Washington D.C., reported the clash in Qianxi broke out after officials tried to confiscate an electric-powered bicycle, injuring the female own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NN BLOG (Also in ALLVOIC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Aug. 9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i Weiwei is back, and he's not taking any prison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His Twitter missives, however, which began Monday night after a lengthy hiatus, may land the controversial contemporary artist back in a Chinese prison. In one tweet, he directly accused the government of illegally detaining innocent people who had connections to hi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 Korean visitors to U.S. up over 50 pct in H1: report</w:t>
      </w:r>
      <w:r>
        <w:rPr>
          <w:rFonts w:eastAsia="Courier" w:cs="Courier" w:ascii="Courier" w:hAnsi="Courier"/>
          <w:color w:val="000000"/>
          <w:sz w:val="24"/>
          <w:szCs w:val="24"/>
          <w:u w:val="single"/>
        </w:rPr>
        <w:t>N.Koreans allegedly reaching outside world via Internet</w:t>
      </w:r>
      <w:r>
        <w:rPr>
          <w:rFonts w:eastAsia="Courier" w:cs="Courier" w:ascii="Courier" w:hAnsi="Courier"/>
          <w:color w:val="000000"/>
          <w:sz w:val="24"/>
          <w:szCs w:val="24"/>
          <w:u w:val="single"/>
        </w:rPr>
        <w:t>Excessive force by Chin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fter a one-legged street vendor was strangled to death by </w:t>
      </w:r>
      <w:r>
        <w:rPr>
          <w:rFonts w:eastAsia="Courier" w:cs="Courier" w:ascii="Courier" w:hAnsi="Courier"/>
          <w:b/>
          <w:bCs/>
          <w:color w:val="000000"/>
          <w:sz w:val="24"/>
          <w:szCs w:val="24"/>
          <w:u w:val="single"/>
        </w:rPr>
        <w:t xml:space="preserve">in broad daylight in a small city in Guizhou Province last week, mayhem erupt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 incident has grown bigger and bigger. It is out of control now. There were constantly sounds of gunshots at the scene, and tear gas is everywhere. It Cleaning cars are cleaning the blood off the road.</w:t>
      </w:r>
      <w:r>
        <w:rPr>
          <w:rFonts w:eastAsia="Courier" w:cs="Courier" w:ascii="Courier" w:hAnsi="Courier"/>
          <w:color w:val="000000"/>
          <w:sz w:val="24"/>
          <w:szCs w:val="24"/>
          <w:u w:val="single"/>
        </w:rPr>
        <w:t>House church alliance leader in China sentenced to labor camp</w:t>
      </w:r>
      <w:r>
        <w:rPr>
          <w:rFonts w:eastAsia="Courier" w:cs="Courier" w:ascii="Courier" w:hAnsi="Courier"/>
          <w:color w:val="000000"/>
          <w:sz w:val="24"/>
          <w:szCs w:val="24"/>
          <w:u w:val="single"/>
        </w:rPr>
        <w:t>re-education through labor</w:t>
      </w:r>
      <w:r>
        <w:rPr>
          <w:rFonts w:eastAsia="Courier" w:cs="Courier" w:ascii="Courier" w:hAnsi="Courier"/>
          <w:color w:val="000000"/>
          <w:sz w:val="24"/>
          <w:szCs w:val="24"/>
          <w:u w:val="single"/>
        </w:rPr>
        <w:t xml:space="preserve"> a sentence that requires no trial or conviction, according to the China Aid Association (CA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Before the petition, the suppression of Shouwang church members focused on preventing them from gathering for outdoor worship </w:t>
      </w:r>
      <w:r>
        <w:rPr>
          <w:rFonts w:eastAsia="Courier" w:cs="Courier" w:ascii="Courier" w:hAnsi="Courier"/>
          <w:b/>
          <w:bCs/>
          <w:color w:val="000000"/>
          <w:sz w:val="24"/>
          <w:szCs w:val="24"/>
          <w:u w:val="single"/>
        </w:rPr>
        <w:t xml:space="preserve">Fu said in an interview with Radio Free Asia shortly after the petition was submitt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HUFFINGTON PO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 a former Burmese child soldier, a young man brave enough to fly halfway around the world at the invitation of Human Rights Action Center to speak in Congress about his experience in the government army of the country of Burm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betans oppose visit by China-appointed Panchen Lamas Amdo region by the Chinese-appointed Panchen Lama has been postponed due to widespread opposition from both the lay and monastic communities in the are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hinese authorities ordered Tibetan staff at the Sangchu (in Chinese, Xiahe) county offices to be ready to welcome him joyously, and offer scarves and prostrations,</w:t>
      </w:r>
      <w:r>
        <w:rPr>
          <w:rFonts w:eastAsia="Courier" w:cs="Courier" w:ascii="Courier" w:hAnsi="Courier"/>
          <w:color w:val="000000"/>
          <w:sz w:val="24"/>
          <w:szCs w:val="24"/>
          <w:u w:val="single"/>
        </w:rPr>
        <w:t>China blames Pakistan-trained Uighurs for Xinjiang attacks; Accusation is 'very unusual' given strong Beijing-Islamabad ties Also, Xinjiang is second only to Tibet in the pecking order of Chinese sensitivities. Analysts note that the Dalai Lama, during the exiled Tibetan spiritual leader's recent trip to the US, visited Radio Free Asia, which broadcasts to people in the two regions. This added to Chinese nervousnes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