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ug.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wo policemen were killed and five others injured in China's restive Xinjiang region, authorities said Friday, bringing the reported death toll from a wave of violence there this month to 33. Assailants stabbed the police officers late on Wednesday night in a town close to Kashgar, a city in the far west of Xinjiang where the deadliest of th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onth's attacks took place. .Radio Free Asia from Washington reported that, during a visit to China earlier this month, Sung Kim, the U.S. special presidential envoy and deputy chief negotiator in the North Korean nuclear matter, was presented with a modified version of a verification mechanis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hina daily.com republished May Wall Street Journal RFA story under their </w:t>
      </w:r>
      <w:r>
        <w:rPr>
          <w:rFonts w:eastAsia="Courier" w:cs="Courier" w:ascii="Courier" w:hAnsi="Courier"/>
          <w:b/>
          <w:bCs/>
          <w:color w:val="000000"/>
          <w:sz w:val="24"/>
          <w:szCs w:val="24"/>
        </w:rPr>
        <w:t xml:space="preserve">sec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et reports by US-funded radio anger China By Nicholas Zamiska, Geoffrey A. Fowler (wsj) Updated: 2008-05-2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NG KONG</w:t>
      </w:r>
      <w:r>
        <w:rPr>
          <w:rFonts w:eastAsia="Courier" w:cs="Courier" w:ascii="Courier" w:hAnsi="Courier"/>
          <w:color w:val="000000"/>
          <w:sz w:val="24"/>
          <w:szCs w:val="24"/>
        </w:rPr>
        <w:t>Jill</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latest glaring example of Chinese censorship during the Games has been the lack of accreditation for the Tibetan radio reporter for the Washington- based Radio Free Asia. His colleague Jill Ku Martin from their Mandarin service, who bravely highlighted his absence from the Games at the daily IOC/Beijing organising committee briefing, was even convinced her question requests were purposely avoid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YDNEY MORNING HERA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ust 13, 2008 Tanks darken the grey atmosp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YLINE: Jacquelin Magnay in Beij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t yesterday's press conference, Jill Ku Martin, of Radio Free Asia, a non-profit broadcast service sponsored by the US Congress, demanded to know why her Tibetan colleague Dhondup Dansar had approval from the IOC to cover the Games but was barred from China by its Foreign Ministry. The IOC and Beijing organisers had vowed the accreditation card would guarantee entry to the Games as it doubled as a Chinese vis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S-based Radio Free Asia (RFA) said Thursday one of its broadcasters had not been issued an entry visa to cover the Olympic Games. Just 24 hours before the games opening, RFA said it had not received an entry permit for Tibetan service broadcaster Dhondup Gonsar, a US citizen, and called on the International Olympic Committee (IOC) to press China to honor its pledge to hold the event in an atmosphere of openn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YORK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President Hu Jintao held a press conference on Friday with foreign reporters, starting the one-week countdown to the opening ceremony of the Olympics here. This, in itself, was news. Mr. Hu has had fleeting interactions with the foreign press when he travels abroad, but has not held a press conference in Beijing in the nearly six years he has served as China's top leader. Mr. Hu did not commit any news</w:t>
      </w:r>
      <w:r>
        <w:rPr>
          <w:rFonts w:eastAsia="Courier" w:cs="Courier" w:ascii="Courier" w:hAnsi="Courier"/>
          <w:color w:val="000000"/>
          <w:sz w:val="24"/>
          <w:szCs w:val="24"/>
        </w:rPr>
        <w:t>Cracks begin to appear in the Great Firewall - but much is still standingSome comfort lay in newfound access to Radio Free Asia, where pieces about Tibet were written in English, Chinese and even Tibeta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