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ociate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gust 29, 2007 Wednesday 4:35 PM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nese victims of forced late-term abortion fight back DATELINE: QIAN'AN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ng Zhongchen, a small-town businessman, wined and dined three government officials for permission to become a fatherAs the sun sets and darkness descends on a town that rarely has electricity, people huddle around ancient radio sets to tune in to Burmese-language broadcasts on the BBC or Radio Free Asia, funded by the U.S. government. The junta-controlled state media are disregarded. "Myanmar radio is just pop singers and lies," one m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of report by Hong Kong newspaper Apple Daily (Ping Kuo Jih Pao) website on 17 Au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l miners' strike in China's Hunan leads to 22 casualties - HK daily August 17, 2007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y staff reporter: "Twenty-Two Casualties After Clash Breaks Out in Hunan Coal Mine Workers' Demonstration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nhap (South Ko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gust 17, 2007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ding in N. Korea estimated to cut grain production by 450,000 tons: WFP Recent heavy rains in North Korea are expected to reduce grain production by about 450,000 tons this year, more than a tenth of the impoverished country's annual average harvest, a United Nations aid agency said Thursday. In an interview with Radio Free Asia, Paul Risley, spokesman for the U.N. World Food Program (WFP), said a U.N. joint survey team received such a report on the damage in a face-to-face meeting with North Korean offic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rea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gust 16, 2007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enior U.S. official said that human rights in North Korea should be discussed during a second inter -Korean summit slated for Aug. 28-30 in Pyongyang. The protesting residents appealed to police outside the detention centre to release him, Xinhua said, adding that the rally was peaceful and the crowd dispersed. But a Radio Free Asia report claimed about 200 people had been arre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