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https://www.rfa.org/english/appcats/main/app_feed.xml https://www.rfa.org/english/appcats/cat1/app_rss.xml https://www.rfa.org/english/appcats/cat2/app_rss.xml https://www.rfa.org/english/appcats/cat3/app_rss.xml https://www.rfa.org/english/appcats/cat4/app_rss.xml https://www.rfa.org/english/appcats/cat5/app_rss.xml</w:t>
      </w:r>
    </w:p>
    <w:p>
      <w:pPr>
        <w:pStyle w:val="PreformattedText"/>
        <w:bidi w:val="0"/>
        <w:spacing w:before="0" w:after="0"/>
        <w:jc w:val="left"/>
        <w:rPr/>
      </w:pPr>
      <w:r>
        <w:rPr/>
        <w:br/>
        <w:br/>
        <w:t>&lt;strong&gt;NEW YORK TIMES &lt;/strong&gt;(Also in &lt;strong&gt;&lt;a href="https://www.nst.com.my/world/2019/09/517874/xinjiang-jails-fill-bursting-china-imprisons-thousands-muslims" target="_blank"&gt;NEW STRAITS TIMES&lt;/a&gt;&lt;/strong&gt;&lt;strong&gt;, &lt;a href="https://timesofindia.indiatimes.com/world/china/chinas-prisons-swell-after-deluge-of-arrests-engulfs-muslims/articleshow/70934895.cms" target="_blank"&gt;TIMES OF INDIA&lt;/a&gt;, &lt;a href="https://www.todayonline.com/world/chinas-prisons-swell-after-deluge-arrests-engulfs-muslims" target="_blank"&gt;TODAY ONLINE&lt;/a&gt;)&lt;/strong&gt;</w:t>
      </w:r>
    </w:p>
    <w:p>
      <w:pPr>
        <w:pStyle w:val="PreformattedText"/>
        <w:bidi w:val="0"/>
        <w:spacing w:before="0" w:after="0"/>
        <w:jc w:val="left"/>
        <w:rPr/>
      </w:pPr>
      <w:r>
        <w:rPr/>
        <w:br/>
        <w:br/>
        <w:t>August 31 “&lt;a href="https://www.nytimes.com/2019/08/31/world/asia/xinjiang-china-uighurs-prisons.html" target="_blank"&gt;China’s Prisons Swell After Deluge of Arrests Engulfs Muslims&lt;/a&gt;”</w:t>
      </w:r>
    </w:p>
    <w:p>
      <w:pPr>
        <w:pStyle w:val="PreformattedText"/>
        <w:bidi w:val="0"/>
        <w:spacing w:before="0" w:after="0"/>
        <w:jc w:val="left"/>
        <w:rPr/>
      </w:pPr>
      <w:r>
        <w:rPr/>
        <w:br/>
        <w:br/>
        <w:t>… Reports from &lt;strong&gt;Radio Free Asia&lt;/strong&gt;,  a Washington-based news service whose Uighur-language service has  reported extensively on Xinjiang, have described trains full of  detainees shipped from the region to prisons in other parts of China.</w:t>
      </w:r>
    </w:p>
    <w:p>
      <w:pPr>
        <w:pStyle w:val="PreformattedText"/>
        <w:bidi w:val="0"/>
        <w:spacing w:before="0" w:after="0"/>
        <w:jc w:val="left"/>
        <w:rPr/>
      </w:pPr>
      <w:r>
        <w:rPr/>
        <w:br/>
        <w:br/>
        <w:t>&lt;strong&gt;&lt;a href="https://www.cambodiadaily.com/news/in-cambodia-journalism-has-become-a-crime-152516/" target="_blank"&gt;&lt;strong&gt;CAMBODIA DAILY&lt;/strong&gt;&lt;/a&gt;&lt;strong&gt;, &lt;/strong&gt;&lt;a href="https://www.mmtimes.com/news/crime-journalism.html" target="_blank"&gt;&lt;strong&gt;MYANMAR TIMES&lt;/strong&gt;&lt;/a&gt;)ANADOLOU AGENCY&lt;/strong&gt;</w:t>
      </w:r>
    </w:p>
    <w:p>
      <w:pPr>
        <w:pStyle w:val="PreformattedText"/>
        <w:bidi w:val="0"/>
        <w:spacing w:before="0" w:after="0"/>
        <w:jc w:val="left"/>
        <w:rPr/>
      </w:pPr>
      <w:r>
        <w:rPr/>
        <w:br/>
        <w:br/>
        <w:t>August 31 “&lt;a href="https://www.aa.com.tr/en/asia-pacific/villagers-killed-by-artillery-in-northern-myanmar/1569751" target="_blank"&gt;Villagers killed by artillery in northern Myanmar&lt;/a&gt;”</w:t>
      </w:r>
    </w:p>
    <w:p>
      <w:pPr>
        <w:pStyle w:val="PreformattedText"/>
        <w:bidi w:val="0"/>
        <w:spacing w:before="0" w:after="0"/>
        <w:jc w:val="left"/>
        <w:rPr/>
      </w:pPr>
      <w:r>
        <w:rPr/>
        <w:br/>
        <w:br/>
        <w:t>… The &lt;strong&gt;Radio Free Asia&lt;/strong&gt; Burmese service reported artillery shells landed in the village of Mawhit, killing three women and two children.</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HUMAN RIGHTS WATCH&lt;/strong&gt;</w:t>
      </w:r>
    </w:p>
    <w:p>
      <w:pPr>
        <w:pStyle w:val="PreformattedText"/>
        <w:bidi w:val="0"/>
        <w:spacing w:before="0" w:after="0"/>
        <w:jc w:val="left"/>
        <w:rPr/>
      </w:pPr>
      <w:r>
        <w:rPr/>
        <w:br/>
        <w:br/>
        <w:t>August 30 “&lt;a href="https://www.hrw.org/news/2019/08/30/un-human-rights-council-should-address-human-rights-crisis-cambodia-its-42nd-session" target="_blank"&gt;UN Human Rights Council Should Address Human Rights Crisis in Cambodia at its 42&lt;sup&gt;nd&lt;/sup&gt; Session&lt;/a&gt;”</w:t>
      </w:r>
    </w:p>
    <w:p>
      <w:pPr>
        <w:pStyle w:val="PreformattedText"/>
        <w:bidi w:val="0"/>
        <w:spacing w:before="0" w:after="0"/>
        <w:jc w:val="left"/>
        <w:rPr/>
      </w:pPr>
      <w:r>
        <w:rPr/>
        <w:br/>
        <w:br/>
        <w:t>… In 2017, authorities ordered the closure of 32 FM radio frequencies that aired independent news programs by &lt;strong&gt;Radio Free Asia&lt;/strong&gt; (RFA) and Voice of America.</w:t>
      </w:r>
    </w:p>
    <w:p>
      <w:pPr>
        <w:pStyle w:val="PreformattedText"/>
        <w:bidi w:val="0"/>
        <w:spacing w:before="0" w:after="0"/>
        <w:jc w:val="left"/>
        <w:rPr/>
      </w:pPr>
      <w:r>
        <w:rPr/>
        <w:br/>
        <w:br/>
        <w:t>&lt;strong&gt;AP&lt;/strong&gt;</w:t>
      </w:r>
    </w:p>
    <w:p>
      <w:pPr>
        <w:pStyle w:val="PreformattedText"/>
        <w:bidi w:val="0"/>
        <w:spacing w:before="0" w:after="0"/>
        <w:jc w:val="left"/>
        <w:rPr/>
      </w:pPr>
      <w:r>
        <w:rPr/>
        <w:br/>
        <w:br/>
        <w:t>August 30 “&lt;a href="https://www.apnews.com/48ff8b248c4b4e77985fb7254e105926" target="_blank"&gt;Verdict delayed for 2 Cambodia journalists in espionage case&lt;/a&gt;”</w:t>
      </w:r>
    </w:p>
    <w:p>
      <w:pPr>
        <w:pStyle w:val="PreformattedText"/>
        <w:bidi w:val="0"/>
        <w:spacing w:before="0" w:after="0"/>
        <w:jc w:val="left"/>
        <w:rPr/>
      </w:pPr>
      <w:r>
        <w:rPr/>
        <w:br/>
        <w:br/>
        <w:t>A verdict has been delayed in the espionage case against two Cambodian journalists who worked for the U.S. government-funded &lt;strong&gt;Radio Free Asia&lt;/strong&gt;.</w:t>
      </w:r>
    </w:p>
    <w:p>
      <w:pPr>
        <w:pStyle w:val="PreformattedText"/>
        <w:bidi w:val="0"/>
        <w:spacing w:before="0" w:after="0"/>
        <w:jc w:val="left"/>
        <w:rPr/>
      </w:pPr>
      <w:r>
        <w:rPr/>
        <w:br/>
        <w:br/>
        <w:t>&lt;strong&gt;HONG KONG FREE PRESS&lt;/strong&gt;</w:t>
      </w:r>
    </w:p>
    <w:p>
      <w:pPr>
        <w:pStyle w:val="PreformattedText"/>
        <w:bidi w:val="0"/>
        <w:spacing w:before="0" w:after="0"/>
        <w:jc w:val="left"/>
        <w:rPr/>
      </w:pPr>
      <w:r>
        <w:rPr/>
        <w:br/>
        <w:br/>
        <w:t>August 30 “&lt;a href="https://www.hongkongfp.com/2019/08/30/intl-day-disappeared-educating-united-nations-enforced-disappearances-uyghurs/" target="_blank"&gt;Int’l Day of the Disappeared: Educating the United Nations on enforced disappearances of Uyghurs&lt;/a&gt;”</w:t>
      </w:r>
    </w:p>
    <w:p>
      <w:pPr>
        <w:pStyle w:val="PreformattedText"/>
        <w:bidi w:val="0"/>
        <w:spacing w:before="0" w:after="0"/>
        <w:jc w:val="left"/>
        <w:rPr/>
      </w:pPr>
      <w:r>
        <w:rPr/>
        <w:br/>
        <w:br/>
        <w:t>… She told &lt;strong&gt;Radio Free Asia&lt;/strong&gt; reporters, “I don’t know where my son is, whether he is alive or dead.</w:t>
      </w:r>
    </w:p>
    <w:p>
      <w:pPr>
        <w:pStyle w:val="PreformattedText"/>
        <w:bidi w:val="0"/>
        <w:spacing w:before="0" w:after="0"/>
        <w:jc w:val="left"/>
        <w:rPr/>
      </w:pPr>
      <w:r>
        <w:rPr/>
        <w:br/>
        <w:br/>
        <w:t>&lt;strong&gt;AP&lt;/strong&gt;</w:t>
      </w:r>
    </w:p>
    <w:p>
      <w:pPr>
        <w:pStyle w:val="PreformattedText"/>
        <w:bidi w:val="0"/>
        <w:spacing w:before="0" w:after="0"/>
        <w:jc w:val="left"/>
        <w:rPr/>
      </w:pPr>
      <w:r>
        <w:rPr/>
        <w:br/>
        <w:br/>
        <w:t>August 29 “&lt;a href="https://www.apnews.com/48ff8b248c4b4e77985fb7254e105926" target="_blank"&gt;Verdict set for 2 Cambodian journalists accused of espionage&lt;/a&gt;”</w:t>
      </w:r>
    </w:p>
    <w:p>
      <w:pPr>
        <w:pStyle w:val="PreformattedText"/>
        <w:bidi w:val="0"/>
        <w:spacing w:before="0" w:after="0"/>
        <w:jc w:val="left"/>
        <w:rPr/>
      </w:pPr>
      <w:r>
        <w:rPr/>
        <w:br/>
        <w:br/>
        <w:t>A  Cambodian court is scheduled to issue a verdict Friday in the case of  two journalists who worked for the U.S. government-funded &lt;strong&gt;Radio Free Asia &lt;/strong&gt;who are charged with espionage.</w:t>
      </w:r>
    </w:p>
    <w:p>
      <w:pPr>
        <w:pStyle w:val="PreformattedText"/>
        <w:bidi w:val="0"/>
        <w:spacing w:before="0" w:after="0"/>
        <w:jc w:val="left"/>
        <w:rPr/>
      </w:pPr>
      <w:r>
        <w:rPr/>
        <w:br/>
        <w:br/>
        <w:t>&lt;strong&gt;FOREIGN POLICY&lt;/strong&gt;</w:t>
      </w:r>
    </w:p>
    <w:p>
      <w:pPr>
        <w:pStyle w:val="PreformattedText"/>
        <w:bidi w:val="0"/>
        <w:spacing w:before="0" w:after="0"/>
        <w:jc w:val="left"/>
        <w:rPr/>
      </w:pPr>
      <w:r>
        <w:rPr/>
        <w:br/>
        <w:br/>
        <w:t>August 29 “&lt;a href="https://foreignpolicy.com/2019/08/28/chinese-propaganda-finds-a-thai-audience/" target="_blank"&gt;Chinese Propaganda Finds a Thai Audience&lt;/a&gt;”</w:t>
      </w:r>
    </w:p>
    <w:p>
      <w:pPr>
        <w:pStyle w:val="PreformattedText"/>
        <w:bidi w:val="0"/>
        <w:spacing w:before="0" w:after="0"/>
        <w:jc w:val="left"/>
        <w:rPr/>
      </w:pPr>
      <w:r>
        <w:rPr/>
        <w:br/>
        <w:br/>
        <w:t>… Spurious Xinhua comparisons have been made to Voice of America and &lt;strong&gt;Radio Free Asia&lt;/strong&gt;,  but for the Chinese the opinion of Chinese state media is not marginal  or even optional: State media lacks any real competition, news sites  like the New York Times are blocked in China, and the insular Chinese internet is one of the most censored on the planet.</w:t>
      </w:r>
    </w:p>
    <w:p>
      <w:pPr>
        <w:pStyle w:val="PreformattedText"/>
        <w:bidi w:val="0"/>
        <w:spacing w:before="0" w:after="0"/>
        <w:jc w:val="left"/>
        <w:rPr/>
      </w:pPr>
      <w:r>
        <w:rPr/>
        <w:br/>
        <w:br/>
        <w:t>&lt;strong&gt;DIPLOMAT&lt;/strong&gt;</w:t>
      </w:r>
    </w:p>
    <w:p>
      <w:pPr>
        <w:pStyle w:val="PreformattedText"/>
        <w:bidi w:val="0"/>
        <w:spacing w:before="0" w:after="0"/>
        <w:jc w:val="left"/>
        <w:rPr/>
      </w:pPr>
      <w:r>
        <w:rPr/>
        <w:br/>
        <w:br/>
        <w:t>August 28 “&lt;a href="https://thediplomat.com/2019/08/whats-next-after-the-new-cambodia-laos-border-tensions/" target="_blank"&gt;What’s Next After the New Cambodia-Laos Border Tensions?&lt;/a&gt;”</w:t>
      </w:r>
    </w:p>
    <w:p>
      <w:pPr>
        <w:pStyle w:val="PreformattedText"/>
        <w:bidi w:val="0"/>
        <w:spacing w:before="0" w:after="0"/>
        <w:jc w:val="left"/>
        <w:rPr/>
      </w:pPr>
      <w:r>
        <w:rPr/>
        <w:br/>
        <w:br/>
        <w:t>… As of now, Preah Vihear provincial governor Prak Sovann confirmed to &lt;strong&gt;Radio Free Asia&lt;/strong&gt; on  August 27 that both countries had agreed to withdraw troops following  fears of escalation, even though Cambodian troops would redeploy not too  far from the area.</w:t>
      </w:r>
    </w:p>
    <w:p>
      <w:pPr>
        <w:pStyle w:val="PreformattedText"/>
        <w:bidi w:val="0"/>
        <w:spacing w:before="0" w:after="0"/>
        <w:jc w:val="left"/>
        <w:rPr/>
      </w:pPr>
      <w:r>
        <w:rPr/>
        <w:br/>
        <w:br/>
        <w:t>&lt;strong&gt;YONHAP&lt;/strong&gt;</w:t>
      </w:r>
    </w:p>
    <w:p>
      <w:pPr>
        <w:pStyle w:val="PreformattedText"/>
        <w:bidi w:val="0"/>
        <w:spacing w:before="0" w:after="0"/>
        <w:jc w:val="left"/>
        <w:rPr/>
      </w:pPr>
      <w:r>
        <w:rPr/>
        <w:br/>
        <w:br/>
        <w:t>August 28 ”&lt;a href="https://en.yna.co.kr/view/AEN20190828005200325?section=news" target="_blank"&gt;Gov’t analyzing seawater amid reports of possible radioactive waste leak from N.K.&lt;/a&gt;”</w:t>
      </w:r>
    </w:p>
    <w:p>
      <w:pPr>
        <w:pStyle w:val="PreformattedText"/>
        <w:bidi w:val="0"/>
        <w:spacing w:before="0" w:after="0"/>
        <w:jc w:val="left"/>
        <w:rPr/>
      </w:pPr>
      <w:r>
        <w:rPr/>
        <w:br/>
        <w:br/>
        <w:t>… Earlier this month, &lt;strong&gt;Radio Free Asia&lt;/strong&gt; (RFA) reported that a uranium concentration plant in Pyongsan, in North  Korea's southwestern province of Hwanghae, could be emitting  radioactive waste into the sea via the Ryesong River, citing satellite  imag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IRRAWADDY&lt;/strong&gt;</w:t>
      </w:r>
    </w:p>
    <w:p>
      <w:pPr>
        <w:pStyle w:val="PreformattedText"/>
        <w:bidi w:val="0"/>
        <w:spacing w:before="0" w:after="0"/>
        <w:jc w:val="left"/>
        <w:rPr/>
      </w:pPr>
      <w:r>
        <w:rPr/>
        <w:br/>
        <w:br/>
        <w:t>August 27 “&lt;a href="https://www.irrawaddy.com/news/burma/myanmar-court-allows-appeal-decision-drop-lawsuit-editor.html" target="_blank"&gt;Myanmar Court Allows Appeal of Decision to Drop Lawsuit Against Editor&lt;/a&gt;”</w:t>
      </w:r>
    </w:p>
    <w:p>
      <w:pPr>
        <w:pStyle w:val="PreformattedText"/>
        <w:bidi w:val="0"/>
        <w:spacing w:before="0" w:after="0"/>
        <w:jc w:val="left"/>
        <w:rPr/>
      </w:pPr>
      <w:r>
        <w:rPr/>
        <w:br/>
        <w:br/>
        <w:t>…  The lawyer said the township court’s decision was inappropriate,  because Ko Swe Win had insulted the monk online and even during an  interview with &lt;strong&gt;Radio Free Asia&lt;/strong&gt; (RFA)’s Burmese-language service.</w:t>
      </w:r>
    </w:p>
    <w:p>
      <w:pPr>
        <w:pStyle w:val="PreformattedText"/>
        <w:bidi w:val="0"/>
        <w:spacing w:before="0" w:after="0"/>
        <w:jc w:val="left"/>
        <w:rPr/>
      </w:pPr>
      <w:r>
        <w:rPr/>
        <w:br/>
        <w:br/>
        <w:t>&lt;strong&gt;WASHINGTON POST&lt;/strong&gt; (Also in &lt;strong&gt;&lt;a href="https://www.cambodiadaily.com/news/in-cambodia-journalism-has-become-a-crime-152516/"&gt;CAMBODIA DAILY&lt;/a&gt;, &lt;a href="https://www.mmtimes.com/news/crime-journalism.html"&gt;MYANMAR TIMES&lt;/a&gt;&lt;/strong&gt;)&lt;strong&gt; &lt;/strong&gt;</w:t>
      </w:r>
    </w:p>
    <w:p>
      <w:pPr>
        <w:pStyle w:val="PreformattedText"/>
        <w:bidi w:val="0"/>
        <w:spacing w:before="0" w:after="0"/>
        <w:jc w:val="left"/>
        <w:rPr/>
      </w:pPr>
      <w:r>
        <w:rPr/>
        <w:br/>
        <w:br/>
        <w:t>August 24 “&lt;a href="https://www.washingtonpost.com/opinions/global-opinions/in-cambodia-journalism-has-become-a-crime/2019/08/23/52e57b0c-afb9-11e9-bc5c-e73b603e7f38_story.html"&gt;In Cambodia, journalism has become a crime&lt;/a&gt;”</w:t>
      </w:r>
    </w:p>
    <w:p>
      <w:pPr>
        <w:pStyle w:val="PreformattedText"/>
        <w:bidi w:val="0"/>
        <w:spacing w:before="0" w:after="0"/>
        <w:jc w:val="left"/>
        <w:rPr/>
      </w:pPr>
      <w:r>
        <w:rPr/>
        <w:br/>
        <w:br/>
        <w:t>… That is the meaning of the charges against two Cambodian journalists, Uon Chhin and Yeang Sothearin, who worked for &lt;strong&gt;Radio Free Asia&lt;/strong&gt; (RFA), a private news organization that receives U.S. government  funding to bring accurate news and information to people living in  closed societies in Asia.</w:t>
      </w:r>
    </w:p>
    <w:p>
      <w:pPr>
        <w:pStyle w:val="PreformattedText"/>
        <w:bidi w:val="0"/>
        <w:spacing w:before="0" w:after="0"/>
        <w:jc w:val="left"/>
        <w:rPr/>
      </w:pPr>
      <w:r>
        <w:rPr/>
        <w:br/>
        <w:br/>
        <w:t>&lt;strong&gt;TAIWAN NEWS&lt;/strong&gt;</w:t>
      </w:r>
    </w:p>
    <w:p>
      <w:pPr>
        <w:pStyle w:val="PreformattedText"/>
        <w:bidi w:val="0"/>
        <w:spacing w:before="0" w:after="0"/>
        <w:jc w:val="left"/>
        <w:rPr/>
      </w:pPr>
      <w:r>
        <w:rPr/>
        <w:br/>
        <w:br/>
        <w:t>August 23 “&lt;a href="https://www.taiwannews.com.tw/en/news/3767029" target="_blank"&gt;Hong Kong protesters turn to Taiwan amid gas mask shortage&lt;/a&gt;”</w:t>
      </w:r>
    </w:p>
    <w:p>
      <w:pPr>
        <w:pStyle w:val="PreformattedText"/>
        <w:bidi w:val="0"/>
        <w:spacing w:before="0" w:after="0"/>
        <w:jc w:val="left"/>
        <w:rPr/>
      </w:pPr>
      <w:r>
        <w:rPr/>
        <w:br/>
        <w:br/>
        <w:t>… The church's pastor, Huang Chen-sheng (</w:t>
      </w:r>
      <w:r>
        <w:rPr/>
        <w:t>黄春生</w:t>
      </w:r>
      <w:r>
        <w:rPr/>
        <w:t>) said the group has become quite effective at assembling the equipment and instructing people in its use, &lt;strong&gt;Radio Free Asia&lt;/strong&gt; wrote Friday (Aug. 23).</w:t>
      </w:r>
    </w:p>
    <w:p>
      <w:pPr>
        <w:pStyle w:val="PreformattedText"/>
        <w:bidi w:val="0"/>
        <w:spacing w:before="0" w:after="0"/>
        <w:jc w:val="left"/>
        <w:rPr/>
      </w:pPr>
      <w:r>
        <w:rPr/>
        <w:br/>
        <w:br/>
        <w:t>&lt;strong&gt;SAN BERNARDINO SUN&lt;/strong&gt;</w:t>
      </w:r>
    </w:p>
    <w:p>
      <w:pPr>
        <w:pStyle w:val="PreformattedText"/>
        <w:bidi w:val="0"/>
        <w:spacing w:before="0" w:after="0"/>
        <w:jc w:val="left"/>
        <w:rPr/>
      </w:pPr>
      <w:r>
        <w:rPr/>
        <w:br/>
        <w:br/>
        <w:t>August 22 “&lt;a href="https://www.sbsun.com/2019/08/22/trump-administration-might-side-with-vietnamese-government-on-fate-of-protester-vietnamese-americans-local-legislators-want-activist-in-immigration-detention-released/" target="_blank"&gt;Trump administration might side with Vietnamese government on fate of protester&lt;/a&gt;”</w:t>
      </w:r>
    </w:p>
    <w:p>
      <w:pPr>
        <w:pStyle w:val="PreformattedText"/>
        <w:bidi w:val="0"/>
        <w:spacing w:before="0" w:after="0"/>
        <w:jc w:val="left"/>
        <w:rPr/>
      </w:pPr>
      <w:r>
        <w:rPr/>
        <w:br/>
        <w:br/>
        <w:t>…  He traveled to Laos, then Thailand, then Cuba, and from there to  Panama, where he asked for asylum, he said in an interview with &lt;strong&gt;Radio Free Asia&lt;/strong&gt;.</w:t>
      </w:r>
    </w:p>
    <w:p>
      <w:pPr>
        <w:pStyle w:val="PreformattedText"/>
        <w:bidi w:val="0"/>
        <w:spacing w:before="0" w:after="0"/>
        <w:jc w:val="left"/>
        <w:rPr/>
      </w:pPr>
      <w:r>
        <w:rPr/>
        <w:br/>
        <w:br/>
        <w:t>&lt;strong&gt;DONG-A ILBO&lt;/strong&gt;</w:t>
      </w:r>
    </w:p>
    <w:p>
      <w:pPr>
        <w:pStyle w:val="PreformattedText"/>
        <w:bidi w:val="0"/>
        <w:spacing w:before="0" w:after="0"/>
        <w:jc w:val="left"/>
        <w:rPr/>
      </w:pPr>
      <w:r>
        <w:rPr/>
        <w:br/>
        <w:br/>
        <w:t>August 22 “&lt;a href="http://www.donga.com/en/List/article/all/20190822/1824746/1/N-Korea-blows-up-12-billion-won-in-launching-missiles-for-2-months" target="_blank"&gt;N. Korea blows up 12 billion won in launching missiles for 2 months&lt;/a&gt;”</w:t>
      </w:r>
    </w:p>
    <w:p>
      <w:pPr>
        <w:pStyle w:val="PreformattedText"/>
        <w:bidi w:val="0"/>
        <w:spacing w:before="0" w:after="0"/>
        <w:jc w:val="left"/>
        <w:rPr/>
      </w:pPr>
      <w:r>
        <w:rPr/>
        <w:br/>
        <w:br/>
        <w:t>… According to a &lt;strong&gt;Radio Free Asia&lt;/strong&gt; report on Tuesday, Dr. Markus Schiller of German military consulting  firm ST Analytics said that “Generally it takes around 1 billion dollars  (some 1.202 trillion won) in developing and manufacturing missile  programs, developing its main body, war head, engines, guidance system,  subsidiary vehicles, etc., which is a huge burden to North Korea, given its scale of econom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SOUTH CHINA MORNING POST&lt;/strong&gt;</w:t>
      </w:r>
    </w:p>
    <w:p>
      <w:pPr>
        <w:pStyle w:val="PreformattedText"/>
        <w:bidi w:val="0"/>
        <w:spacing w:before="0" w:after="0"/>
        <w:jc w:val="left"/>
        <w:rPr/>
      </w:pPr>
      <w:r>
        <w:rPr/>
        <w:br/>
        <w:br/>
        <w:t>August 21 ”&lt;a href="https://www.scmp.com/magazines/post-magazine/travel/article/3023596/might-chinese-travellers-save-myanmars-floundering" target="_blank"&gt;Can Chinese tourists save Myanmar’s floundering travel industry?&lt;/a&gt;”</w:t>
      </w:r>
    </w:p>
    <w:p>
      <w:pPr>
        <w:pStyle w:val="PreformattedText"/>
        <w:bidi w:val="0"/>
        <w:spacing w:before="0" w:after="0"/>
        <w:jc w:val="left"/>
        <w:rPr/>
      </w:pPr>
      <w:r>
        <w:rPr/>
        <w:br/>
        <w:br/>
        <w:t>… On August 7, non-profit broadcaster &lt;strong&gt;Radio Free Asia&lt;/strong&gt; reported that officials were worried Chinese sightseers were “endangering the country’s cultural heritage sites”.</w:t>
      </w:r>
    </w:p>
    <w:p>
      <w:pPr>
        <w:pStyle w:val="PreformattedText"/>
        <w:bidi w:val="0"/>
        <w:spacing w:before="0" w:after="0"/>
        <w:jc w:val="left"/>
        <w:rPr/>
      </w:pPr>
      <w:r>
        <w:rPr/>
        <w:br/>
        <w:br/>
        <w:t>&lt;strong&gt;WASHINGTON POST (Also in &lt;a href="https://www.seattletimes.com/nation-world/for-young-north-koreans-k-pop-provides-an-awakening-and-an-inspiration-to-defect/"&gt;SEATTLE TIMES&lt;/a&gt;, &lt;a href="https://www.nzherald.co.nz/world/news/article.cfm?c_id=2&amp;objectid=12260663"&gt;NEW ZEALAND HERALD&lt;/a&gt;)&lt;/strong&gt;&lt;strong&gt; &lt;/strong&gt;</w:t>
      </w:r>
    </w:p>
    <w:p>
      <w:pPr>
        <w:pStyle w:val="PreformattedText"/>
        <w:bidi w:val="0"/>
        <w:spacing w:before="0" w:after="0"/>
        <w:jc w:val="left"/>
        <w:rPr/>
      </w:pPr>
      <w:r>
        <w:rPr/>
        <w:br/>
        <w:br/>
        <w:t>August 20 “&lt;a href="https://www.washingtonpost.com/world/asia_pacific/how-k-pop-is-tempting-young-north-koreans-to-cross-the-line/2019/08/19/0f984654-839f-11e9-b585-e36b16a531aa_story.html"&gt;How K-Pop is luring young North Koreans to cross the line&lt;/a&gt;”</w:t>
      </w:r>
    </w:p>
    <w:p>
      <w:pPr>
        <w:pStyle w:val="PreformattedText"/>
        <w:bidi w:val="0"/>
        <w:spacing w:before="0" w:after="0"/>
        <w:jc w:val="left"/>
        <w:rPr/>
      </w:pPr>
      <w:r>
        <w:rPr/>
        <w:br/>
        <w:br/>
        <w:t xml:space="preserve">… Voice of America, &lt;strong&gt;Radio Free Asia&lt;/strong&gt;,  the BBC World Service and defector-run stations broadcast  Korean-language radio programming into the North — mainly news, but also  music. </w:t>
      </w:r>
    </w:p>
    <w:p>
      <w:pPr>
        <w:pStyle w:val="PreformattedText"/>
        <w:bidi w:val="0"/>
        <w:spacing w:before="0" w:after="0"/>
        <w:jc w:val="left"/>
        <w:rPr/>
      </w:pPr>
      <w:r>
        <w:rPr/>
        <w:br/>
        <w:br/>
        <w:t>&lt;strong&gt;ASEAN POST&lt;/strong&gt;</w:t>
      </w:r>
    </w:p>
    <w:p>
      <w:pPr>
        <w:pStyle w:val="PreformattedText"/>
        <w:bidi w:val="0"/>
        <w:spacing w:before="0" w:after="0"/>
        <w:jc w:val="left"/>
        <w:rPr/>
      </w:pPr>
      <w:r>
        <w:rPr/>
        <w:br/>
        <w:br/>
        <w:t>August 19 “&lt;a href="https://theaseanpost.com/article/fake-news-cambodias-government" target="_blank"&gt;Fake news from Cambodia’s government&lt;/a&gt;”</w:t>
      </w:r>
    </w:p>
    <w:p>
      <w:pPr>
        <w:pStyle w:val="PreformattedText"/>
        <w:bidi w:val="0"/>
        <w:spacing w:before="0" w:after="0"/>
        <w:jc w:val="left"/>
        <w:rPr/>
      </w:pPr>
      <w:r>
        <w:rPr/>
        <w:br/>
        <w:br/>
        <w:t>…  In February 2018, the Cambodian Ministry of Foreign Affairs published a  report called “Cambodia, Stability and Development First” which noted  that "other indispensable tools made available for the Cambodia National  Rescue Party (CNRP) are foreign funded radio broadcasts in Khmer  languages by &lt;strong&gt;Radio Free Asia&lt;/strong&gt;, Voice of America, United States (US)-funded Voice of Democracy of the Cambodian Human Rights Center.</w:t>
      </w:r>
    </w:p>
    <w:p>
      <w:pPr>
        <w:pStyle w:val="PreformattedText"/>
        <w:bidi w:val="0"/>
        <w:spacing w:before="0" w:after="0"/>
        <w:jc w:val="left"/>
        <w:rPr/>
      </w:pPr>
      <w:r>
        <w:rPr/>
        <w:br/>
        <w:br/>
        <w:t>&lt;strong&gt;IRRAWADDY&lt;/strong&gt;</w:t>
      </w:r>
    </w:p>
    <w:p>
      <w:pPr>
        <w:pStyle w:val="PreformattedText"/>
        <w:bidi w:val="0"/>
        <w:spacing w:before="0" w:after="0"/>
        <w:jc w:val="left"/>
        <w:rPr/>
      </w:pPr>
      <w:r>
        <w:rPr/>
        <w:br/>
        <w:br/>
        <w:t>August 16 “&lt;a href="https://www.irrawaddy.com/opinion/analysis/fresh-hard-hitting-attacks-military-hinder-myanmar-peace-process.html" target="_blank"&gt;Fresh, Hard-Hitting Attacks on Military Hinder Myanmar Peace Process&lt;/a&gt;”</w:t>
      </w:r>
    </w:p>
    <w:p>
      <w:pPr>
        <w:pStyle w:val="PreformattedText"/>
        <w:bidi w:val="0"/>
        <w:spacing w:before="0" w:after="0"/>
        <w:jc w:val="left"/>
        <w:rPr/>
      </w:pPr>
      <w:r>
        <w:rPr/>
        <w:br/>
        <w:br/>
        <w:t>… In an interview with &lt;strong&gt;Radio Free Asia&lt;/strong&gt; (RFA), Ye Htut dubbed the attacks “the most challenging attack on the army ever.”</w:t>
      </w:r>
    </w:p>
    <w:p>
      <w:pPr>
        <w:pStyle w:val="PreformattedText"/>
        <w:bidi w:val="0"/>
        <w:spacing w:before="0" w:after="0"/>
        <w:jc w:val="left"/>
        <w:rPr/>
      </w:pPr>
      <w:r>
        <w:rPr/>
        <w:br/>
        <w:br/>
        <w:t>&lt;strong&gt;UPI &lt;/strong&gt;(Also in &lt;strong&gt;&lt;a href="http://english.chosun.com/site/data/html_dir/2019/08/19/2019081901197.html" target="_blank"&gt;CHOSUN ILBO&lt;/a&gt;&lt;/strong&gt;&lt;strong&gt;)&lt;/strong&gt;</w:t>
      </w:r>
    </w:p>
    <w:p>
      <w:pPr>
        <w:pStyle w:val="PreformattedText"/>
        <w:bidi w:val="0"/>
        <w:spacing w:before="0" w:after="0"/>
        <w:jc w:val="left"/>
        <w:rPr/>
      </w:pPr>
      <w:r>
        <w:rPr/>
        <w:br/>
        <w:br/>
        <w:t>August 16 “&lt;a href="https://www.upi.com/Top_News/World-News/2019/08/16/Report-North-Korea-uranium-plant-sending-toxic-waste-into-river/6831565962348/" target="_blank"&gt;Report: North Korea uranium plant sending toxic waste into river&lt;/a&gt;”</w:t>
      </w:r>
    </w:p>
    <w:p>
      <w:pPr>
        <w:pStyle w:val="PreformattedText"/>
        <w:bidi w:val="0"/>
        <w:spacing w:before="0" w:after="0"/>
        <w:jc w:val="left"/>
        <w:rPr/>
      </w:pPr>
      <w:r>
        <w:rPr/>
        <w:br/>
        <w:br/>
        <w:t>… Jacob Bogle, an independent expert who analyzes satellite images of the reclusive regime, told &lt;strong&gt;Radio Free Asia&lt;/strong&gt; a uranium concentration plant in Pyongsan could be emitting radioactive  waste as a byproduct, as uranium is extracted from coal.</w:t>
      </w:r>
    </w:p>
    <w:p>
      <w:pPr>
        <w:pStyle w:val="PreformattedText"/>
        <w:bidi w:val="0"/>
        <w:spacing w:before="0" w:after="0"/>
        <w:jc w:val="left"/>
        <w:rPr/>
      </w:pPr>
      <w:r>
        <w:rPr/>
        <w:br/>
        <w:br/>
        <w:t>&lt;strong&gt;ASIA NEWS&lt;/strong&gt;</w:t>
      </w:r>
    </w:p>
    <w:p>
      <w:pPr>
        <w:pStyle w:val="PreformattedText"/>
        <w:bidi w:val="0"/>
        <w:spacing w:before="0" w:after="0"/>
        <w:jc w:val="left"/>
        <w:rPr/>
      </w:pPr>
      <w:r>
        <w:rPr/>
        <w:br/>
        <w:br/>
        <w:t>August 16 “&lt;a href="http://www.asianews.it/news-en/Appeal-by-Gao-Zhisheng's-wife,-the-human-rights-lawyer-has-been-missing-for-two-years-47752.html" target="_blank"&gt;Appeal by Gao Zhisheng’s wife, the human rights lawyers has been missing for two years&lt;/a&gt;”</w:t>
      </w:r>
    </w:p>
    <w:p>
      <w:pPr>
        <w:pStyle w:val="PreformattedText"/>
        <w:bidi w:val="0"/>
        <w:spacing w:before="0" w:after="0"/>
        <w:jc w:val="left"/>
        <w:rPr/>
      </w:pPr>
      <w:r>
        <w:rPr/>
        <w:br/>
        <w:br/>
        <w:t>… Speaking to &lt;strong&gt;Radio Free Asia&lt;/strong&gt; from  the United States, where she fled with her two children in 2009, Geng  He explains: "In the last 10 years the forced disappearances of Gao  Zhisheng have become a norm in our lives.</w:t>
      </w:r>
    </w:p>
    <w:p>
      <w:pPr>
        <w:pStyle w:val="PreformattedText"/>
        <w:bidi w:val="0"/>
        <w:spacing w:before="0" w:after="0"/>
        <w:jc w:val="left"/>
        <w:rPr/>
      </w:pPr>
      <w:r>
        <w:rPr/>
        <w:br/>
        <w:br/>
        <w:t>&lt;strong&gt;JAMESTOWN FOUNDATION&lt;/strong&gt;</w:t>
      </w:r>
    </w:p>
    <w:p>
      <w:pPr>
        <w:pStyle w:val="PreformattedText"/>
        <w:bidi w:val="0"/>
        <w:spacing w:before="0" w:after="0"/>
        <w:jc w:val="left"/>
        <w:rPr/>
      </w:pPr>
      <w:r>
        <w:rPr/>
        <w:br/>
        <w:br/>
        <w:t>August 14 “&lt;a href="https://jamestown.org/program/chinas-future-naval-base-in-cambodia-and-the-implications-for-india/" target="_blank"&gt;China’s Future Naval Base in Cambodia and the Implications for India&lt;/a&gt;”</w:t>
      </w:r>
    </w:p>
    <w:p>
      <w:pPr>
        <w:pStyle w:val="PreformattedText"/>
        <w:bidi w:val="0"/>
        <w:spacing w:before="0" w:after="0"/>
        <w:jc w:val="left"/>
        <w:rPr/>
      </w:pPr>
      <w:r>
        <w:rPr/>
        <w:br/>
        <w:br/>
        <w:t>…  Cambodian officials exacerbated these concerns in June when they  withdrew a 2017 request to the United States for funds to upgrade  facilities at the Ream naval base near Sihanoukville (&lt;strong&gt;Radio Free Asia&lt;/strong&gt;, July 2; Observer Network, July 2).</w:t>
      </w:r>
    </w:p>
    <w:p>
      <w:pPr>
        <w:pStyle w:val="PreformattedText"/>
        <w:bidi w:val="0"/>
        <w:spacing w:before="0" w:after="0"/>
        <w:jc w:val="left"/>
        <w:rPr/>
      </w:pPr>
      <w:r>
        <w:rPr/>
        <w:br/>
        <w:br/>
        <w:t>&lt;strong&gt;UPI&lt;/strong&gt;</w:t>
      </w:r>
    </w:p>
    <w:p>
      <w:pPr>
        <w:pStyle w:val="PreformattedText"/>
        <w:bidi w:val="0"/>
        <w:spacing w:before="0" w:after="0"/>
        <w:jc w:val="left"/>
        <w:rPr/>
      </w:pPr>
      <w:r>
        <w:rPr/>
        <w:br/>
        <w:br/>
        <w:t>August 13 “&lt;a href="https://www.upi.com/Top_News/World-News/2019/08/13/North-Korea-drought-intensified-in-July-agency-says/3061565714731/" target="_blank"&gt;North Korea drought intensified in July, agency says&lt;/a&gt;”</w:t>
      </w:r>
    </w:p>
    <w:p>
      <w:pPr>
        <w:pStyle w:val="PreformattedText"/>
        <w:bidi w:val="0"/>
        <w:spacing w:before="0" w:after="0"/>
        <w:jc w:val="left"/>
        <w:rPr/>
      </w:pPr>
      <w:r>
        <w:rPr/>
        <w:br/>
        <w:br/>
        <w:t>…  International agency GEOGLAM, the Group on Earth Observations Global  Agricultural Monitoring Initiative, formed under a G20 mandate in 2011,  said the drought situation is worsening in North Korea, particularly in  the central and southern regions, &lt;strong&gt;Radio Free Asia&lt;/strong&gt; reported Tuesday.</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SUPCHINA&lt;/strong&gt;</w:t>
      </w:r>
    </w:p>
    <w:p>
      <w:pPr>
        <w:pStyle w:val="PreformattedText"/>
        <w:bidi w:val="0"/>
        <w:spacing w:before="0" w:after="0"/>
        <w:jc w:val="left"/>
        <w:rPr/>
      </w:pPr>
      <w:r>
        <w:rPr/>
        <w:br/>
        <w:br/>
        <w:t>August 13 “&lt;a href="https://supchina.com/2019/08/12/beijing-sees-signs-of-terrorism-as-hong-kong-airport-shuts-down/" target="_blank"&gt;Beijing sees ‘signs of terrorism’ as Hong Kong airport shuts down&lt;/a&gt;”</w:t>
      </w:r>
    </w:p>
    <w:p>
      <w:pPr>
        <w:pStyle w:val="PreformattedText"/>
        <w:bidi w:val="0"/>
        <w:spacing w:before="0" w:after="0"/>
        <w:jc w:val="left"/>
        <w:rPr/>
      </w:pPr>
      <w:r>
        <w:rPr/>
        <w:br/>
        <w:br/>
        <w:t>… Hong Kong has just seen “its darkest weekend in contemporary history,” says this protester in a video clip from &lt;strong&gt;Radio Free Asia&lt;/strong&gt; as she complains of the police calling citizens “cockroaches” during two days of violent clashes.</w:t>
      </w:r>
    </w:p>
    <w:p>
      <w:pPr>
        <w:pStyle w:val="PreformattedText"/>
        <w:bidi w:val="0"/>
        <w:spacing w:before="0" w:after="0"/>
        <w:jc w:val="left"/>
        <w:rPr/>
      </w:pPr>
      <w:r>
        <w:rPr/>
        <w:br/>
        <w:br/>
        <w:t>&lt;strong&gt;DW &lt;/strong&gt;(Also in &lt;strong&gt;&lt;a href="https://www.straitstimes.com/world/detained-kashmir-journalist-and-other-cases-in-august-one-free-press-coalition-list" target="_blank"&gt;STRAITS TIMES&lt;/a&gt;&lt;/strong&gt;&lt;strong&gt;)&lt;/strong&gt;</w:t>
      </w:r>
    </w:p>
    <w:p>
      <w:pPr>
        <w:pStyle w:val="PreformattedText"/>
        <w:bidi w:val="0"/>
        <w:spacing w:before="0" w:after="0"/>
        <w:jc w:val="left"/>
        <w:rPr/>
      </w:pPr>
      <w:r>
        <w:rPr/>
        <w:br/>
        <w:br/>
        <w:t>August 12 “&lt;a href="https://www.dw.com/en/exiled-thai-activists-fear-for-their-lives-in-southeast-asia/a-49993115" target="_blank"&gt;Exiled Thai activists fear for their lives in Southeast Asia&lt;/a&gt;”</w:t>
      </w:r>
    </w:p>
    <w:p>
      <w:pPr>
        <w:pStyle w:val="PreformattedText"/>
        <w:bidi w:val="0"/>
        <w:spacing w:before="0" w:after="0"/>
        <w:jc w:val="left"/>
        <w:rPr/>
      </w:pPr>
      <w:r>
        <w:rPr/>
        <w:br/>
        <w:br/>
        <w:t>… In another case, Truong Duy Nhat, a Vietnamese blogger for &lt;strong&gt;Radio Free Asia&lt;/strong&gt;, disappeared in late January in Bangkok after seeking political asylum. Two months later, he reappeared in a Hanoi prison.</w:t>
      </w:r>
    </w:p>
    <w:p>
      <w:pPr>
        <w:pStyle w:val="PreformattedText"/>
        <w:bidi w:val="0"/>
        <w:spacing w:before="0" w:after="0"/>
        <w:jc w:val="left"/>
        <w:rPr/>
      </w:pPr>
      <w:r>
        <w:rPr/>
        <w:br/>
        <w:br/>
        <w:t>&lt;strong&gt;PHNOM PENH POST&lt;/strong&gt;</w:t>
      </w:r>
    </w:p>
    <w:p>
      <w:pPr>
        <w:pStyle w:val="PreformattedText"/>
        <w:bidi w:val="0"/>
        <w:spacing w:before="0" w:after="0"/>
        <w:jc w:val="left"/>
        <w:rPr/>
      </w:pPr>
      <w:r>
        <w:rPr/>
        <w:br/>
        <w:br/>
        <w:t>August 11 “&lt;a href="https://www.phnompenhpost.com/national-politics/natl-police-snubs-rainsys-claims" target="_blank"&gt;Nat’l Police snubs Rainsy’s claim&lt;/a&gt;”</w:t>
      </w:r>
    </w:p>
    <w:p>
      <w:pPr>
        <w:pStyle w:val="PreformattedText"/>
        <w:bidi w:val="0"/>
        <w:spacing w:before="0" w:after="0"/>
        <w:jc w:val="left"/>
        <w:rPr/>
      </w:pPr>
      <w:r>
        <w:rPr/>
        <w:br/>
        <w:br/>
        <w:t>… In a recent interview with &lt;strong&gt;Radio Free Asia&lt;/strong&gt; (RFA), Rainsy said Savoeun was unable to respond to his claims because  he had evidence, citing Savoeun’s identity cards and passports from  Saint Kitts and Nevis and Cyprus which he allegedly obtained through  special investment schemes.</w:t>
      </w:r>
    </w:p>
    <w:p>
      <w:pPr>
        <w:pStyle w:val="PreformattedText"/>
        <w:bidi w:val="0"/>
        <w:spacing w:before="0" w:after="0"/>
        <w:jc w:val="left"/>
        <w:rPr/>
      </w:pPr>
      <w:r>
        <w:rPr/>
        <w:br/>
        <w:br/>
        <w:t>&lt;strong&gt;BBC &lt;/strong&gt;(Also in &lt;strong&gt;&lt;a href="https://www.ausleisure.com.au/news/protests-impact-hong-kong-tourism/" target="_blank"&gt;AUSTRALIAN LEISURE&lt;/a&gt;, &lt;a href="https://www.businessghana.com/site/news/politics/193462/Hong-Kong-protests-How-badly-has-tourism-been-affected" target="_blank"&gt;BUSINESS GHANA&lt;/a&gt;&lt;/strong&gt;)</w:t>
      </w:r>
    </w:p>
    <w:p>
      <w:pPr>
        <w:pStyle w:val="PreformattedText"/>
        <w:bidi w:val="0"/>
        <w:spacing w:before="0" w:after="0"/>
        <w:jc w:val="left"/>
        <w:rPr/>
      </w:pPr>
      <w:r>
        <w:rPr/>
        <w:br/>
        <w:br/>
        <w:t>August 9 “&lt;a href="https://www.bbc.com/news/world-asia-china-49276259" target="_blank"&gt;Hong Kong protests: How badly has tourism been affected?&lt;/a&gt;”</w:t>
      </w:r>
    </w:p>
    <w:p>
      <w:pPr>
        <w:pStyle w:val="PreformattedText"/>
        <w:bidi w:val="0"/>
        <w:spacing w:before="0" w:after="0"/>
        <w:jc w:val="left"/>
        <w:rPr/>
      </w:pPr>
      <w:r>
        <w:rPr/>
        <w:br/>
        <w:br/>
        <w:t>… According to news outlet &lt;strong&gt;Radio Free Asia&lt;/strong&gt; (RFA), a travel agency in Shenzhen said many people in China had recently cancelled their trips to Hong Kong.</w:t>
      </w:r>
    </w:p>
    <w:p>
      <w:pPr>
        <w:pStyle w:val="PreformattedText"/>
        <w:bidi w:val="0"/>
        <w:spacing w:before="0" w:after="0"/>
        <w:jc w:val="left"/>
        <w:rPr/>
      </w:pPr>
      <w:r>
        <w:rPr/>
        <w:br/>
        <w:br/>
        <w:t>&lt;strong&gt;GLOBAL VOICES&lt;/strong&gt;</w:t>
      </w:r>
    </w:p>
    <w:p>
      <w:pPr>
        <w:pStyle w:val="PreformattedText"/>
        <w:bidi w:val="0"/>
        <w:spacing w:before="0" w:after="0"/>
        <w:jc w:val="left"/>
        <w:rPr/>
      </w:pPr>
      <w:r>
        <w:rPr/>
        <w:br/>
        <w:br/>
        <w:t>August 9 “&lt;a href="https://globalvoices.org/2019/08/09/netizen-report-journalists-are-under-fire-from-cambodia-to-cuba-and-beyond/" target="_blank"&gt;Netizen Report: Journalists are under fire from Cambodia to Cuba—and beyond&lt;/a&gt;"</w:t>
      </w:r>
    </w:p>
    <w:p>
      <w:pPr>
        <w:pStyle w:val="PreformattedText"/>
        <w:bidi w:val="0"/>
        <w:spacing w:before="0" w:after="0"/>
        <w:jc w:val="left"/>
        <w:rPr/>
      </w:pPr>
      <w:r>
        <w:rPr/>
        <w:br/>
        <w:br/>
        <w:t>… Uon Chhin and Yeang Sothearin had worked for the US government-funded &lt;strong&gt;Radio Free Asia&lt;/strong&gt; (RFA), which left the country shortly before the arrests, due to rising pressure against media outlets in Cambodia.</w:t>
      </w:r>
    </w:p>
    <w:p>
      <w:pPr>
        <w:pStyle w:val="PreformattedText"/>
        <w:bidi w:val="0"/>
        <w:spacing w:before="0" w:after="0"/>
        <w:jc w:val="left"/>
        <w:rPr/>
      </w:pPr>
      <w:r>
        <w:rPr/>
        <w:br/>
        <w:br/>
        <w:t>&lt;strong&gt;CHRISTIAN POST&lt;/strong&gt;</w:t>
      </w:r>
    </w:p>
    <w:p>
      <w:pPr>
        <w:pStyle w:val="PreformattedText"/>
        <w:bidi w:val="0"/>
        <w:spacing w:before="0" w:after="0"/>
        <w:jc w:val="left"/>
        <w:rPr/>
      </w:pPr>
      <w:r>
        <w:rPr/>
        <w:br/>
        <w:br/>
        <w:t>August 9 “&lt;a href="https://www.christianpost.com/news/myanmar-rebel-army-releases-christian-villagers-held-captive-6-months.html" target="_blank"&gt;Myanmar rebel army releases Christian villagers held captive for 6 months&lt;/a&gt;”</w:t>
      </w:r>
    </w:p>
    <w:p>
      <w:pPr>
        <w:pStyle w:val="PreformattedText"/>
        <w:bidi w:val="0"/>
        <w:spacing w:before="0" w:after="0"/>
        <w:jc w:val="left"/>
        <w:rPr/>
      </w:pPr>
      <w:r>
        <w:rPr/>
        <w:br/>
        <w:br/>
        <w:t>… &lt;strong&gt;Radio Free Asia&lt;/strong&gt; reported the release last week, citing a local pastor and the Arakan Army.</w:t>
      </w:r>
    </w:p>
    <w:p>
      <w:pPr>
        <w:pStyle w:val="PreformattedText"/>
        <w:bidi w:val="0"/>
        <w:spacing w:before="0" w:after="0"/>
        <w:jc w:val="left"/>
        <w:rPr/>
      </w:pPr>
      <w:r>
        <w:rPr/>
        <w:br/>
        <w:br/>
        <w:t>&lt;strong&gt;AP&lt;/strong&gt;</w:t>
      </w:r>
    </w:p>
    <w:p>
      <w:pPr>
        <w:pStyle w:val="PreformattedText"/>
        <w:bidi w:val="0"/>
        <w:spacing w:before="0" w:after="0"/>
        <w:jc w:val="left"/>
        <w:rPr/>
      </w:pPr>
      <w:r>
        <w:rPr/>
        <w:br/>
        <w:br/>
        <w:t>August 9 “&lt;a href="https://www.apnews.com/8c69df381bb842d28dfb8d093a766531" target="_blank"&gt;Verdict set for Cambodians who worked for US-funded radio&lt;/a&gt;”</w:t>
      </w:r>
    </w:p>
    <w:p>
      <w:pPr>
        <w:pStyle w:val="PreformattedText"/>
        <w:bidi w:val="0"/>
        <w:spacing w:before="0" w:after="0"/>
        <w:jc w:val="left"/>
        <w:rPr/>
      </w:pPr>
      <w:r>
        <w:rPr/>
        <w:br/>
        <w:br/>
        <w:t>… Two Cambodian journalists charged with espionage who had worked for the U.S. government-funded &lt;strong&gt;Radio Free Asia&lt;/strong&gt; said they were hopeful they will go free after their trial concluded Friday.</w:t>
      </w:r>
    </w:p>
    <w:p>
      <w:pPr>
        <w:pStyle w:val="PreformattedText"/>
        <w:bidi w:val="0"/>
        <w:spacing w:before="0" w:after="0"/>
        <w:jc w:val="left"/>
        <w:rPr/>
      </w:pPr>
      <w:r>
        <w:rPr/>
        <w:br/>
        <w:br/>
        <w:t>&lt;strong&gt;TELEGRAPH&lt;/strong&gt;</w:t>
      </w:r>
    </w:p>
    <w:p>
      <w:pPr>
        <w:pStyle w:val="PreformattedText"/>
        <w:bidi w:val="0"/>
        <w:spacing w:before="0" w:after="0"/>
        <w:jc w:val="left"/>
        <w:rPr/>
      </w:pPr>
      <w:r>
        <w:rPr/>
        <w:br/>
        <w:br/>
        <w:t>August 8 “&lt;a href="https://www.telegraph.co.uk/news/2019/08/08/new-north-korean-propaganda-series-fails-rally-viewers/" target="_blank"&gt;New North Korean propaganda series fails to rally viewers&lt;/a&gt;”</w:t>
      </w:r>
    </w:p>
    <w:p>
      <w:pPr>
        <w:pStyle w:val="PreformattedText"/>
        <w:bidi w:val="0"/>
        <w:spacing w:before="0" w:after="0"/>
        <w:jc w:val="left"/>
        <w:rPr/>
      </w:pPr>
      <w:r>
        <w:rPr/>
        <w:br/>
        <w:br/>
        <w:t>… A source in North Hamgyong province told &lt;strong&gt;Radio Free Asia &lt;/strong&gt;that  a debut prime-time series called “Dedicate Yourself”, which extols the  virtues of working in rural areas to solve food shortages, has left  viewers unimpressed.</w:t>
      </w:r>
    </w:p>
    <w:p>
      <w:pPr>
        <w:pStyle w:val="PreformattedText"/>
        <w:bidi w:val="0"/>
        <w:spacing w:before="0" w:after="0"/>
        <w:jc w:val="left"/>
        <w:rPr/>
      </w:pPr>
      <w:r>
        <w:rPr/>
        <w:br/>
        <w:br/>
        <w:t>&lt;strong&gt;BURMA NEWS INTERNATIONAL&lt;/strong&gt;</w:t>
      </w:r>
    </w:p>
    <w:p>
      <w:pPr>
        <w:pStyle w:val="PreformattedText"/>
        <w:bidi w:val="0"/>
        <w:spacing w:before="0" w:after="0"/>
        <w:jc w:val="left"/>
        <w:rPr/>
      </w:pPr>
      <w:r>
        <w:rPr/>
        <w:br/>
        <w:br/>
        <w:t>August 5 “&lt;a href="https://www.bnionline.net/en/news/myanmar-bowing-chinas-bri-out-necessity" target="_blank"&gt;Myanmar bowing to China’s BRI out of necessity?&lt;/a&gt;”</w:t>
      </w:r>
    </w:p>
    <w:p>
      <w:pPr>
        <w:pStyle w:val="PreformattedText"/>
        <w:bidi w:val="0"/>
        <w:spacing w:before="0" w:after="0"/>
        <w:jc w:val="left"/>
        <w:rPr/>
      </w:pPr>
      <w:r>
        <w:rPr/>
        <w:br/>
        <w:br/>
        <w:t>… A recent political talk-show on &lt;strong&gt;Radio Free Asia&lt;/strong&gt; (RFA) on the topic of China’s political influence in Myanmar mentioned  the Arakan Army’s (AA) endorsement of China’s One Belt One Road (OBOR)  or Belt and Road Initiative (BRI).</w:t>
      </w:r>
    </w:p>
    <w:p>
      <w:pPr>
        <w:pStyle w:val="PreformattedText"/>
        <w:bidi w:val="0"/>
        <w:spacing w:before="0" w:after="0"/>
        <w:jc w:val="left"/>
        <w:rPr/>
      </w:pPr>
      <w:r>
        <w:rPr/>
        <w:br/>
        <w:br/>
        <w:t>&lt;strong&gt;FOX NEWS &lt;/strong&gt;(Also in &lt;strong&gt;&lt;a href="https://www.ibtimes.co.in/watch-chinese-ice-hockey-players-beat-members-hong-kong-team-802833" target="_blank"&gt;INTERNATIONAL BUSINESS TIMES&lt;/a&gt;&lt;/strong&gt;&lt;strong&gt;, &lt;a href="https://www.news18.com/news/sports/chinese-ice-hockey-players-brutally-beat-their-hong-kong-counterparts-2255053.html" target="_blank"&gt;NEWS18&lt;/a&gt;)&lt;/strong&gt;</w:t>
      </w:r>
    </w:p>
    <w:p>
      <w:pPr>
        <w:pStyle w:val="PreformattedText"/>
        <w:bidi w:val="0"/>
        <w:spacing w:before="0" w:after="0"/>
        <w:jc w:val="left"/>
        <w:rPr/>
      </w:pPr>
      <w:r>
        <w:rPr/>
        <w:br/>
        <w:br/>
        <w:t>August 2 “&lt;a href="https://www.foxnews.com/world/chinese-hong-kong-youth-ice-hockey-players-brawl" target="_blank"&gt;Chinese, Hong Kong youth ice hockey players clash in wild brawl&lt;/a&gt;”</w:t>
      </w:r>
    </w:p>
    <w:p>
      <w:pPr>
        <w:pStyle w:val="PreformattedText"/>
        <w:bidi w:val="0"/>
        <w:spacing w:before="0" w:after="0"/>
        <w:jc w:val="left"/>
        <w:rPr/>
      </w:pPr>
      <w:r>
        <w:rPr/>
        <w:br/>
        <w:br/>
        <w:t>… Hong Kong’s coach said the violence was “despicable,” “dirty,” and “a violation of sportsmanship", &lt;strong&gt;Radio Free Asia&lt;/strong&gt; reported.</w:t>
      </w:r>
    </w:p>
    <w:p>
      <w:pPr>
        <w:pStyle w:val="PreformattedText"/>
        <w:bidi w:val="0"/>
        <w:spacing w:before="0" w:after="0"/>
        <w:jc w:val="left"/>
        <w:rPr/>
      </w:pPr>
      <w:r>
        <w:rPr/>
        <w:br/>
        <w:br/>
        <w:t>&lt;strong&gt;DONG-A ILBO&lt;/strong&gt;</w:t>
      </w:r>
    </w:p>
    <w:p>
      <w:pPr>
        <w:pStyle w:val="PreformattedText"/>
        <w:bidi w:val="0"/>
        <w:spacing w:before="0" w:after="0"/>
        <w:jc w:val="left"/>
        <w:rPr/>
      </w:pPr>
      <w:r>
        <w:rPr/>
        <w:br/>
        <w:br/>
        <w:t>August 2 “&lt;a href="http://www.donga.com/en/article/all/20190802/1806615/1/U-S-Congress-calls-nuclear-sharing-with-S-Korea-and-Japan-worth-reviewing" target="_blank"&gt;U.S. Congress calls nuclear sharing with S. Korea and Japan ‘worth reviewing’&lt;/a&gt;”</w:t>
      </w:r>
    </w:p>
    <w:p>
      <w:pPr>
        <w:pStyle w:val="PreformattedText"/>
        <w:bidi w:val="0"/>
        <w:spacing w:before="0" w:after="0"/>
        <w:jc w:val="left"/>
        <w:rPr/>
      </w:pPr>
      <w:r>
        <w:rPr/>
        <w:br/>
        <w:br/>
        <w:t>…  When asked about the nuclear sharing agreement in a Wednesday press  conference (local time), Senator James Inhofe (Oklahoma · Republican),  the chairman of the Senate Armed Service Committee, said it is a matter  worth “studying and reviewing,” according to a report from the &lt;strong&gt;Radio Free Asia&lt;/strong&gt; (RFA).</w:t>
      </w:r>
    </w:p>
    <w:p>
      <w:pPr>
        <w:pStyle w:val="PreformattedText"/>
        <w:bidi w:val="0"/>
        <w:spacing w:before="0" w:after="0"/>
        <w:jc w:val="left"/>
        <w:rPr/>
      </w:pPr>
      <w:r>
        <w:rPr/>
        <w:br/>
        <w:br/>
        <w:t>&lt;strong&gt;WEATHER CHANNEL&lt;/strong&gt;</w:t>
      </w:r>
    </w:p>
    <w:p>
      <w:pPr>
        <w:pStyle w:val="PreformattedText"/>
        <w:bidi w:val="0"/>
        <w:spacing w:before="0" w:after="0"/>
        <w:jc w:val="left"/>
        <w:rPr/>
      </w:pPr>
      <w:r>
        <w:rPr/>
        <w:br/>
        <w:br/>
        <w:t>August 1 “&lt;a href="https://weather.com/science/environment/news/2019-08-01-drought-dam-drive-mekong-river-to-lowest-level-in-100-years" target="_blank"&gt;Drought, Dams Drive Mekong River to Its Lowest Level in 100 Years&lt;/a&gt;”</w:t>
      </w:r>
    </w:p>
    <w:p>
      <w:pPr>
        <w:pStyle w:val="PreformattedText"/>
        <w:bidi w:val="0"/>
        <w:spacing w:before="0" w:after="0"/>
        <w:jc w:val="left"/>
        <w:rPr/>
      </w:pPr>
      <w:r>
        <w:rPr/>
        <w:br/>
        <w:br/>
        <w:t>…  The low river is also affecting rice farmers. In Laos, farmers have  been able to plant rice on only about half of the acreage usually used because the land is too dry, &lt;strong&gt;Radio Free Asia&lt;/strong&gt; reported.</w:t>
      </w:r>
    </w:p>
    <w:p>
      <w:pPr>
        <w:pStyle w:val="PreformattedText"/>
        <w:bidi w:val="0"/>
        <w:spacing w:before="0" w:after="0"/>
        <w:jc w:val="left"/>
        <w:rPr/>
      </w:pPr>
      <w:r>
        <w:rPr/>
        <w:br/>
        <w:br/>
        <w:t>&lt;strong&gt;BUZZFEED NEWS &lt;/strong&gt;(Also in &lt;strong&gt;&lt;a href="https://fortune.com/2019/08/01/most-urgent-cases-journalists-ranked-august-2019/" target="_blank"&gt;FORTUNE&lt;/a&gt;&lt;/strong&gt;&lt;strong&gt;, &lt;a href="https://www.forbes.com/sites/forbespr/2019/08/01/jamal-khashoggi-and-azory-gwanda-remain-atop-latest-10-most-urgent-list-of-press-freedom-cases-from-one-free-press-coalition/" target="_blank"&gt;FORBES&lt;/a&gt;, &lt;a href="https://www.wired.com/story/one-free-press-coalition-august-2019-list/" target="_blank"&gt;WIRED&lt;/a&gt;, &lt;a href="https://time.com/5639250/10-most-urgent-press-freedom-august/" target="_blank"&gt;TIME&lt;/a&gt;, &lt;a href="https://www.dw.com/en/10-most-urgent-press-freedom-cases-in-august-one-free-press-coalition/a-49842569" target="_blank"&gt;DEUTSCHE WELLE&lt;/a&gt;, &lt;a href="https://www.indiatoday.in/world/story/journalists-threat-one-free-press-coalition-august-list-1576573-2019-08-02" target="_blank"&gt;INDIA TODAY&lt;/a&gt;&lt;/strong&gt;)</w:t>
      </w:r>
    </w:p>
    <w:p>
      <w:pPr>
        <w:pStyle w:val="PreformattedText"/>
        <w:bidi w:val="0"/>
        <w:spacing w:before="0" w:after="0"/>
        <w:jc w:val="left"/>
        <w:rPr/>
      </w:pPr>
      <w:r>
        <w:rPr/>
        <w:br/>
        <w:br/>
        <w:t>August 1 “&lt;a href="https://www.buzzfeednews.com/article/buzzfeednews/journalists-facing-threats-one-free-press-august-2019" target="_blank"&gt;These Journalists Are Facing Huge Threats And injustice For Pursuing The Truth&lt;/a&gt;”</w:t>
      </w:r>
    </w:p>
    <w:p>
      <w:pPr>
        <w:pStyle w:val="PreformattedText"/>
        <w:bidi w:val="0"/>
        <w:spacing w:before="0" w:after="0"/>
        <w:jc w:val="left"/>
        <w:rPr/>
      </w:pPr>
      <w:r>
        <w:rPr/>
        <w:br/>
        <w:br/>
        <w:t>… Truong Duy Nhat, a Vietnamese reporter with &lt;strong&gt;Radio Free Asia&lt;/strong&gt;, &lt;a href="https://cpj.org/2019/02/cpj-calls-on-thailand-to-account-for-missing-vietn.php" target="_blank"&gt;went missing&lt;/a&gt; in January in Bangkok, where he had applied for refugee status.</w:t>
      </w:r>
    </w:p>
    <w:p>
      <w:pPr>
        <w:pStyle w:val="PreformattedText"/>
        <w:bidi w:val="0"/>
        <w:spacing w:before="0" w:after="0"/>
        <w:jc w:val="left"/>
        <w:rPr/>
      </w:pPr>
      <w:r>
        <w:rPr/>
        <w:br/>
        <w:br/>
        <w:t>&lt;strong&gt;EJINSIGHT&lt;/strong&gt;</w:t>
      </w:r>
    </w:p>
    <w:p>
      <w:pPr>
        <w:pStyle w:val="PreformattedText"/>
        <w:bidi w:val="0"/>
        <w:spacing w:before="0" w:after="0"/>
        <w:jc w:val="left"/>
        <w:rPr/>
      </w:pPr>
      <w:r>
        <w:rPr/>
        <w:br/>
        <w:br/>
        <w:t>August 1 “&lt;a href="http://www.ejinsight.com/20190801-why-its-in-beijings-interest-to-preserve-hk-autonomy/" target="_blank"&gt;Why it’s in Beijing’s interest to preserve HK autonomy&lt;/a&gt;”</w:t>
      </w:r>
    </w:p>
    <w:p>
      <w:pPr>
        <w:pStyle w:val="PreformattedText"/>
        <w:bidi w:val="0"/>
        <w:spacing w:before="0" w:after="0"/>
        <w:jc w:val="left"/>
        <w:rPr/>
      </w:pPr>
      <w:r>
        <w:rPr/>
        <w:br/>
        <w:br/>
        <w:t>… One writer, Liang Jing (</w:t>
      </w:r>
      <w:r>
        <w:rPr/>
        <w:t>梁京</w:t>
      </w:r>
      <w:r>
        <w:rPr/>
        <w:t>), summed up the situation well, in an article in &lt;strong&gt;Radio Free Asia&lt;/strong&gt;: “Compared to society in the mainland, Hong Kong has been deeply influenced by the British rule of law and culture of autonom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