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AGENCE FRANCE PRESSE</w:t>
      </w:r>
    </w:p>
    <w:p>
      <w:pPr>
        <w:pStyle w:val="PreformattedText"/>
        <w:bidi w:val="0"/>
        <w:spacing w:before="0" w:after="0"/>
        <w:jc w:val="left"/>
        <w:rPr/>
      </w:pPr>
      <w:r>
        <w:rPr/>
        <w:br/>
        <w:br/>
        <w:t>April 30 “&lt;a href="http://www.nst.com.my/latest/chinese-dissident-freed-after-nine-years-1.583306" target="_blank"&gt;Chinese dissident freed after nine years&lt;/a&gt;”</w:t>
      </w:r>
    </w:p>
    <w:p>
      <w:pPr>
        <w:pStyle w:val="PreformattedText"/>
        <w:bidi w:val="0"/>
        <w:spacing w:before="0" w:after="0"/>
        <w:jc w:val="left"/>
        <w:rPr/>
      </w:pPr>
      <w:r>
        <w:rPr/>
        <w:br/>
        <w:br/>
        <w:t>A Chinese activist who has spent nearly half his life in detention has been freed from prison, reports said Wednesday,  in a rare move amid clampdowns on other dissidents. Xu Wanping was  released this week from the Yuzhou jail in the southwestern  mega-city  of Chongqing, according to the New York-based campaign group Human   Rights in China and US-funded Radio Free Asia (RFA).</w:t>
      </w:r>
    </w:p>
    <w:p>
      <w:pPr>
        <w:pStyle w:val="PreformattedText"/>
        <w:bidi w:val="0"/>
        <w:spacing w:before="0" w:after="0"/>
        <w:jc w:val="left"/>
        <w:rPr/>
      </w:pPr>
      <w:r>
        <w:rPr/>
        <w:br/>
        <w:br/>
        <w:t>IFJ</w:t>
      </w:r>
    </w:p>
    <w:p>
      <w:pPr>
        <w:pStyle w:val="PreformattedText"/>
        <w:bidi w:val="0"/>
        <w:spacing w:before="0" w:after="0"/>
        <w:jc w:val="left"/>
        <w:rPr/>
      </w:pPr>
      <w:r>
        <w:rPr/>
        <w:br/>
        <w:br/>
        <w:t>April 30 “&lt;a href="http://asiapacific.ifj.org/en/articles/outspoken-chinese-journalist-disappears" target="_blank"&gt;Outspoken Chinese Journalist Disappears&lt;/a&gt;”</w:t>
      </w:r>
    </w:p>
    <w:p>
      <w:pPr>
        <w:pStyle w:val="PreformattedText"/>
        <w:bidi w:val="0"/>
        <w:spacing w:before="0" w:after="0"/>
        <w:jc w:val="left"/>
        <w:rPr/>
      </w:pPr>
      <w:r>
        <w:rPr/>
        <w:br/>
        <w:br/>
        <w:t>The  International Federation of Journalists (IFJ) is deeply concerned about  the apparent disappearance of an outspoken freelance Chinese journalist  and two of her family members, who have not been seen since April 24. … Gao is currently working for Deutsche Welle, Radio Free Asia and Hong Kong magazine Mirror Monthly. She was jailed for 15 months after the Tiananmen Square Massacre in June 1989, and for six years in November 1994 for “publishing state secrets”.</w:t>
      </w:r>
    </w:p>
    <w:p>
      <w:pPr>
        <w:pStyle w:val="PreformattedText"/>
        <w:bidi w:val="0"/>
        <w:spacing w:before="0" w:after="0"/>
        <w:jc w:val="left"/>
        <w:rPr/>
      </w:pPr>
      <w:r>
        <w:rPr/>
        <w:br/>
        <w:br/>
        <w:t>YONHAP</w:t>
      </w:r>
    </w:p>
    <w:p>
      <w:pPr>
        <w:pStyle w:val="PreformattedText"/>
        <w:bidi w:val="0"/>
        <w:spacing w:before="0" w:after="0"/>
        <w:jc w:val="left"/>
        <w:rPr/>
      </w:pPr>
      <w:r>
        <w:rPr/>
        <w:br/>
        <w:br/>
        <w:t>April 30 “&lt;a href="http://english.yonhapnews.co.kr/northkorea/2014/04/30/42/0401000000AEN20140430003400315F.html" target="_blank"&gt;U.N. agency collects virus sample from cow in N. Korea: report&lt;/a&gt;”</w:t>
      </w:r>
    </w:p>
    <w:p>
      <w:pPr>
        <w:pStyle w:val="PreformattedText"/>
        <w:bidi w:val="0"/>
        <w:spacing w:before="0" w:after="0"/>
        <w:jc w:val="left"/>
        <w:rPr/>
      </w:pPr>
      <w:r>
        <w:rPr/>
        <w:br/>
        <w:br/>
        <w:t>The  U.N. Food and Agriculture Organization has collected a virus sample  from a cow infected with foot-and-mouth disease in North Korea, a U.S.  radio report said. The Washington-based Radio Free Asia reported Tuesday  that the U.N. body is taking steps to send the sample to a lab of the  World Organization for Animal Health in China for analysis.</w:t>
      </w:r>
    </w:p>
    <w:p>
      <w:pPr>
        <w:pStyle w:val="PreformattedText"/>
        <w:bidi w:val="0"/>
        <w:spacing w:before="0" w:after="0"/>
        <w:jc w:val="left"/>
        <w:rPr/>
      </w:pPr>
      <w:r>
        <w:rPr/>
        <w:br/>
        <w:br/>
        <w:t>NEW YORK TIMES</w:t>
      </w:r>
    </w:p>
    <w:p>
      <w:pPr>
        <w:pStyle w:val="PreformattedText"/>
        <w:bidi w:val="0"/>
        <w:spacing w:before="0" w:after="0"/>
        <w:jc w:val="left"/>
        <w:rPr/>
      </w:pPr>
      <w:r>
        <w:rPr/>
        <w:br/>
        <w:br/>
        <w:t>April 30 “&lt;a href="http://sinosphere.blogs.nytimes.com/2014/04/30/in-xinjiang-a-call-to-report-extremism-and-long-beards/?_php=true&amp;_type=blogs&amp;_r=0" target="_blank"&gt;In Xinjiang, a Call to Report Extremism – and Long Beards&lt;/a&gt;”</w:t>
      </w:r>
    </w:p>
    <w:p>
      <w:pPr>
        <w:pStyle w:val="PreformattedText"/>
        <w:bidi w:val="0"/>
        <w:spacing w:before="0" w:after="0"/>
        <w:jc w:val="left"/>
        <w:rPr/>
      </w:pPr>
      <w:r>
        <w:rPr/>
        <w:br/>
        <w:br/>
        <w:t>“Intelligence  information” is the “essential factor” in safeguarding citizens’ lives  and property, the Shayar County government in the far-western region of  Xinjiang has said, announcing rewards ranging from 50 to 50,000 renminbi  ($8 to $8,000) to anyone who reports people planning violent attacks or  hoarding guns and bullets, men growing long beards, women wearing veils  or youths under 18 visiting a mosque. … The announcement came the same  week that Radio Free Asia reported that dozens of men and women  were detained in the village of Gulboyi near Turpan in eastern Xinjiang  for wearing veils or other traditional Islamic clothing or having  beards.</w:t>
      </w:r>
    </w:p>
    <w:p>
      <w:pPr>
        <w:pStyle w:val="PreformattedText"/>
        <w:bidi w:val="0"/>
        <w:spacing w:before="0" w:after="0"/>
        <w:jc w:val="left"/>
        <w:rPr/>
      </w:pPr>
      <w:r>
        <w:rPr/>
        <w:br/>
        <w:br/>
        <w:t>TIBETAN REVIEW</w:t>
      </w:r>
    </w:p>
    <w:p>
      <w:pPr>
        <w:pStyle w:val="PreformattedText"/>
        <w:bidi w:val="0"/>
        <w:spacing w:before="0" w:after="0"/>
        <w:jc w:val="left"/>
        <w:rPr/>
      </w:pPr>
      <w:r>
        <w:rPr/>
        <w:br/>
        <w:br/>
        <w:t>April 29 “&lt;a href="http://www.tibetanreview.net/news.php?id=13537" target="_blank"&gt;China detains Tibetan monk who staged lone street protest&lt;/a&gt;”</w:t>
      </w:r>
    </w:p>
    <w:p>
      <w:pPr>
        <w:pStyle w:val="PreformattedText"/>
        <w:bidi w:val="0"/>
        <w:spacing w:before="0" w:after="0"/>
        <w:jc w:val="left"/>
        <w:rPr/>
      </w:pPr>
      <w:r>
        <w:rPr/>
        <w:br/>
        <w:br/>
        <w:t>Chinese police in Ngaba (Chinese: Aba) County of Sichuan Province have detained on Apr 26  a 19-year-old Tibetan Buddhist monk after he carried out a lone street  protest against Chinese rule. … He was noticed by a group of Chinese  police on patrol duty who beat him severely before taking him away,  reported Radio Free Asia (Washington) Apr 27. The protest lasted only a short while and the monk’s whereabouts remain unknown.</w:t>
      </w:r>
    </w:p>
    <w:p>
      <w:pPr>
        <w:pStyle w:val="PreformattedText"/>
        <w:bidi w:val="0"/>
        <w:spacing w:before="0" w:after="0"/>
        <w:jc w:val="left"/>
        <w:rPr/>
      </w:pPr>
      <w:r>
        <w:rPr/>
        <w:br/>
        <w:br/>
        <w:t>CAMBODIA DAILY</w:t>
      </w:r>
    </w:p>
    <w:p>
      <w:pPr>
        <w:pStyle w:val="PreformattedText"/>
        <w:bidi w:val="0"/>
        <w:spacing w:before="0" w:after="0"/>
        <w:jc w:val="left"/>
        <w:rPr/>
      </w:pPr>
      <w:r>
        <w:rPr/>
        <w:br/>
        <w:br/>
        <w:t>April 25 “&lt;a href="http://www.cambodiadaily.com/news/thousands-expected-at-municipal-court-in-support-of-23-57342/" target="_blank"&gt;Thousands Expected at Municipal Court in Support of 23&lt;/a&gt;”</w:t>
      </w:r>
    </w:p>
    <w:p>
      <w:pPr>
        <w:pStyle w:val="PreformattedText"/>
        <w:bidi w:val="0"/>
        <w:spacing w:before="0" w:after="0"/>
        <w:jc w:val="left"/>
        <w:rPr/>
      </w:pPr>
      <w:r>
        <w:rPr/>
        <w:br/>
        <w:br/>
        <w:t>Union leaders say they expect upwards of 1,000 people to jam the streets around Phnom Penh Municipal Court on Friday  in a show of support for 23 unionists, workers and bystanders who are  on trial for their alleged part in violent protests in Pur Senchey  district in January. … “We do not expect the court will release them,”  said Dyna, 49, from under a blue tarpaulin as she slurped a bowl of soup  in front of the Yakjin factory where she works. … “I have listened to  RFA [Radio Free Asia] every day. They report that international  and local NGOs are calling for [the 23] to be released—but the Cambodian  government does not care.”</w:t>
      </w:r>
    </w:p>
    <w:p>
      <w:pPr>
        <w:pStyle w:val="PreformattedText"/>
        <w:bidi w:val="0"/>
        <w:spacing w:before="0" w:after="0"/>
        <w:jc w:val="left"/>
        <w:rPr/>
      </w:pPr>
      <w:r>
        <w:rPr/>
        <w:br/>
        <w:br/>
        <w:t>ELEVEN</w:t>
      </w:r>
    </w:p>
    <w:p>
      <w:pPr>
        <w:pStyle w:val="PreformattedText"/>
        <w:bidi w:val="0"/>
        <w:spacing w:before="0" w:after="0"/>
        <w:jc w:val="left"/>
        <w:rPr/>
      </w:pPr>
      <w:r>
        <w:rPr/>
        <w:br/>
        <w:br/>
        <w:t>April 25 “&lt;a href="http://www.elevenmyanmar.com/index.php?option=com_content&amp;view=article&amp;id=5850:nld-questions-electoral-commission-on-new-rules&amp;catid=32:politics&amp;Itemid=354" target="_blank"&gt;NLD questions electoral commission on new rules&lt;/a&gt;”</w:t>
      </w:r>
    </w:p>
    <w:p>
      <w:pPr>
        <w:pStyle w:val="PreformattedText"/>
        <w:bidi w:val="0"/>
        <w:spacing w:before="0" w:after="0"/>
        <w:jc w:val="left"/>
        <w:rPr/>
      </w:pPr>
      <w:r>
        <w:rPr/>
        <w:br/>
        <w:br/>
        <w:t>The  National League for Democracy has contacted the Union Election  Commission (UEC) over reports that new rules will only allow candidates  to campaign in their own constituencies. Radio Free Asia quoted NLD chairperson Aung San Suu Kyi saying: “First of all, we  request an official position of the UEC on this matter. It was not  officially announced but we have learnt about it from the media. So we  want to seek an official confirmation whether it is true or not. Then we  will prepare for the by-election based on the commission’s policies.”</w:t>
      </w:r>
    </w:p>
    <w:p>
      <w:pPr>
        <w:pStyle w:val="PreformattedText"/>
        <w:bidi w:val="0"/>
        <w:spacing w:before="0" w:after="0"/>
        <w:jc w:val="left"/>
        <w:rPr/>
      </w:pPr>
      <w:r>
        <w:rPr/>
        <w:br/>
        <w:br/>
        <w:t>YONHAP (Also in &lt;a href="http://news.chosun.com/site/data/html_dir/2014/04/22/2014042200922.html" target="_blank"&gt;CHOSUN ILBO&lt;/a&gt;)</w:t>
      </w:r>
    </w:p>
    <w:p>
      <w:pPr>
        <w:pStyle w:val="PreformattedText"/>
        <w:bidi w:val="0"/>
        <w:spacing w:before="0" w:after="0"/>
        <w:jc w:val="left"/>
        <w:rPr/>
      </w:pPr>
      <w:r>
        <w:rPr/>
        <w:br/>
        <w:br/>
        <w:t>April 23 “&lt;a href="http://english.yonhapnews.co.kr/northkorea/2014/04/23/12/0401000000AEN20140423002400315F.html" target="_blank"&gt;U.N.-backed body closely monitors N. Korea's possible nuclear test&lt;/a&gt;”</w:t>
      </w:r>
    </w:p>
    <w:p>
      <w:pPr>
        <w:pStyle w:val="PreformattedText"/>
        <w:bidi w:val="0"/>
        <w:spacing w:before="0" w:after="0"/>
        <w:jc w:val="left"/>
        <w:rPr/>
      </w:pPr>
      <w:r>
        <w:rPr/>
        <w:br/>
        <w:br/>
        <w:t>A  U.N.-backed organization monitoring possible breaches of a nuclear test  ban is keeping a close eye on North Korea amid concerns Pyongyang may  conduct another nuclear test, a U.S. radio report said Wednesday.  The Comprehensive Nuclear-Test-Ban Treaty Organization (CTBTO) said a  24-hour monitoring system is in place to inform its member states and  the U.N of North Korea's nuclear test within an hour of detecting a  nuclear explosion, the Washington-based Radio Free Asia reported.</w:t>
      </w:r>
    </w:p>
    <w:p>
      <w:pPr>
        <w:pStyle w:val="PreformattedText"/>
        <w:bidi w:val="0"/>
        <w:spacing w:before="0" w:after="0"/>
        <w:jc w:val="left"/>
        <w:rPr/>
      </w:pPr>
      <w:r>
        <w:rPr/>
        <w:br/>
        <w:br/>
        <w:t>PHAYUL (Also in &lt;a href="http://www.tibetanreview.net/news.php?&amp;id=13510" target="_blank"&gt;TIBETAN REVIEW&lt;/a&gt;)</w:t>
      </w:r>
    </w:p>
    <w:p>
      <w:pPr>
        <w:pStyle w:val="PreformattedText"/>
        <w:bidi w:val="0"/>
        <w:spacing w:before="0" w:after="0"/>
        <w:jc w:val="left"/>
        <w:rPr/>
      </w:pPr>
      <w:r>
        <w:rPr/>
        <w:br/>
        <w:br/>
        <w:t>April 23 “&lt;a href="http://www.phayul.com/news/article.aspx?article=Chinese+authorities+force+Tibetan+language+event+to+scrap&amp;id=34828" target="_blank"&gt;Organizers of Tibetan language event forced to cancel contest&lt;/a&gt;”</w:t>
      </w:r>
    </w:p>
    <w:p>
      <w:pPr>
        <w:pStyle w:val="PreformattedText"/>
        <w:bidi w:val="0"/>
        <w:spacing w:before="0" w:after="0"/>
        <w:jc w:val="left"/>
        <w:rPr/>
      </w:pPr>
      <w:r>
        <w:rPr/>
        <w:br/>
        <w:br/>
        <w:t>Chinese  authorities in Muge Norwa town in Zungchu County, Ngaba prefecture,  have forced the organizers of a Tibetan language contest to cancel their  event saying it had “political implications”, the Radio Free Asia reported.</w:t>
      </w:r>
    </w:p>
    <w:p>
      <w:pPr>
        <w:pStyle w:val="PreformattedText"/>
        <w:bidi w:val="0"/>
        <w:spacing w:before="0" w:after="0"/>
        <w:jc w:val="left"/>
        <w:rPr/>
      </w:pPr>
      <w:r>
        <w:rPr/>
        <w:br/>
        <w:br/>
        <w:t>FOREIGN POLICY (Also in TEA LEAF NATION)</w:t>
      </w:r>
    </w:p>
    <w:p>
      <w:pPr>
        <w:pStyle w:val="PreformattedText"/>
        <w:bidi w:val="0"/>
        <w:spacing w:before="0" w:after="0"/>
        <w:jc w:val="left"/>
        <w:rPr/>
      </w:pPr>
      <w:r>
        <w:rPr/>
        <w:br/>
        <w:br/>
        <w:t>April 22 “&lt;a href="http://www.tealeafnation.com/2014/04/welcome-to-uighur-web-watch-what-you-say/" target="_blank"&gt;Welcome to Uighur Web — Now Watch What You Say&lt;/a&gt;”</w:t>
      </w:r>
    </w:p>
    <w:p>
      <w:pPr>
        <w:pStyle w:val="PreformattedText"/>
        <w:bidi w:val="0"/>
        <w:spacing w:before="0" w:after="0"/>
        <w:jc w:val="left"/>
        <w:rPr/>
      </w:pPr>
      <w:r>
        <w:rPr/>
        <w:br/>
        <w:br/>
        <w:t>China’s Internet is vast, with millions of sites and more than &lt;a href="http://www.zdnet.com/cn/china-has-618m-internet-users-80-percent-on-mobile-7000025291/" target="_blank"&gt;618 million&lt;/a&gt; users.  But nest-egged within that universe is a tiny virtual community  comprising just a few thousand websites where China’s Uighurs, the  country’s fifth-largest ethnic minority with a population of  approximately &lt;a href="http://uyghuramerican.org/about-uyghurs" target="_blank"&gt;11 million&lt;/a&gt;, gather online to communicate in their own language and script.</w:t>
      </w:r>
    </w:p>
    <w:p>
      <w:pPr>
        <w:pStyle w:val="PreformattedText"/>
        <w:bidi w:val="0"/>
        <w:spacing w:before="0" w:after="0"/>
        <w:jc w:val="left"/>
        <w:rPr/>
      </w:pPr>
      <w:r>
        <w:rPr/>
        <w:br/>
        <w:br/>
        <w:t>… Enver Uyghur, the web editor for Radio Free Asia online, a nonprofit, U.S.-based media outlet, estimates that there are  just under 2,000 Uighur-language sites in China, many of them listed on  the &lt;a href="http://ulinix.com/" target="_blank"&gt;Ulinix.com&lt;/a&gt; web portal, which catalogs useful and popular sites. … Imin was &lt;a href="http://www.rfa.org/english/news/uyghur/arrest-02262014185533.html" target="_blank"&gt;detained&lt;/a&gt; again in January 2014, according to Radio Free Asia, and has not been heard from since.</w:t>
      </w:r>
    </w:p>
    <w:p>
      <w:pPr>
        <w:pStyle w:val="PreformattedText"/>
        <w:bidi w:val="0"/>
        <w:spacing w:before="0" w:after="0"/>
        <w:jc w:val="left"/>
        <w:rPr/>
      </w:pPr>
      <w:r>
        <w:rPr/>
        <w:br/>
        <w:br/>
        <w:t>DIPLOMATApril 22 “&lt;a href="http://thediplomat.com/2014/04/can-cambodias-media-reform/" target="_blank"&gt;Can Cambodia’s Media Reform?&lt;/a&gt;”</w:t>
      </w:r>
    </w:p>
    <w:p>
      <w:pPr>
        <w:pStyle w:val="PreformattedText"/>
        <w:bidi w:val="0"/>
        <w:spacing w:before="0" w:after="0"/>
        <w:jc w:val="left"/>
        <w:rPr/>
      </w:pPr>
      <w:r>
        <w:rPr/>
        <w:br/>
        <w:br/>
        <w:t>The &lt;a href="http://thediplomat.com/2013/07/hun-sen-wins-close-flawed-cambodian-election/" target="_blank"&gt;elections of 2013&lt;/a&gt; should have been a wakeup call, not only for the Cambodia’s ruling  Cambodian People Party (CPP), but also for its allies in the traditional  media. … Additionally, the rising popularity of international  broadcasters (among them the Voice of America, Radio Free Asia and Radio France International, citizen journalism, donor-driven media initiatives, foreign-language newspapers (such as the Cambodia Daily and Phnom Penh Post) gives news consumers more options and access to independent coverage.</w:t>
      </w:r>
    </w:p>
    <w:p>
      <w:pPr>
        <w:pStyle w:val="PreformattedText"/>
        <w:bidi w:val="0"/>
        <w:spacing w:before="0" w:after="0"/>
        <w:jc w:val="left"/>
        <w:rPr/>
      </w:pPr>
      <w:r>
        <w:rPr/>
        <w:br/>
        <w:br/>
        <w:t xml:space="preserve"> </w:t>
      </w:r>
    </w:p>
    <w:p>
      <w:pPr>
        <w:pStyle w:val="PreformattedText"/>
        <w:bidi w:val="0"/>
        <w:spacing w:before="0" w:after="0"/>
        <w:jc w:val="left"/>
        <w:rPr/>
      </w:pPr>
      <w:r>
        <w:rPr/>
        <w:br/>
        <w:br/>
        <w:t>TIBETAN REVIEW</w:t>
      </w:r>
    </w:p>
    <w:p>
      <w:pPr>
        <w:pStyle w:val="PreformattedText"/>
        <w:bidi w:val="0"/>
        <w:spacing w:before="0" w:after="0"/>
        <w:jc w:val="left"/>
        <w:rPr/>
      </w:pPr>
      <w:r>
        <w:rPr/>
        <w:br/>
        <w:br/>
        <w:t>April 20 “&lt;a href="http://www.tibetanreview.net/news.php?&amp;id=13491" target="_blank"&gt;China detains Tibetan over photos of his self-immolated relative&lt;/a&gt;”</w:t>
      </w:r>
    </w:p>
    <w:p>
      <w:pPr>
        <w:pStyle w:val="PreformattedText"/>
        <w:bidi w:val="0"/>
        <w:spacing w:before="0" w:after="0"/>
        <w:jc w:val="left"/>
        <w:rPr/>
      </w:pPr>
      <w:r>
        <w:rPr/>
        <w:br/>
        <w:br/>
        <w:t>Chinese  authorities in Tawu (Chinese: Daofu) County of Kardze (Ganzi)  Prefecture, Sichuan Province, had recently detained a Tibetan man on  suspicion that he took and sent to outside contacts photos of his  relative’s self-immolation protest, reported Radio Free Asia (Washington) Apr 18. The self-immolation referred to that of Thinley Namgyal, 32, who torched himself and died on the spot on Apr 15 in the county’s Khangsar Township.</w:t>
      </w:r>
    </w:p>
    <w:p>
      <w:pPr>
        <w:pStyle w:val="PreformattedText"/>
        <w:bidi w:val="0"/>
        <w:spacing w:before="0" w:after="0"/>
        <w:jc w:val="left"/>
        <w:rPr/>
      </w:pPr>
      <w:r>
        <w:rPr/>
        <w:br/>
        <w:br/>
        <w:t>NEW YORK TIMES</w:t>
      </w:r>
    </w:p>
    <w:p>
      <w:pPr>
        <w:pStyle w:val="PreformattedText"/>
        <w:bidi w:val="0"/>
        <w:spacing w:before="0" w:after="0"/>
        <w:jc w:val="left"/>
        <w:rPr/>
      </w:pPr>
      <w:r>
        <w:rPr/>
        <w:br/>
        <w:br/>
        <w:t>April 20 “&lt;a href="http://www.nytimes.com/2014/04/21/us/us-promotes-network-to-foil-digital-spying.html" target="_blank"&gt;U.S. Promotes Network to Foil Digital Spying&lt;/a&gt;”</w:t>
      </w:r>
    </w:p>
    <w:p>
      <w:pPr>
        <w:pStyle w:val="PreformattedText"/>
        <w:bidi w:val="0"/>
        <w:spacing w:before="0" w:after="0"/>
        <w:jc w:val="left"/>
        <w:rPr/>
      </w:pPr>
      <w:r>
        <w:rPr/>
        <w:br/>
        <w:br/>
        <w:t>This  Mediterranean fishing town, with its low, whitewashed buildings and  sleepy port, is an unlikely spot for an experiment in rewiring the  global Internet. … Radio Free Asia, a United States government-financed nonprofit, has given $1 million to explore multiple overseas deployments.</w:t>
      </w:r>
    </w:p>
    <w:p>
      <w:pPr>
        <w:pStyle w:val="PreformattedText"/>
        <w:bidi w:val="0"/>
        <w:spacing w:before="0" w:after="0"/>
        <w:jc w:val="left"/>
        <w:rPr/>
      </w:pPr>
      <w:r>
        <w:rPr/>
        <w:br/>
        <w:br/>
        <w:t xml:space="preserve"> </w:t>
      </w:r>
    </w:p>
    <w:p>
      <w:pPr>
        <w:pStyle w:val="PreformattedText"/>
        <w:bidi w:val="0"/>
        <w:spacing w:before="0" w:after="0"/>
        <w:jc w:val="left"/>
        <w:rPr/>
      </w:pPr>
      <w:r>
        <w:rPr/>
        <w:br/>
        <w:br/>
        <w:t>TIBETAN REVIEW</w:t>
      </w:r>
    </w:p>
    <w:p>
      <w:pPr>
        <w:pStyle w:val="PreformattedText"/>
        <w:bidi w:val="0"/>
        <w:spacing w:before="0" w:after="0"/>
        <w:jc w:val="left"/>
        <w:rPr/>
      </w:pPr>
      <w:r>
        <w:rPr/>
        <w:br/>
        <w:br/>
        <w:t>April 18 “&lt;a href="http://www.tibetanreview.net/news.php?id=13486" target="_blank"&gt;5 Tibetans, including two monks, held for questioning Chinese rule, policies&lt;/a&gt;”</w:t>
      </w:r>
    </w:p>
    <w:p>
      <w:pPr>
        <w:pStyle w:val="PreformattedText"/>
        <w:bidi w:val="0"/>
        <w:spacing w:before="0" w:after="0"/>
        <w:jc w:val="left"/>
        <w:rPr/>
      </w:pPr>
      <w:r>
        <w:rPr/>
        <w:br/>
        <w:br/>
        <w:t>Five  men, including two monks, had been detained by the Chinese authorities  in Tibet Autonomous Region over the last two weeks for a range of  politically banned activities, reported Radio Free Asia (Washington) Apr 16.  Their unspecified but apparent crimes included painting Tibetan  independence slogans, praying for Tibetans who had “sacrificed” their  lives for the Tibetan cause and storing politically prohibited contents  in their mobile phones.</w:t>
      </w:r>
    </w:p>
    <w:p>
      <w:pPr>
        <w:pStyle w:val="PreformattedText"/>
        <w:bidi w:val="0"/>
        <w:spacing w:before="0" w:after="0"/>
        <w:jc w:val="left"/>
        <w:rPr/>
      </w:pPr>
      <w:r>
        <w:rPr/>
        <w:br/>
        <w:br/>
        <w:t>YONHAP</w:t>
      </w:r>
    </w:p>
    <w:p>
      <w:pPr>
        <w:pStyle w:val="PreformattedText"/>
        <w:bidi w:val="0"/>
        <w:spacing w:before="0" w:after="0"/>
        <w:jc w:val="left"/>
        <w:rPr/>
      </w:pPr>
      <w:r>
        <w:rPr/>
        <w:br/>
        <w:br/>
        <w:t>April 16 “&lt;a href="http://english.yonhapnews.co.kr/northkorea/2014/04/16/8/0401000000AEN20140416001600315F.html" target="_blank"&gt;Russia's deputy PM to visit N. Korea soon: report&lt;/a&gt;”</w:t>
      </w:r>
    </w:p>
    <w:p>
      <w:pPr>
        <w:pStyle w:val="PreformattedText"/>
        <w:bidi w:val="0"/>
        <w:spacing w:before="0" w:after="0"/>
        <w:jc w:val="left"/>
        <w:rPr/>
      </w:pPr>
      <w:r>
        <w:rPr/>
        <w:br/>
        <w:br/>
        <w:t>Russia's Deputy Prime Minister Yuri Trutnev plans to visit North Korea soon, a U.S. radio report said Wednesday.  The trip by Trutnev, who is also President Vladimir Putin's envoy to  Russia's Far East, is the latest in a series of exchange visits of  high-level officials between the two countries, the Washington-based Radio Free Asia (RFA) reported, citing Russian media.</w:t>
      </w:r>
    </w:p>
    <w:p>
      <w:pPr>
        <w:pStyle w:val="PreformattedText"/>
        <w:bidi w:val="0"/>
        <w:spacing w:before="0" w:after="0"/>
        <w:jc w:val="left"/>
        <w:rPr/>
      </w:pPr>
      <w:r>
        <w:rPr/>
        <w:br/>
        <w:br/>
        <w:t>AGENCE FRANCE PRESSE</w:t>
      </w:r>
    </w:p>
    <w:p>
      <w:pPr>
        <w:pStyle w:val="PreformattedText"/>
        <w:bidi w:val="0"/>
        <w:spacing w:before="0" w:after="0"/>
        <w:jc w:val="left"/>
        <w:rPr/>
      </w:pPr>
      <w:r>
        <w:rPr/>
        <w:br/>
        <w:br/>
        <w:t>April 16 “&lt;a href="http://news.asiaone.com/news/world/tibetan-man-china-sets-self-fire-reports" target="_blank"&gt;Tibetan man in China sets self on fire: Reports&lt;/a&gt;”</w:t>
      </w:r>
    </w:p>
    <w:p>
      <w:pPr>
        <w:pStyle w:val="PreformattedText"/>
        <w:bidi w:val="0"/>
        <w:spacing w:before="0" w:after="0"/>
        <w:jc w:val="left"/>
        <w:rPr/>
      </w:pPr>
      <w:r>
        <w:rPr/>
        <w:br/>
        <w:br/>
        <w:t>A Tibetan man in China burned himself to death on Tuesday,  overseas media and a rights group reported, the latest in a string of  self-immolation protests in recent years. Thinley Namgyal, 32, died soon  after he set himself alight in Kardze prefecture in Sichuan province,  according to British-based advocacy group Free Tibet and the US-funded Radio Free Asia (RFA). Namgyal, the youngest son of a semi-nomadic farming family,  self-immolated "in protest against Chinese policy and rule" in Tibetan  areas, RFA reported, citing a local resident.</w:t>
      </w:r>
    </w:p>
    <w:p>
      <w:pPr>
        <w:pStyle w:val="PreformattedText"/>
        <w:bidi w:val="0"/>
        <w:spacing w:before="0" w:after="0"/>
        <w:jc w:val="left"/>
        <w:rPr/>
      </w:pPr>
      <w:r>
        <w:rPr/>
        <w:br/>
        <w:br/>
        <w:t>SOUTH CHINA MORNING POST</w:t>
      </w:r>
    </w:p>
    <w:p>
      <w:pPr>
        <w:pStyle w:val="PreformattedText"/>
        <w:bidi w:val="0"/>
        <w:spacing w:before="0" w:after="0"/>
        <w:jc w:val="left"/>
        <w:rPr/>
      </w:pPr>
      <w:r>
        <w:rPr/>
        <w:br/>
        <w:br/>
        <w:t>April 16 “&lt;a href="http://www.scmp.com/news/china/article/1483285/uygurs-protest-over-teenagers-fatal-shooting-aksu-city-xinjiang" target="_blank"&gt;Uygurs protest over teenager's fatal shooting in Aksu city, Xinjiang&lt;/a&gt;”</w:t>
      </w:r>
    </w:p>
    <w:p>
      <w:pPr>
        <w:pStyle w:val="PreformattedText"/>
        <w:bidi w:val="0"/>
        <w:spacing w:before="0" w:after="0"/>
        <w:jc w:val="left"/>
        <w:rPr/>
      </w:pPr>
      <w:r>
        <w:rPr/>
        <w:br/>
        <w:br/>
        <w:t>Uygurs,  reportedly in their hundreds, have taken to the streets in a Xinjiang  county to protest the shooting of a 17-year-old student, allegedly by  police officers, during a traffic incident. … The high-school student  reportedly ran two red lights and refused to stop at a checkpoint on Saturday, Radio Free Asia reported, citing a Uygur police officer. Armed policemen shot him dead, sparking rallies on the day and into Sunday.</w:t>
      </w:r>
    </w:p>
    <w:p>
      <w:pPr>
        <w:pStyle w:val="PreformattedText"/>
        <w:bidi w:val="0"/>
        <w:spacing w:before="0" w:after="0"/>
        <w:jc w:val="left"/>
        <w:rPr/>
      </w:pPr>
      <w:r>
        <w:rPr/>
        <w:br/>
        <w:br/>
        <w:t>KOREA TIMES</w:t>
      </w:r>
    </w:p>
    <w:p>
      <w:pPr>
        <w:pStyle w:val="PreformattedText"/>
        <w:bidi w:val="0"/>
        <w:spacing w:before="0" w:after="0"/>
        <w:jc w:val="left"/>
        <w:rPr/>
      </w:pPr>
      <w:r>
        <w:rPr/>
        <w:br/>
        <w:br/>
        <w:t>April 15 “&lt;a href="http://www.koreatimes.co.kr/www/news/nation/2014/04/113_155426.html" target="_blank"&gt;'Telephone Bus' a booming business in NK&lt;/a&gt;”</w:t>
      </w:r>
    </w:p>
    <w:p>
      <w:pPr>
        <w:pStyle w:val="PreformattedText"/>
        <w:bidi w:val="0"/>
        <w:spacing w:before="0" w:after="0"/>
        <w:jc w:val="left"/>
        <w:rPr/>
      </w:pPr>
      <w:r>
        <w:rPr/>
        <w:br/>
        <w:br/>
        <w:t>Some North Korean businessmen introduced a “Telephone Bus,” Radio Free Asia reported Monday. The business works well as an alternative to using illegal cellphones people smuggled in from China, the report said.</w:t>
      </w:r>
    </w:p>
    <w:p>
      <w:pPr>
        <w:pStyle w:val="PreformattedText"/>
        <w:bidi w:val="0"/>
        <w:spacing w:before="0" w:after="0"/>
        <w:jc w:val="left"/>
        <w:rPr/>
      </w:pPr>
      <w:r>
        <w:rPr/>
        <w:br/>
        <w:br/>
        <w:t>BBC</w:t>
      </w:r>
    </w:p>
    <w:p>
      <w:pPr>
        <w:pStyle w:val="PreformattedText"/>
        <w:bidi w:val="0"/>
        <w:spacing w:before="0" w:after="0"/>
        <w:jc w:val="left"/>
        <w:rPr/>
      </w:pPr>
      <w:r>
        <w:rPr/>
        <w:br/>
        <w:br/>
        <w:t>April 15 “&lt;a href="http://www.bbc.com/news/uk-england-london-27038723" target="_blank"&gt;North Korean officials visit salon over Kim Jong-un 'bad hair' advert&lt;/a&gt;”</w:t>
      </w:r>
    </w:p>
    <w:p>
      <w:pPr>
        <w:pStyle w:val="PreformattedText"/>
        <w:bidi w:val="0"/>
        <w:spacing w:before="0" w:after="0"/>
        <w:jc w:val="left"/>
        <w:rPr/>
      </w:pPr>
      <w:r>
        <w:rPr/>
        <w:br/>
        <w:br/>
        <w:t>North  Korean officials paid a visit to a London hair salon to question why it  had used their leader Kim Jong-un's picture in a poster offering  haircuts. … Last month it was reported by &lt;a href="http://www.bbc.co.uk/news/blogs-news-from-elsewhere-26747649" target="_blank"&gt;Radio Free Asia&lt;/a&gt; that male university students in North Korea were now required to get the same haircut as their leader.</w:t>
      </w:r>
    </w:p>
    <w:p>
      <w:pPr>
        <w:pStyle w:val="PreformattedText"/>
        <w:bidi w:val="0"/>
        <w:spacing w:before="0" w:after="0"/>
        <w:jc w:val="left"/>
        <w:rPr/>
      </w:pPr>
      <w:r>
        <w:rPr/>
        <w:br/>
        <w:br/>
        <w:t>BBC (Also in &lt;a href="http://www.businessweek.com/ap/2014-04-14/vietnam-releases-dissidents-amid-us-trade-talks" target="_blank"&gt;ASSOCIATED PRESS&lt;/a&gt;)</w:t>
      </w:r>
    </w:p>
    <w:p>
      <w:pPr>
        <w:pStyle w:val="PreformattedText"/>
        <w:bidi w:val="0"/>
        <w:spacing w:before="0" w:after="0"/>
        <w:jc w:val="left"/>
        <w:rPr/>
      </w:pPr>
      <w:r>
        <w:rPr/>
        <w:br/>
        <w:br/>
        <w:t>April 14 “&lt;a href="http://www.bbc.com/news/world-asia-27019624" target="_blank"&gt;Vietnam frees Nguyen Tien Trung and Vi Duc Hoi&lt;/a&gt;”</w:t>
      </w:r>
    </w:p>
    <w:p>
      <w:pPr>
        <w:pStyle w:val="PreformattedText"/>
        <w:bidi w:val="0"/>
        <w:spacing w:before="0" w:after="0"/>
        <w:jc w:val="left"/>
        <w:rPr/>
      </w:pPr>
      <w:r>
        <w:rPr/>
        <w:br/>
        <w:br/>
        <w:t>Democracy  activists Nguyen Tien Trung and Vi Duc Hoi were freed from prison over  the weekend. … Vi Duc Hoi told US-funded broadcaster Radio Free Asia: "It was due to international pressure that the government of Vietnam had to release me."</w:t>
      </w:r>
    </w:p>
    <w:p>
      <w:pPr>
        <w:pStyle w:val="PreformattedText"/>
        <w:bidi w:val="0"/>
        <w:spacing w:before="0" w:after="0"/>
        <w:jc w:val="left"/>
        <w:rPr/>
      </w:pPr>
      <w:r>
        <w:rPr/>
        <w:br/>
        <w:br/>
        <w:t>CHINA DIGITAL TIMES</w:t>
      </w:r>
    </w:p>
    <w:p>
      <w:pPr>
        <w:pStyle w:val="PreformattedText"/>
        <w:bidi w:val="0"/>
        <w:spacing w:before="0" w:after="0"/>
        <w:jc w:val="left"/>
        <w:rPr/>
      </w:pPr>
      <w:r>
        <w:rPr/>
        <w:br/>
        <w:br/>
        <w:t>April 14 “&lt;a href="http://chinadigitaltimes.net/2014/04/minitrue-uyghur-youth-killed-police-aksu/" target="_blank"&gt;Minitrue: Uyghur Youth Killed by Police in Aksu&lt;/a&gt;”</w:t>
      </w:r>
    </w:p>
    <w:p>
      <w:pPr>
        <w:pStyle w:val="PreformattedText"/>
        <w:bidi w:val="0"/>
        <w:spacing w:before="0" w:after="0"/>
        <w:jc w:val="left"/>
        <w:rPr/>
      </w:pPr>
      <w:r>
        <w:rPr/>
        <w:br/>
        <w:br/>
        <w:t>Last  weekend, police shot dead a 17-year-old Uyghur high school student and  seriously injured his two passengers after they ran a red light on a  motorcycle. Radio Free Asia reports that &lt;a href="http://www.rfa.org/english/news/uyghur/shot-04132014225306.html" target="_blank"&gt;“mammoth  protests” erupted last weekend in response to the police shooting,  which were eventually quelled by a “brutal” security crackdown&lt;/a&gt;. The following pictures, &lt;a href="http://chinadigitaltimes.net/chinese/2014/04/%E3%80%90%E7%9C%9F%E7%90%86%E9%83%A8%E3%80%91%E6%96%B0%E7%96%86%E9%98%BF%E5%85%8B%E8%8B%8F17%E5%B2%81%E7%BB%B4%E5%90%BE%E5%B0%94%E5%B0%91%E5%B9%B4%E9%97%AF%E7%BA%A2%E7%81%AF%E8%A2%AB%E6%9E%AA%E6%9D%80/" target="_blank"&gt;along with many others and much netizen commentary&lt;/a&gt; [zh], have been deleted from Sina Weibo.</w:t>
      </w:r>
    </w:p>
    <w:p>
      <w:pPr>
        <w:pStyle w:val="PreformattedText"/>
        <w:bidi w:val="0"/>
        <w:spacing w:before="0" w:after="0"/>
        <w:jc w:val="left"/>
        <w:rPr/>
      </w:pPr>
      <w:r>
        <w:rPr/>
        <w:br/>
        <w:br/>
        <w:t>TIBETAN REVIEW</w:t>
      </w:r>
    </w:p>
    <w:p>
      <w:pPr>
        <w:pStyle w:val="PreformattedText"/>
        <w:bidi w:val="0"/>
        <w:spacing w:before="0" w:after="0"/>
        <w:jc w:val="left"/>
        <w:rPr/>
      </w:pPr>
      <w:r>
        <w:rPr/>
        <w:br/>
        <w:br/>
        <w:t>April 11 “&lt;a href="http://www.tibetanreview.net/news.php?&amp;id=13468" target="_blank"&gt;China detains Tibetan youth from lone street protest&lt;/a&gt;”</w:t>
      </w:r>
    </w:p>
    <w:p>
      <w:pPr>
        <w:pStyle w:val="PreformattedText"/>
        <w:bidi w:val="0"/>
        <w:spacing w:before="0" w:after="0"/>
        <w:jc w:val="left"/>
        <w:rPr/>
      </w:pPr>
      <w:r>
        <w:rPr/>
        <w:br/>
        <w:br/>
        <w:t>A Tibetan youth was held by Chinese police in Manikengo Town of Sichuan Province’s Dege County around midday on Apr 8 after he took out a lone protest march along a highway, reported Radio Free Asia (Washington) and other sources Apr 9.  He threw up paper flyers and shouted slogans praying for long life for  Tibet’s exiled spiritual leader, the Dalai Lama, and demanding freedom  for Tibetans, as he walked towards the local government offices.</w:t>
      </w:r>
    </w:p>
    <w:p>
      <w:pPr>
        <w:pStyle w:val="PreformattedText"/>
        <w:bidi w:val="0"/>
        <w:spacing w:before="0" w:after="0"/>
        <w:jc w:val="left"/>
        <w:rPr/>
      </w:pPr>
      <w:r>
        <w:rPr/>
        <w:br/>
        <w:br/>
        <w:t>CAMBODIA DAILY</w:t>
      </w:r>
    </w:p>
    <w:p>
      <w:pPr>
        <w:pStyle w:val="PreformattedText"/>
        <w:bidi w:val="0"/>
        <w:spacing w:before="0" w:after="0"/>
        <w:jc w:val="left"/>
        <w:rPr/>
      </w:pPr>
      <w:r>
        <w:rPr/>
        <w:br/>
        <w:br/>
        <w:t>April 10 “&lt;a href="http://www.cambodiadaily.com/news/unions-spread-word-of-strike-through-radio-web-56269/?utm_content=bufferee87e&amp;utm_medium=social&amp;utm_source=twitter.com&amp;utm_campaign=buffer" target="_blank"&gt;Unions Spread Word of Strike Through Radio, Web&lt;/a&gt;”</w:t>
      </w:r>
    </w:p>
    <w:p>
      <w:pPr>
        <w:pStyle w:val="PreformattedText"/>
        <w:bidi w:val="0"/>
        <w:spacing w:before="0" w:after="0"/>
        <w:jc w:val="left"/>
        <w:rPr/>
      </w:pPr>
      <w:r>
        <w:rPr/>
        <w:br/>
        <w:br/>
        <w:t>With  new garment factory strikes only one week away, union activists are  using new means to spread the strike call, trying to duck harassment  from factories and arrest by police. … “We are spreading the information  about the upcoming days off through Facebook, VOD [Voice of Democracy]  and Radio Free Asia,” said Yaing Sophorn, president of the Cambodian Alliance of Trade Unions.</w:t>
      </w:r>
    </w:p>
    <w:p>
      <w:pPr>
        <w:pStyle w:val="PreformattedText"/>
        <w:bidi w:val="0"/>
        <w:spacing w:before="0" w:after="0"/>
        <w:jc w:val="left"/>
        <w:rPr/>
      </w:pPr>
      <w:r>
        <w:rPr/>
        <w:br/>
        <w:br/>
        <w:t>PHAYUL</w:t>
      </w:r>
    </w:p>
    <w:p>
      <w:pPr>
        <w:pStyle w:val="PreformattedText"/>
        <w:bidi w:val="0"/>
        <w:spacing w:before="0" w:after="0"/>
        <w:jc w:val="left"/>
        <w:rPr/>
      </w:pPr>
      <w:r>
        <w:rPr/>
        <w:br/>
        <w:br/>
        <w:t>April 9 “&lt;a href="http://www.phayul.com/news/article.aspx?id=34786&amp;article=Chinese+authorities+order+removal+of+prayer+wheels+from+clinic&amp;t=1&amp;c=1" target="_blank"&gt;Chinese authorities order removal of prayer wheels from clinic&lt;/a&gt;”</w:t>
      </w:r>
    </w:p>
    <w:p>
      <w:pPr>
        <w:pStyle w:val="PreformattedText"/>
        <w:bidi w:val="0"/>
        <w:spacing w:before="0" w:after="0"/>
        <w:jc w:val="left"/>
        <w:rPr/>
      </w:pPr>
      <w:r>
        <w:rPr/>
        <w:br/>
        <w:br/>
        <w:t>Chinese  authorities in Matoe County in Qinghai province have ordered a local  Tibetan clinic to remove Tibetan Buddhist prayer wheels from its  compound, the US funded Radio Free Asia reported.</w:t>
      </w:r>
    </w:p>
    <w:p>
      <w:pPr>
        <w:pStyle w:val="PreformattedText"/>
        <w:bidi w:val="0"/>
        <w:spacing w:before="0" w:after="0"/>
        <w:jc w:val="left"/>
        <w:rPr/>
      </w:pPr>
      <w:r>
        <w:rPr/>
        <w:br/>
        <w:br/>
        <w:t>SHANGHAIIST</w:t>
      </w:r>
    </w:p>
    <w:p>
      <w:pPr>
        <w:pStyle w:val="PreformattedText"/>
        <w:bidi w:val="0"/>
        <w:spacing w:before="0" w:after="0"/>
        <w:jc w:val="left"/>
        <w:rPr/>
      </w:pPr>
      <w:r>
        <w:rPr/>
        <w:br/>
        <w:br/>
        <w:t>April 8 “Tiananmen memorial museum in Hong Kong mysteriously threatened with legal action before April opening”</w:t>
      </w:r>
    </w:p>
    <w:p>
      <w:pPr>
        <w:pStyle w:val="PreformattedText"/>
        <w:bidi w:val="0"/>
        <w:spacing w:before="0" w:after="0"/>
        <w:jc w:val="left"/>
        <w:rPr/>
      </w:pPr>
      <w:r>
        <w:rPr/>
        <w:br/>
        <w:br/>
        <w:t>The &lt;a href="http://en.wikipedia.org/wiki/Hong_Kong_Alliance_in_Support_of_Patriotic_Democratic_Movements_in_China" target="_blank" title="Opens in a new window"&gt;Hong Kong Alliance in Support of Patriotic Democratic Movements in China&lt;/a&gt; have made plans to open the world's first museum dedicated to the  victims of the 1989 Tiananmen Square incident, but it seems as if other  forces at hand are doing whatever they can to prevent its opening later  this month. … This incident is but one in a series of pro-Beijing  forces' attempts to suppress any commemoration for the 25th anniversary  of the Tiananmen incident. According to a report by &lt;a href="http://www.rfa.org/english/news/china/qingming-04072014181919.html" target="_blank" title="Opens in a new window"&gt;Radio Free Asia&lt;/a&gt;,  members of the Tiananmen Mothers advocacy group, "which represents all  victims of the crackdown who died or were maimed", claimed that they  were prevented from visiting the graves of loved ones over the &lt;a href="http://shanghaiist.com/2012/04/05/record_58_million_sweep_tombs_over.php" target="_blank"&gt;Qingming ("Tomb Sweeping") Holiday &lt;/a&gt;.</w:t>
      </w:r>
    </w:p>
    <w:p>
      <w:pPr>
        <w:pStyle w:val="PreformattedText"/>
        <w:bidi w:val="0"/>
        <w:spacing w:before="0" w:after="0"/>
        <w:jc w:val="left"/>
        <w:rPr/>
      </w:pPr>
      <w:r>
        <w:rPr/>
        <w:br/>
        <w:br/>
        <w:t>MIZZIMA</w:t>
      </w:r>
    </w:p>
    <w:p>
      <w:pPr>
        <w:pStyle w:val="PreformattedText"/>
        <w:bidi w:val="0"/>
        <w:spacing w:before="0" w:after="0"/>
        <w:jc w:val="left"/>
        <w:rPr/>
      </w:pPr>
      <w:r>
        <w:rPr/>
        <w:br/>
        <w:br/>
        <w:t>April 7 “&lt;a href="http://www.mizzima.com/opinion/features/item/11069-blogging-outreach" target="_blank"&gt;Blogging Outreach&lt;/a&gt;”</w:t>
      </w:r>
    </w:p>
    <w:p>
      <w:pPr>
        <w:pStyle w:val="PreformattedText"/>
        <w:bidi w:val="0"/>
        <w:spacing w:before="0" w:after="0"/>
        <w:jc w:val="left"/>
        <w:rPr/>
      </w:pPr>
      <w:r>
        <w:rPr/>
        <w:br/>
        <w:br/>
        <w:t>The  late American writer Ernest Hemingway and Myanmar blogger Nay Phone  Latt couldn’t be more different. Where Hemingway was raucous, Nay Phone  Latt is quietly spoken, almost unnoticeable in a crowd. … “I’m writing  about political and social affairs for news journals and also  contributing to Radio Free Asia’s Burmese programme,” Nay Phone Latt said.</w:t>
      </w:r>
    </w:p>
    <w:p>
      <w:pPr>
        <w:pStyle w:val="PreformattedText"/>
        <w:bidi w:val="0"/>
        <w:spacing w:before="0" w:after="0"/>
        <w:jc w:val="left"/>
        <w:rPr/>
      </w:pPr>
      <w:r>
        <w:rPr/>
        <w:br/>
        <w:br/>
        <w:t>TIBETAN REVIEW</w:t>
      </w:r>
    </w:p>
    <w:p>
      <w:pPr>
        <w:pStyle w:val="PreformattedText"/>
        <w:bidi w:val="0"/>
        <w:spacing w:before="0" w:after="0"/>
        <w:jc w:val="left"/>
        <w:rPr/>
      </w:pPr>
      <w:r>
        <w:rPr/>
        <w:br/>
        <w:br/>
        <w:t>April 6 “China detains 3 in restive Tibetan county”</w:t>
      </w:r>
    </w:p>
    <w:p>
      <w:pPr>
        <w:pStyle w:val="PreformattedText"/>
        <w:bidi w:val="0"/>
        <w:spacing w:before="0" w:after="0"/>
        <w:jc w:val="left"/>
        <w:rPr/>
      </w:pPr>
      <w:r>
        <w:rPr/>
        <w:br/>
        <w:br/>
        <w:t>Chinese authorities in Trido Township of Nagchu (Chinese: Naqu) prefecture’s Sog (Suo) County, Tibet Autonomous Region, have on Mar 28  detained two Tibetans for text messaging about local events and  incidents and also a monk over Tibetan independence slogans painted near  a local bridge, reported Radio Free Asia (Washington) Apr 4.</w:t>
      </w:r>
    </w:p>
    <w:p>
      <w:pPr>
        <w:pStyle w:val="PreformattedText"/>
        <w:bidi w:val="0"/>
        <w:spacing w:before="0" w:after="0"/>
        <w:jc w:val="left"/>
        <w:rPr/>
      </w:pPr>
      <w:r>
        <w:rPr/>
        <w:br/>
        <w:br/>
        <w:t>FINANCIAL TIMES</w:t>
      </w:r>
    </w:p>
    <w:p>
      <w:pPr>
        <w:pStyle w:val="PreformattedText"/>
        <w:bidi w:val="0"/>
        <w:spacing w:before="0" w:after="0"/>
        <w:jc w:val="left"/>
        <w:rPr/>
      </w:pPr>
      <w:r>
        <w:rPr/>
        <w:br/>
        <w:br/>
        <w:t>April 4 “&lt;a href="http://www.ftchinese.com/story/001055634/en" target="_blank"&gt;China presses Thailand to return Uighur refugees&lt;/a&gt;”</w:t>
      </w:r>
    </w:p>
    <w:p>
      <w:pPr>
        <w:pStyle w:val="PreformattedText"/>
        <w:bidi w:val="0"/>
        <w:spacing w:before="0" w:after="0"/>
        <w:jc w:val="left"/>
        <w:rPr/>
      </w:pPr>
      <w:r>
        <w:rPr/>
        <w:br/>
        <w:br/>
        <w:t>A  group of mainly Muslim refugees from western China has become the focus  of an international tug-of-war in Thailand as Beijing flexes its  diplomatic muscle and western powers warn Bangkok not to send them home.  … At the time, Radio Free Asia quoted Uighurs who knew them and  other sources saying the assailants were trying to flee China through  well-established underground routes into southeast Asia but were  unsuccessful and carried out the attack in an act of desperation.</w:t>
      </w:r>
    </w:p>
    <w:p>
      <w:pPr>
        <w:pStyle w:val="PreformattedText"/>
        <w:bidi w:val="0"/>
        <w:spacing w:before="0" w:after="0"/>
        <w:jc w:val="left"/>
        <w:rPr/>
      </w:pPr>
      <w:r>
        <w:rPr/>
        <w:br/>
        <w:br/>
        <w:t>FOREIGN POLICY</w:t>
      </w:r>
    </w:p>
    <w:p>
      <w:pPr>
        <w:pStyle w:val="PreformattedText"/>
        <w:bidi w:val="0"/>
        <w:spacing w:before="0" w:after="0"/>
        <w:jc w:val="left"/>
        <w:rPr/>
      </w:pPr>
      <w:r>
        <w:rPr/>
        <w:br/>
        <w:br/>
        <w:t>April 3 “&lt;a href="http://www.foreignpolicy.com/articles/2014/04/03/meet_chinas_digital_protest_archivist" target="_blank" title="Meet China's Protest Archivist"&gt;Meet China's Protest Archivist&lt;/a&gt;”</w:t>
      </w:r>
    </w:p>
    <w:p>
      <w:pPr>
        <w:pStyle w:val="PreformattedText"/>
        <w:bidi w:val="0"/>
        <w:spacing w:before="0" w:after="0"/>
        <w:jc w:val="left"/>
        <w:rPr/>
      </w:pPr>
      <w:r>
        <w:rPr/>
        <w:br/>
        <w:br/>
        <w:t>Chinese protesters often post photographs of their actions on social media, with the hope of drawing public scrutiny. … Lu's work has not gone unnoticed. Feng Riyao, a reporter at nonprofit (and &lt;a href="http://en.wikipedia.org/wiki/Radio_Free_Asia" target="_blank"&gt;partially&lt;/a&gt; U.S. government-funded) Radio Free Asia, told Foreign Policy that she based her &lt;a href="http://www.rfa.org/cantonese/news/student-02212014091328.html?encoding=simplified" target="_blank"&gt;report&lt;/a&gt; on protests over the death of three schoolchildren in Henan province on Feb. 21 on &lt;a href="http://www.weibo.com/3994486884/AxKmmF1FI?mod=weibotime" target="_blank"&gt;Lu's post&lt;/a&gt;.</w:t>
      </w:r>
    </w:p>
    <w:p>
      <w:pPr>
        <w:pStyle w:val="PreformattedText"/>
        <w:bidi w:val="0"/>
        <w:spacing w:before="0" w:after="0"/>
        <w:jc w:val="left"/>
        <w:rPr/>
      </w:pPr>
      <w:r>
        <w:rPr/>
        <w:br/>
        <w:br/>
        <w:t>KOREA TIMES</w:t>
      </w:r>
    </w:p>
    <w:p>
      <w:pPr>
        <w:pStyle w:val="PreformattedText"/>
        <w:bidi w:val="0"/>
        <w:spacing w:before="0" w:after="0"/>
        <w:jc w:val="left"/>
        <w:rPr/>
      </w:pPr>
      <w:r>
        <w:rPr/>
        <w:br/>
        <w:br/>
        <w:t>April 3 “&lt;a href="http://www.koreatimes.co.kr/www/news/nation/2014/04/485_154694.html" target="_blank"&gt;N. Korea's execution sweep reignited&lt;/a&gt;”</w:t>
      </w:r>
    </w:p>
    <w:p>
      <w:pPr>
        <w:pStyle w:val="PreformattedText"/>
        <w:bidi w:val="0"/>
        <w:spacing w:before="0" w:after="0"/>
        <w:jc w:val="left"/>
        <w:rPr/>
      </w:pPr>
      <w:r>
        <w:rPr/>
        <w:br/>
        <w:br/>
        <w:t>North Korea allegedly executed Jang Song-thaek’s another three confidants known to be in a movie business, Radio Free Asia said Wednesday.  The report said the victims were Choi Woong-chol, who is the executed  former No.2 man’s nephew-in-law and a former actor, and actresses Kim  Hae-kyong and Park Mi-hyang.</w:t>
      </w:r>
    </w:p>
    <w:p>
      <w:pPr>
        <w:pStyle w:val="PreformattedText"/>
        <w:bidi w:val="0"/>
        <w:spacing w:before="0" w:after="0"/>
        <w:jc w:val="left"/>
        <w:rPr/>
      </w:pPr>
      <w:r>
        <w:rPr/>
        <w:br/>
        <w:br/>
        <w:t>CHINA DIGITAL TIMES</w:t>
      </w:r>
    </w:p>
    <w:p>
      <w:pPr>
        <w:pStyle w:val="PreformattedText"/>
        <w:bidi w:val="0"/>
        <w:spacing w:before="0" w:after="0"/>
        <w:jc w:val="left"/>
        <w:rPr/>
      </w:pPr>
      <w:r>
        <w:rPr/>
        <w:br/>
        <w:br/>
        <w:t>April 3 “&lt;a href="http://chinadigitaltimes.net/2014/04/maoming-px-protests-continue-officials-admit-injuries/" target="_blank"&gt;Maoming Protests Continue, Officials Admit Injuries&lt;/a&gt;”</w:t>
      </w:r>
    </w:p>
    <w:p>
      <w:pPr>
        <w:pStyle w:val="PreformattedText"/>
        <w:bidi w:val="0"/>
        <w:spacing w:before="0" w:after="0"/>
        <w:jc w:val="left"/>
        <w:rPr/>
      </w:pPr>
      <w:r>
        <w:rPr/>
        <w:br/>
        <w:br/>
        <w:t>&lt;a href="http://chinadigitaltimes.net/2014/04/hundreds-protest-chemical-plant-guangdong/" target="_blank"&gt;Protests that began Sunday against a proposed paraxylene (PX) plant in Maoming&lt;/a&gt;, Guangdong Province, &lt;a href="http://www.rfa.org/english/news/china/protest-04032014131213.html" target="_blank"&gt;swelled in size as they entered their fifth day&lt;/a&gt; on Thursday, according to a report from Radio Free Asia[.]</w:t>
      </w:r>
    </w:p>
    <w:p>
      <w:pPr>
        <w:pStyle w:val="PreformattedText"/>
        <w:bidi w:val="0"/>
        <w:spacing w:before="0" w:after="0"/>
        <w:jc w:val="left"/>
        <w:rPr/>
      </w:pPr>
      <w:r>
        <w:rPr/>
        <w:br/>
        <w:br/>
        <w:t>TIBETAN REVIEW</w:t>
      </w:r>
    </w:p>
    <w:p>
      <w:pPr>
        <w:pStyle w:val="PreformattedText"/>
        <w:bidi w:val="0"/>
        <w:spacing w:before="0" w:after="0"/>
        <w:jc w:val="left"/>
        <w:rPr/>
      </w:pPr>
      <w:r>
        <w:rPr/>
        <w:br/>
        <w:br/>
        <w:t>April 2 “China detains Tibetan Buddhist nuns after another's self-immolation”</w:t>
      </w:r>
    </w:p>
    <w:p>
      <w:pPr>
        <w:pStyle w:val="PreformattedText"/>
        <w:bidi w:val="0"/>
        <w:spacing w:before="0" w:after="0"/>
        <w:jc w:val="left"/>
        <w:rPr/>
      </w:pPr>
      <w:r>
        <w:rPr/>
        <w:br/>
        <w:br/>
        <w:t>Chinese  police have detained five or six Tibetan Buddhist nuns said to be known  to nun Dolma, 31, who carried out a self-immolation protest on Mar 29 near Ba Choede Monastery in Bathang (Chinese: Batang) County of Kardze (Ganzi) Prefecture, Sichuan Province, reported Radio Free Asia (Washington) Mar 31.  China has a policy to severely punish families, friends, villages, and  monasteries associated with those who carry out self-immolation protests  against its repressive policies in occupied Tibet.</w:t>
      </w:r>
    </w:p>
    <w:p>
      <w:pPr>
        <w:pStyle w:val="PreformattedText"/>
        <w:bidi w:val="0"/>
        <w:spacing w:before="0" w:after="0"/>
        <w:jc w:val="left"/>
        <w:rPr/>
      </w:pPr>
      <w:r>
        <w:rPr/>
        <w:br/>
        <w:br/>
        <w:t>TELEGRAPH</w:t>
      </w:r>
    </w:p>
    <w:p>
      <w:pPr>
        <w:pStyle w:val="PreformattedText"/>
        <w:bidi w:val="0"/>
        <w:spacing w:before="0" w:after="0"/>
        <w:jc w:val="left"/>
        <w:rPr/>
      </w:pPr>
      <w:r>
        <w:rPr/>
        <w:br/>
        <w:br/>
        <w:t>April 1 “&lt;a href="http://www.telegraph.co.uk/news/worldnews/asia/china/10738641/China-crackdown-on-petrochemical-plant-protest.html" target="_blank"&gt;China crackdown on petrochemical plant protest&lt;/a&gt;”</w:t>
      </w:r>
    </w:p>
    <w:p>
      <w:pPr>
        <w:pStyle w:val="PreformattedText"/>
        <w:bidi w:val="0"/>
        <w:spacing w:before="0" w:after="0"/>
        <w:jc w:val="left"/>
        <w:rPr/>
      </w:pPr>
      <w:r>
        <w:rPr/>
        <w:br/>
        <w:br/>
        <w:t>China  must launch a "swift" investigation into claims police used excessive  violence to quell an environmental protest this week, leaving dozens of  people injured, human rights activists say. … "The police used batons to  beat people, and this resulted in clashes," one local businessman told Radio Free Asia, adding that some police officers had also been "beaten up really badly."</w:t>
      </w:r>
    </w:p>
    <w:p>
      <w:pPr>
        <w:pStyle w:val="PreformattedText"/>
        <w:bidi w:val="0"/>
        <w:spacing w:before="0" w:after="0"/>
        <w:jc w:val="left"/>
        <w:rPr/>
      </w:pPr>
      <w:r>
        <w:rPr/>
        <w:br/>
        <w:br/>
        <w:t>KOREA TIMES</w:t>
      </w:r>
    </w:p>
    <w:p>
      <w:pPr>
        <w:pStyle w:val="PreformattedText"/>
        <w:bidi w:val="0"/>
        <w:spacing w:before="0" w:after="0"/>
        <w:jc w:val="left"/>
        <w:rPr/>
      </w:pPr>
      <w:r>
        <w:rPr/>
        <w:br/>
        <w:br/>
        <w:t>April 1 “&lt;a href="http://www.koreatimes.co.kr/www/news/nation/2014/04/113_154471.html" target="_blank"&gt;U.N. fund gives $6.5 mln to its partners in N. Korea&lt;/a&gt;”</w:t>
      </w:r>
    </w:p>
    <w:p>
      <w:pPr>
        <w:pStyle w:val="PreformattedText"/>
        <w:bidi w:val="0"/>
        <w:spacing w:before="0" w:after="0"/>
        <w:jc w:val="left"/>
        <w:rPr/>
      </w:pPr>
      <w:r>
        <w:rPr/>
        <w:br/>
        <w:br/>
        <w:t>The  United Nations humanitarian fund created to speed up relief efforts  around the world has given US$6.5 million to its partners operating in  North Korea, a U.S. radio report said. The Central Emergency Response  Fund (CERF) provided the money to the World Food Program, the Food and  Agriculture Organization, the World Health Organization and the U.N.  Population Fund, the Washington-based Radio Free Asia said Mon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