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ORLD BULLETI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April 3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The echoes continue of the latest massacre on April 23 against Muslims in Bachu county, Kashgar in Chinese-occupied East Turkestan which claimed the lives of 21 people. Social Workers</w:t>
      </w:r>
      <w:r>
        <w:rPr>
          <w:rFonts w:eastAsia="Courier" w:cs="Courier" w:ascii="Courier" w:hAnsi="Courier"/>
          <w:color w:val="000000"/>
          <w:sz w:val="24"/>
          <w:szCs w:val="24"/>
        </w:rPr>
        <w:t xml:space="preserve">&lt;a href="http://www.scmp.com/news/china/article/1225885/lin-zhao-remembrance-obstructed-45th-execution-anniversary"&gt;Remembrance of dissident Lin Zhao obstructed on 45th execution anniversary&lt;/a&gt; Over the last days several people have been picked up by police at the grave and sent back to their home provinces in an effort to avoid a mass gathering at the 45th anniversary of her death, Voice of America and Radio Free Asia reported on Monday. Lin was executed as a rightist in Shanghai in 1969, nine years after being sentenced to 20 years in jail for "counter-revolutionary activities". Police famously demanded a 0.5 yuan payment from her family for the bullet that killed h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IA TI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April 2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Since becoming General Secretary at the 18th Party Congress of the Chinese Communist Party (CCP) last November, Xi Jinping has talked about the "China Dream" (zhongguo meng) at least five times. </w:t>
      </w:r>
      <w:r>
        <w:rPr>
          <w:rFonts w:eastAsia="Courier" w:cs="Courier" w:ascii="Courier" w:hAnsi="Courier"/>
          <w:color w:val="000000"/>
          <w:sz w:val="24"/>
          <w:szCs w:val="24"/>
        </w:rPr>
        <w:t>&lt;a href="http://asiancorrespondent.com/106700/chut-wuttys-death-does-little-to-curb-cambodias-illegal-logging/"&gt;Chut Wutty death does little to curb Cambodia</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n an article published exactly one year after environmental activist Chut Wutty was killed in Cambodia, Megan MacInnes, Senior Land Campaigner at Global Witness, regrets that s death has not served as a wake-up call for Cambodia</w:t>
      </w:r>
      <w:r>
        <w:rPr>
          <w:rFonts w:eastAsia="Courier" w:cs="Courier" w:ascii="Courier" w:hAnsi="Courier"/>
          <w:color w:val="000000"/>
          <w:sz w:val="24"/>
          <w:szCs w:val="24"/>
        </w:rPr>
        <w:t xml:space="preserve">. On the same day, his brother- in-law, Yong Sokhorn, told &lt;a href="http://www.rfa.org/english/news/cambodia/murder-04262013171453.html"&gt;Radio Free Asia&lt;/a&gt; tha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RRAWADD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pril 26 s Presidential Bid, Aung Min Tells US Audiences Office, reportedly made the statement while visiting the United States to receive a peace award on Monday from the International Crisis Group on behalf of President Thein Sein. He told members of the Burmese community in the United States that Burma</w:t>
      </w:r>
      <w:r>
        <w:rPr>
          <w:rFonts w:eastAsia="Courier" w:cs="Courier" w:ascii="Courier" w:hAnsi="Courier"/>
          <w:color w:val="000000"/>
          <w:sz w:val="24"/>
          <w:szCs w:val="24"/>
        </w:rPr>
        <w:t>&lt;a href="http://en.rsf.org/china-rwb-calls-for-immediate-and-26-04-2013,44444.html"&gt;RWB calls for immediate and unconditional release of journalist Sun Lin&lt;/a&gt;s daughter from school.  s wife, Gao Xiaojun, was quoted on the &lt;a href="http://www.google.com/url?q=http%3A%2F%2Fwww.rfa.org%2Fenglish%2Fnews%2Fchina%2Fzhang-anni-04252013134310.html&amp;sa=D&amp;sntz=1&amp;usg=AFQjCNF0R3a4chLnKV91m5UMZBeUENJsHw"&gt;Radio Free Asia&lt;/a&gt; website as saying: "They will probably change his status to criminal detention on April 30 (</w:t>
      </w:r>
      <w:r>
        <w:rPr>
          <w:rFonts w:eastAsia="Courier" w:cs="Courier" w:ascii="Courier" w:hAnsi="Courier"/>
          <w:color w:val="000000"/>
          <w:sz w:val="24"/>
          <w:szCs w:val="24"/>
        </w:rPr>
        <w:t>&lt;a href="http://www.nytimes.com/2013/04/26/world/asia/three-more-tibetans-die-in-self-immolations.html?emc=tnt&amp;tntemail0=y&amp;_r=0"&gt;2 Tibetans Die in Self-Immolations&lt;/a&gt;</w:t>
      </w:r>
      <w:r>
        <w:rPr>
          <w:rFonts w:eastAsia="Courier" w:cs="Courier" w:ascii="Courier" w:hAnsi="Courier"/>
          <w:color w:val="000000"/>
          <w:sz w:val="24"/>
          <w:szCs w:val="24"/>
        </w:rPr>
        <w:t xml:space="preserve">&lt;a href="http://www.bbc.co.uk/news/world-asia-china-22290746"&gt;Two Tibetan monks in China die after self-immolations&lt;/a&gt; The monks at the monastery held prayers for the two who died and their bodies were to be cremated on Thursday, Radio Free Asia add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POCH TI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April 25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Media freedom in Taiwan is again under attack by political forces from mainland China, resulting in a sudden decision by Radio Taiwan International (RTI) to dismantle two of its substations. Among RTI</w:t>
      </w:r>
      <w:r>
        <w:rPr>
          <w:rFonts w:eastAsia="Courier" w:cs="Courier" w:ascii="Courier" w:hAnsi="Courier"/>
          <w:color w:val="000000"/>
          <w:sz w:val="24"/>
          <w:szCs w:val="24"/>
        </w:rPr>
        <w:t xml:space="preserve">US expresses concerns over violent confrontation in China's Xinjiang During the press conference, Ventrell also urged China to release Memetjan Abdulla, who worked as an editor of the state-run China National Radio's Uighur Service and was detained in July 2009 for allegedly instigating ethnic rioting in the Xinjiang Uighur autonomous region via posts on the Uighur-language website Salkin. </w:t>
      </w:r>
      <w:r>
        <w:rPr>
          <w:rFonts w:eastAsia="Courier" w:cs="Courier" w:ascii="Courier" w:hAnsi="Courier"/>
          <w:color w:val="000000"/>
          <w:sz w:val="24"/>
          <w:szCs w:val="24"/>
        </w:rPr>
        <w:t>&lt;a href="http://www.mmtimes.com/index.php/national-news/6520-kachin-peace-talks-face-delays.html"&gt;Blame game over Kachin peace talk delays&lt;/a&gt;</w:t>
      </w:r>
      <w:r>
        <w:rPr>
          <w:rFonts w:eastAsia="Courier" w:cs="Courier" w:ascii="Courier" w:hAnsi="Courier"/>
          <w:color w:val="000000"/>
          <w:sz w:val="24"/>
          <w:szCs w:val="24"/>
        </w:rPr>
        <w:t>deeply shockeds comments that Kachin peace talks planned for earlier this month were delayed because China refused to allow international observers to attend. Mr Xiong Guofeng, secretary to the China</w:t>
      </w:r>
      <w:r>
        <w:rPr>
          <w:rFonts w:eastAsia="Courier" w:cs="Courier" w:ascii="Courier" w:hAnsi="Courier"/>
          <w:color w:val="000000"/>
          <w:sz w:val="24"/>
          <w:szCs w:val="24"/>
        </w:rPr>
        <w:t>&lt;a href="http://www.koreaherald.com/view.php?ud=20130423001001"&gt;U.S. would consider food aid request from N. Korea&lt;/a&gt; According to the FAO data, output of barley, wheat and potatoes that can be harvested from June onwards will likely grow vis-a-vis the year before, Radio Free Asia said. The report by the Washington-based media outlet also said the sowing of seeds for rice and corn, which make up 95 percent of North Korea</w:t>
      </w:r>
      <w:r>
        <w:rPr>
          <w:rFonts w:eastAsia="Courier" w:cs="Courier" w:ascii="Courier" w:hAnsi="Courier"/>
          <w:color w:val="000000"/>
          <w:sz w:val="24"/>
          <w:szCs w:val="24"/>
        </w:rPr>
        <w:t>&lt;a href="http://www.elevenmyanmar.com/politics/3192-government-admits-kio-peace-talks-put-off-due-to-china-s-objection"&gt;Government admits KIO peace talks put off due to China</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The postponement of peace talks between the government and Kachin Independence Organisation (KIO) was due to the objection from the Chinese government though it was denied by the Chinese embassy, a Myanmar government minister has said. Win Tun, Union Minister for Environmental Conservation and Forestry, made the revelation to the Radio Free Asia (RFA) on Friday during a tour of European countries as a member of the government</w:t>
      </w:r>
      <w:r>
        <w:rPr>
          <w:rFonts w:eastAsia="Courier" w:cs="Courier" w:ascii="Courier" w:hAnsi="Courier"/>
          <w:color w:val="000000"/>
          <w:sz w:val="24"/>
          <w:szCs w:val="24"/>
        </w:rPr>
        <w:t>&lt;a href="http://en.rsf.org/china-authorities-urged-not-to-limit-22-04-2013,44414.html"&gt;Authorities urged not to limit coverage of Sichuan earthquake&lt;/a&gt; A group of bloggers and human rights defenders who included Huang Qi, founder of the 64 Tian Wang website (&lt;a href="http://www.google.com/url?q=http%3A%2F%2Fwww.64tianwang.com%2F&amp;sa=D&amp;sntz=1&amp;usg=AFQjCNGd1SZ8zQqLNEQlEDGqM8eNq-OqTA"&gt;www.64tianwang.com&lt;/a&gt;), were intercepted as they tried to reach Ya</w:t>
      </w:r>
      <w:r>
        <w:rPr>
          <w:rFonts w:eastAsia="Courier" w:cs="Courier" w:ascii="Courier" w:hAnsi="Courier"/>
          <w:color w:val="000000"/>
          <w:sz w:val="24"/>
          <w:szCs w:val="24"/>
        </w:rPr>
        <w:t>The authorities kept us for several hours, warning us not to  to the disaster,</w:t>
      </w:r>
      <w:r>
        <w:rPr>
          <w:rFonts w:eastAsia="Courier" w:cs="Courier" w:ascii="Courier" w:hAnsi="Courier"/>
          <w:color w:val="000000"/>
          <w:sz w:val="24"/>
          <w:szCs w:val="24"/>
        </w:rPr>
        <w:t xml:space="preserve">&lt;a href="http://ntdtv.org/en/news/china/2013-04-22/little-relief-for-china-s-earthquake-victims-.html"&gt;Little Relief for China's Earthquake Victims&lt;/a&gt;s around the same place where another major quake killed more than 70,000 people in 2008. Now, everyone is waiting, hoping to see if the lessons from five years ago can help reduce losses this time. </w:t>
      </w:r>
      <w:r>
        <w:rPr>
          <w:rFonts w:eastAsia="Courier" w:cs="Courier" w:ascii="Courier" w:hAnsi="Courier"/>
          <w:color w:val="000000"/>
          <w:sz w:val="24"/>
          <w:szCs w:val="24"/>
        </w:rPr>
        <w:t xml:space="preserve">China quake kills five, affects thousands in Tibetan prefectures online Tibet news service eng.tibet.cn  Apr 22, citing the provincial seismological bureau. </w:t>
      </w:r>
      <w:r>
        <w:rPr>
          <w:rFonts w:eastAsia="Courier" w:cs="Courier" w:ascii="Courier" w:hAnsi="Courier"/>
          <w:color w:val="000000"/>
          <w:sz w:val="24"/>
          <w:szCs w:val="24"/>
        </w:rPr>
        <w:t>Many Tibetan monks living in Chengdu [Sichuan's capital] tried to go to the quake zone to support the rescue efforts on Saturday (Apr 20) morning, but they were blocked by the authorities," it quoted Beijing-based Tibet blogger Ms Woeser as saying. "They tried go to Ya'an through other routes, but were also stopped.</w:t>
      </w:r>
      <w:r>
        <w:rPr>
          <w:rFonts w:eastAsia="Courier" w:cs="Courier" w:ascii="Courier" w:hAnsi="Courier"/>
          <w:color w:val="000000"/>
          <w:sz w:val="24"/>
          <w:szCs w:val="24"/>
        </w:rPr>
        <w:t xml:space="preserve">U.S. Expert Says N.Korea May Conduct More Nuclear Testss technological capabiliti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PHNOM PENH POST April 1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Smartphone users in Cambodia will soon be able to monitor and receive information on water supplies in their area. Called </w:t>
      </w:r>
      <w:r>
        <w:rPr>
          <w:rFonts w:eastAsia="Courier" w:cs="Courier" w:ascii="Courier" w:hAnsi="Courier"/>
          <w:b/>
          <w:bCs/>
          <w:color w:val="000000"/>
          <w:sz w:val="24"/>
          <w:szCs w:val="24"/>
        </w:rPr>
        <w:t xml:space="preserve">, the app is part of a Radio Free Asia (RFA) effort known as </w:t>
      </w:r>
      <w:r>
        <w:rPr>
          <w:rFonts w:eastAsia="Courier" w:cs="Courier" w:ascii="Courier" w:hAnsi="Courier"/>
          <w:b/>
          <w:bCs/>
          <w:color w:val="000000"/>
          <w:sz w:val="24"/>
          <w:szCs w:val="24"/>
        </w:rPr>
        <w:t>to chronicle and compile the independent media group</w:t>
      </w:r>
      <w:r>
        <w:rPr>
          <w:rFonts w:eastAsia="Courier" w:cs="Courier" w:ascii="Courier" w:hAnsi="Courier"/>
          <w:color w:val="000000"/>
          <w:sz w:val="24"/>
          <w:szCs w:val="24"/>
        </w:rPr>
        <w:t xml:space="preserve">Pipeline in Arakan Draws Protestss state-owned China National Petroleum Corporation, one of the primary developers of the Shwe gas projec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EW YORK TI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April 17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young Tibetan mother has killed herself by self-immolation to protest Chinese rule, according to reports by Radio Free Asia and Voice of America, two news organizations financed by the United States government.  The woman, Chugtso, 20, set fire to herself about 3 p.m. on Tuesday near the Jonang Monastery in Dzamthang County of Sichuan Province, according to a Radio Free Asia report that quoted a Tibetan living in exile in India who is in contact with people in the are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APAN ECONOMIC NEWSWIRE (Also in DEUTSCHE PRESSE AGENTUR, &lt;a href="http://chinadigitaltimes.net/2013/04/20-year-old-mother-in-sichuan-self-immolates/"&gt;CHINA DIGITAL TIMES&lt;/a&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pril 17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20-year-old Tibetan mother of one died after setting herself on fire in western China's Sichuan Province in protest against Chinese rule in Tibetan areas, according to the Tibetan government-in-exile and media reports Wednesday. The woman, identified as Chugtso, self-immolated near Rangtang County's Jonang monastery and died Tuesday, the Central Tibetan Administration said on its website. U.S.-based Radio Free Asia quoted a Tibetan living in India, Tsangyang Gyatso, as saying that Chugtso committed the act "in protest against China's repressive policies in Tibe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PRESS TRUST OF INDI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pril 16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The US today called on China to engage in an unconditional substantive dialogue with Buddhist spiritual guru Dalai Lama and his representatives to resolve the Tibet issue. </w:t>
      </w:r>
      <w:r>
        <w:rPr>
          <w:rFonts w:eastAsia="Courier" w:cs="Courier" w:ascii="Courier" w:hAnsi="Courier"/>
          <w:color w:val="000000"/>
          <w:sz w:val="24"/>
          <w:szCs w:val="24"/>
        </w:rPr>
        <w:t>&lt;a href="http://world.time.com/2013/04/15/laoss-mammoth-train-project-a-fast-track-to-debt-and-despair/#ixzz2QdUABoTj"&gt;Laos</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hange is coming to sleepy Laos in the form of a $7.2 billion railway, set to carve its way through this war-ravaged nation. The costs are to be borne by the Laotian government, courtesy of a Chinese loan amounting to a staggering 86% of Laos Meanwhile, a Laos Finance Ministry official was &lt;a href="http://www.rfa.org/english/news/laos/rail-04022013200531.html"&gt;quoted by Radio Free Asia&lt;/a&gt; in December estimating that his government would have to stump up a whopping $3 billion in interest payments alone (calculated by 2% per annum compounded over 30 yea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SIA TIM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pril 15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Japan is helping Myanmar (also known as Burma) to regain its status as a top rice exporter by making its first purchase of the grain from the Southeast Asian country in more than four decades and investing in rice processing plants there. </w:t>
      </w:r>
      <w:r>
        <w:rPr>
          <w:rFonts w:eastAsia="Courier" w:cs="Courier" w:ascii="Courier" w:hAnsi="Courier"/>
          <w:color w:val="000000"/>
          <w:sz w:val="24"/>
          <w:szCs w:val="24"/>
        </w:rPr>
        <w:t xml:space="preserve">&lt;a href="http://www.nydailynews.com/opinion/newtowns-article-1.1315451#ixzz2QXOqD08s"&gt;The Newtowns all around us&lt;/a&gt; After Schumert pierce our consciousness. s 1978 play, </w:t>
      </w:r>
      <w:r>
        <w:rPr>
          <w:rFonts w:eastAsia="Courier" w:cs="Courier" w:ascii="Courier" w:hAnsi="Courier"/>
          <w:b/>
          <w:bCs/>
          <w:color w:val="000000"/>
          <w:sz w:val="24"/>
          <w:szCs w:val="24"/>
        </w:rPr>
        <w:t>But it</w:t>
      </w:r>
      <w:r>
        <w:rPr>
          <w:rFonts w:eastAsia="Courier" w:cs="Courier" w:ascii="Courier" w:hAnsi="Courier"/>
          <w:color w:val="000000"/>
          <w:sz w:val="24"/>
          <w:szCs w:val="24"/>
        </w:rPr>
        <w:t>where everybody is kept in the dark.</w:t>
      </w:r>
      <w:r>
        <w:rPr>
          <w:rFonts w:eastAsia="Courier" w:cs="Courier" w:ascii="Courier" w:hAnsi="Courier"/>
          <w:color w:val="000000"/>
          <w:sz w:val="24"/>
          <w:szCs w:val="24"/>
        </w:rPr>
        <w:t xml:space="preserve">&lt;a href="http://www.tibetanreview.net/news.php?id=12052"&gt;Kyegudo quake-hit Tibetans held for protesting demolition of rebuilt homes&lt;/a&gt;s Armed Police on Apr 9, reported Radio Free Asia (RFA, Washington) Apr 11. The clash, which ensued after the paramilitary troops used violence to break up a protest by more than 100 Tibetan residents, ended with at least six Tibetans and four security personnel being injured and 21 Tibetans being detain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ONGOLIAN ECONOMY AND FINANCE (Blo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April 13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uthorities in northern Chinas Durbed (Chinese: Siziwang) banner (county) gathered at Hohhot train station on March 1, intending to march nearly 500 kilometers to Beijing. </w:t>
      </w:r>
      <w:r>
        <w:rPr>
          <w:rFonts w:eastAsia="Courier" w:cs="Courier" w:ascii="Courier" w:hAnsi="Courier"/>
          <w:color w:val="000000"/>
          <w:sz w:val="24"/>
          <w:szCs w:val="24"/>
        </w:rPr>
        <w:t>anti-revolutionary</w:t>
      </w:r>
      <w:r>
        <w:rPr>
          <w:rFonts w:eastAsia="Courier" w:cs="Courier" w:ascii="Courier" w:hAnsi="Courier"/>
          <w:color w:val="000000"/>
          <w:sz w:val="24"/>
          <w:szCs w:val="24"/>
        </w:rPr>
        <w:t>Morning Clicks -- China news round-up</w:t>
      </w:r>
      <w:r>
        <w:rPr>
          <w:rFonts w:eastAsia="Courier" w:cs="Courier" w:ascii="Courier" w:hAnsi="Courier"/>
          <w:color w:val="000000"/>
          <w:sz w:val="24"/>
          <w:szCs w:val="24"/>
        </w:rPr>
        <w:t xml:space="preserve">&lt;a href="http://www.globalpost.com/dispatch/news/politics/diplomacy/130411/china-state-sanctioned-executions-amnesty-hangings-decapitation-firing-squad"&gt;China tops list of state sanctioned capital punishment, with US fifth, Amnesty International says&lt;/a&gt; &lt;a href="http://www.rfa.org/english/news/china/death-04102013171051.html" target="_blank"&gt;Radio Free Asia cited&lt;/a&gt; Mabel Au, director of the &lt;a href="http://www.globalpost.com/internal/section-config/china"&gt;Hong Kong&lt;/a&gt; branch of Amnesty International, as saying that the group had arrived at its estimate of the Chinese executions by using official media reports of execut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 WI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April 11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ook at the tag on the back of your shirt or in your shoes and chances are, you will most likely see the line, </w:t>
      </w:r>
      <w:r>
        <w:rPr>
          <w:rFonts w:eastAsia="Courier" w:cs="Courier" w:ascii="Courier" w:hAnsi="Courier"/>
          <w:b/>
          <w:bCs/>
          <w:color w:val="000000"/>
          <w:sz w:val="24"/>
          <w:szCs w:val="24"/>
        </w:rPr>
        <w:t xml:space="preserve">Behind this simple acknowledgement occupies a realm of issues related to Chinese manufacturing and in particular, the rights of Chinese workers within industry.  Han Dongfang, a Chinese labor rights activist, addressed students and faculty on these issues April 9 in the Z. Smith Reynolds Library. </w:t>
      </w:r>
      <w:r>
        <w:rPr>
          <w:rFonts w:eastAsia="Courier" w:cs="Courier" w:ascii="Courier" w:hAnsi="Courier"/>
          <w:color w:val="000000"/>
          <w:sz w:val="24"/>
          <w:szCs w:val="24"/>
        </w:rPr>
        <w:t>&lt;a href="http://chinadigitaltimes.net/2013/04/chen-guangcheng-rips-china-for-broken-promises/"&gt;Chen Guangcheng Calls Out China for Broken Promises&lt;/a&gt; Chen said the authorities in Shandong province had attempted to remove the four-year-old son of Chen Kegui from school last month, according to Radio Free Asia, and &lt;a href="http://www.rfa.org/english/news/china/chen-04092013181831.html"&gt;Chen Kegui</w:t>
      </w:r>
      <w:r>
        <w:rPr>
          <w:rFonts w:eastAsia="Courier" w:cs="Courier" w:ascii="Courier" w:hAnsi="Courier"/>
          <w:color w:val="000000"/>
          <w:sz w:val="24"/>
          <w:szCs w:val="24"/>
        </w:rPr>
        <w:t>Wolf Warns China 'Don't Spy if You Want to Be Friends'</w:t>
      </w:r>
      <w:r>
        <w:rPr>
          <w:rFonts w:eastAsia="Courier" w:cs="Courier" w:ascii="Courier" w:hAnsi="Courier"/>
          <w:color w:val="000000"/>
          <w:sz w:val="24"/>
          <w:szCs w:val="24"/>
        </w:rPr>
        <w:t>Monk Arrested for Smuggling Rohingya in Buddhist Robes</w:t>
      </w:r>
      <w:r>
        <w:rPr>
          <w:rFonts w:eastAsia="Courier" w:cs="Courier" w:ascii="Courier" w:hAnsi="Courier"/>
          <w:color w:val="000000"/>
          <w:sz w:val="24"/>
          <w:szCs w:val="24"/>
        </w:rPr>
        <w:t xml:space="preserve">Eyebrows raise over govt decision to sell news Kyaw Kyaw Aung, the head of the Myanmar branch of US-based Radio Free Asia (RFA) sai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TRAITS TIM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pril 8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 movement that uses 969 as a symbol of Buddhism and is described as Myanmar's "neo-Nazi group" has come under the microscope in the country for its role in spreading anti-Muslim sentiment. </w:t>
      </w:r>
      <w:r>
        <w:rPr>
          <w:rFonts w:eastAsia="Courier" w:cs="Courier" w:ascii="Courier" w:hAnsi="Courier"/>
          <w:color w:val="000000"/>
          <w:sz w:val="24"/>
          <w:szCs w:val="24"/>
        </w:rPr>
        <w:t>&lt;a href="http://www.phayul.com/news/article.aspx?id=33301"&gt;Students Face Threat for 14 March Commemoration&lt;/a&gt;</w:t>
      </w:r>
      <w:r>
        <w:rPr>
          <w:rFonts w:eastAsia="Courier" w:cs="Courier" w:ascii="Courier" w:hAnsi="Courier"/>
          <w:color w:val="000000"/>
          <w:sz w:val="24"/>
          <w:szCs w:val="24"/>
        </w:rPr>
        <w:t xml:space="preserve">&lt;a href="http://www.koreaherald.com/view.php?ud=20130407000285"&gt;Business as usual at N Korean embassies&lt;/a&gt; According to the Radio Free Asia, a Chinese agency running North Korean tour programs was not notified of any change in their programs. It said its tour programs proceeded as normal and will continue in the coming wee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IBETAN REVIEW (Also in PHAYU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April 6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 Tibetan woman has staged a self-immolation protest against China</w:t>
      </w:r>
      <w:r>
        <w:rPr>
          <w:rFonts w:eastAsia="Courier" w:cs="Courier" w:ascii="Courier" w:hAnsi="Courier"/>
          <w:color w:val="000000"/>
          <w:sz w:val="24"/>
          <w:szCs w:val="24"/>
        </w:rPr>
        <w:t>Cambodia - Cambodian community leader threatened by forestry officials for speaking to media</w:t>
      </w:r>
      <w:r>
        <w:rPr>
          <w:rFonts w:eastAsia="Courier" w:cs="Courier" w:ascii="Courier" w:hAnsi="Courier"/>
          <w:color w:val="000000"/>
          <w:sz w:val="24"/>
          <w:szCs w:val="24"/>
        </w:rPr>
        <w:t xml:space="preserve">&lt;a href="http://chinadigitaltimes.net/2013/04/can-xi-jinping-really-fight-corruption/"&gt;Can Xi Jinping Really Fight Corruption?&lt;/a&gt; A number of political activists &lt;a href="http://www.rfa.org/english/news/china/held-04022013145708.html"&gt;have signed a petition in favor of the so-called </w:t>
      </w:r>
      <w:r>
        <w:rPr>
          <w:rFonts w:eastAsia="Courier" w:cs="Courier" w:ascii="Courier" w:hAnsi="Courier"/>
          <w:b/>
          <w:bCs/>
          <w:color w:val="000000"/>
          <w:sz w:val="24"/>
          <w:szCs w:val="24"/>
        </w:rPr>
        <w:t>&lt;/a&gt; according to Radio Free Asia, which spoke to the wife of one of the detained demonstrators: re all talk and no action,</w:t>
      </w:r>
      <w:r>
        <w:rPr>
          <w:rFonts w:eastAsia="Courier" w:cs="Courier" w:ascii="Courier" w:hAnsi="Courier"/>
          <w:color w:val="000000"/>
          <w:sz w:val="24"/>
          <w:szCs w:val="24"/>
        </w:rPr>
        <w:t>&lt;a href="http://www.mizzima.com/news/media/9187-international-media-go-live-from-myanmar.html"&gt;International media go live from Myanmar&lt;/a&gt;s Ministry of Information has announced that Japan Other major foreign media, including Voice of America (VOA), the British Broadcasting Corporation (BBC) and Radio Free Asia (RFA), opened bureaus in Yangon in mid-2012. Kyaw Kyaw, an official from RFA</w:t>
      </w:r>
      <w:r>
        <w:rPr>
          <w:rFonts w:eastAsia="Courier" w:cs="Courier" w:ascii="Courier" w:hAnsi="Courier"/>
          <w:color w:val="000000"/>
          <w:sz w:val="24"/>
          <w:szCs w:val="24"/>
        </w:rPr>
        <w:t xml:space="preserve">In the past, we had to ask permission from [headquarters in] Washington to travel to the Thai or Chinese borders to get information on Myanmar. Now we can be closely in contact with our sourc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UTSCHE PRESSE AGENTU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April 4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tt&gt;Scores of legal rights petitioners marked China's traditional Tomb-Sweeping Day on Thursday by visiting the home of purged Communist Party leader Zhao Ziyang, who died in 2005. Police in the central province of Henan briefly detained Yu Shiwen after he called for a public memorial for victims of the 1989 crackdown, US-based &lt;/tt&gt;Radio Free Asia&lt;tt&gt; reported.&lt;/tt&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EW TANG DYNASTY TELEVIS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pril 3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 village near Xis Shaanxi province chose its first leader through democratic elections on Sunday. The votes tallied in at 892 for the villagers preferred candidate, the old village chief. </w:t>
      </w:r>
      <w:r>
        <w:rPr>
          <w:rFonts w:eastAsia="Courier" w:cs="Courier" w:ascii="Courier" w:hAnsi="Courier"/>
          <w:color w:val="000000"/>
          <w:sz w:val="24"/>
          <w:szCs w:val="24"/>
        </w:rPr>
        <w:t xml:space="preserve">&lt;a href="http://www.nytimes.com/2013/04/03/world/asia/deadly-tibetan-landslide-draws-attention-to-mining.html?emc=tnt&amp;tntemail0=y&amp;_r=0"&gt;Fatal Landslide Draws Attention to the Toll of Mining on Tibet&lt;/a&gt; As a result, protests have flared across the plateau. One rally against a project in Markham County by about 1,000 Tibetans in August ended with the fatal shooting of a man by security forces, according to a Human Rights Watch researcher and Radio Free Asi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EW YORK TIMES (Also in &lt;a href="http://www.usatoday.com/story/news/world/2013/04/02/tibet-political-prisoner-jigme-gyatso/2045127/"&gt;ASSOCIATED PRESS&lt;/a&gt;, &lt;a href="http://www.bbc.co.uk/news/world-asia-china-22003893"&gt;BBC&lt;/a&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April 2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Tibetan activist whose long, harsh detention by Chinese authorities drew international scrutiny has been freed after serving 17 years in prison, exile groups reported on Tuesday. s northwest Gansu Province on Monday, was said to be extremely frail after years of torture and poor medical care, according to Radio Free Asia and the exiled Central Tibetan Administration in Dharamsala, India.  </w:t>
      </w:r>
      <w:r>
        <w:rPr>
          <w:rFonts w:eastAsia="Courier" w:cs="Courier" w:ascii="Courier" w:hAnsi="Courier"/>
          <w:b/>
          <w:bCs/>
          <w:color w:val="000000"/>
          <w:sz w:val="24"/>
          <w:szCs w:val="24"/>
        </w:rPr>
        <w:t xml:space="preserve"> a friend, Jamyang Tsultrim, told Radio Free Asi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PHNOM PENH PO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pril 2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In January, Bar Association of Cambodia president Bun Hon released a letter requesting that the Information Minister instruct radio and television stat-ions to contact the association before asking lawyers to comment on newsworthy legal issues. t applied in advance, the Bar Association will take note and wait for a chance to hit back at the lawyer. A case in point: on Radio Free Asia, Bun Hon ridiculed combative lawyer Sok Sam Oeun, president of the Cambodian Defenders Project, saying he didn</w:t>
      </w:r>
      <w:r>
        <w:rPr>
          <w:rFonts w:eastAsia="Courier" w:cs="Courier" w:ascii="Courier" w:hAnsi="Courier"/>
          <w:color w:val="000000"/>
          <w:sz w:val="24"/>
          <w:szCs w:val="24"/>
        </w:rPr>
        <w:t>&lt;a href="http://www.tibetanreview.net/news.php?id=12005"&gt;RFA Tibetan Service</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enzin Namgyal Tethong, a person with life-long and varied experiences of working for Tibet both within the confines of the exile administration and in the wider outside world is the new Tibetan Service director at Radio Free Asia (RFA), according to usgbroadcasts.com Mar 29. He is the founder of key Tibet initiatives in the US, including the Tibet Fund and Tibet House in New York City, and the International Campaign for Tibet, Washington, DC. He is currently a Distinguished Fellow at the Tibetan Studies Initiative, Stanford University (a program he played a key role in establishing), the President of the Dalai Lama Foundation, and Board Chair of the Committee of 100 for Tibe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PHNOM PENH POST (Also in VO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pril 1 threats</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 day after senior government officials blasted US-funded broadcaster Radio Free Asia over a report they labelled untrue and a threat to national security, the station shot back, calling it an attack aimed at bullying reporters </w:t>
      </w:r>
      <w:r>
        <w:rPr>
          <w:rFonts w:eastAsia="Courier" w:cs="Courier" w:ascii="Courier" w:hAnsi="Courier"/>
          <w:b/>
          <w:bCs/>
          <w:color w:val="000000"/>
          <w:sz w:val="24"/>
          <w:szCs w:val="24"/>
        </w:rPr>
        <w:t xml:space="preserve">. In a statement on Friday, RFA defended the story, which said the government had ceded roughly 10 kilometres of territory on the Thai-Cambodian bord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statement reads. s attack on RFA is just the latest in a series of public and private threats that fit a distinct patter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OREA HERALD (CHOSUN ILBO, YONHAP)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pril 1 s rich  of war: reports&lt;/a&gt;s wealthy class seem terrified over the possibilities of war against the United States, Radio Free Asia reported Friday. </w:t>
      </w:r>
      <w:r>
        <w:rPr>
          <w:rFonts w:eastAsia="Courier" w:cs="Courier" w:ascii="Courier" w:hAnsi="Courier"/>
          <w:b/>
          <w:bCs/>
          <w:color w:val="000000"/>
          <w:sz w:val="24"/>
          <w:szCs w:val="24"/>
        </w:rPr>
        <w:t xml:space="preserve">a North Korean citizen was quoted as saying.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