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OLLYWOOD REPORT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April 30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hanghai's World Expo 2010 will open Saturday under a small cloud of criticism -- largely ignored by corporate media owners -- over Chinese government restrictions on press freedom echoing the information clampdown in the run-up to the Beijing Olympic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Despite recent economic gains, media freedoms throughout Asia have continued to decline and worsen.</w:t>
      </w:r>
      <w:r>
        <w:rPr>
          <w:rFonts w:eastAsia="Courier" w:cs="Courier" w:ascii="Courier" w:hAnsi="Courier"/>
          <w:color w:val="000000"/>
          <w:sz w:val="24"/>
          <w:szCs w:val="24"/>
        </w:rPr>
        <w:t>Flip side to China</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hile China practices harsh media control at home, it has embarked on a major campaign abroad to present itself as a modernizing and open natio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RP accuses CPP of  defectionss Party (CPP), Takeo provincial Governor Srey Ben said Sunday, a claim denied by opposition lawmak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Fake dollars flood N.Korea-China border area</w:t>
      </w:r>
      <w:r>
        <w:rPr>
          <w:rFonts w:eastAsia="Courier" w:cs="Courier" w:ascii="Courier" w:hAnsi="Courier"/>
          <w:color w:val="000000"/>
          <w:sz w:val="24"/>
          <w:szCs w:val="24"/>
        </w:rPr>
        <w:t xml:space="preserve">Tibetan monks ordered to leave China's quake zone Radio Free Asia on Wednesday quoted a Tibetan man in Yushu as saying monks held a candlelight vigil on April 19 that officials feared might take on political significan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HNOM PENH POS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April 20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s opposition publisher Hang Chakra prepares to resume publication of his newspaper next week, observers say he faces a media environment in which the place of opposition outlets has, if anything, grown more precarious during his time behind bar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GLOBAL PERSPECTIVES: Carlton Delfel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You have probably seen the pictures of the ongoing political turmoil in Thailand with the red shirts (the largely rural backers of the former prime minister) doing all they can to force out current Prime Minister Abhisit Vejjajiva, thereby forcing new election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I used to think we were born poor and that was that but I have opened my mind to a new way of thinking: We need to change from the rule of the aristocracy to a real democracy.</w:t>
      </w:r>
      <w:r>
        <w:rPr>
          <w:rFonts w:eastAsia="Courier" w:cs="Courier" w:ascii="Courier" w:hAnsi="Courier"/>
          <w:color w:val="000000"/>
          <w:sz w:val="24"/>
          <w:szCs w:val="24"/>
        </w:rPr>
        <w:t>No light yet at end of tunnel for Uighurs</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lim Seytoff would be on China's list of top 10 public enemies, if it published on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e has devoted his life to what seems mission impossible: to carve out the country's vast Xinjiang region, twice the size of NSW, as a separate countr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OPINION s radio waves of resistance</w:t>
      </w:r>
      <w:r>
        <w:rPr>
          <w:rFonts w:eastAsia="Courier" w:cs="Courier" w:ascii="Courier" w:hAnsi="Courier"/>
          <w:color w:val="000000"/>
          <w:sz w:val="24"/>
          <w:szCs w:val="24"/>
          <w:u w:val="single"/>
        </w:rPr>
        <w:t xml:space="preserve">or so the world has been told. But there is reason to believe this is no longer the cas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color w:val="000000"/>
          <w:sz w:val="24"/>
          <w:szCs w:val="24"/>
          <w:u w:val="single"/>
        </w:rPr>
        <w:t xml:space="preserve">One listener on RFA's Web site described RFA a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PHAYUL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April 16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Tibetans in exile claim that the Chinese government is understating the death toll in the earthquake that struck the remote Tibetan area of Yushu County (Kyegudo in the traditional Tibetan province of Kham) in Yushu Prefecture, Qinghai Provinc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color w:val="000000"/>
          <w:sz w:val="24"/>
          <w:szCs w:val="24"/>
          <w:u w:val="single"/>
        </w:rPr>
        <w:t>The Chinese rescue workers helped mainly at official Chinese buildings that had collapsed. Residents where predominantly Tibetans live did not receive immediate help,</w:t>
      </w:r>
      <w:r>
        <w:rPr>
          <w:rFonts w:eastAsia="Courier" w:cs="Courier" w:ascii="Courier" w:hAnsi="Courier"/>
          <w:color w:val="000000"/>
          <w:sz w:val="24"/>
          <w:szCs w:val="24"/>
          <w:u w:val="single"/>
        </w:rPr>
        <w:t>Area Tibetans attempt to contact family after quake</w:t>
      </w:r>
      <w:r>
        <w:rPr>
          <w:rFonts w:eastAsia="Courier" w:cs="Courier" w:ascii="Courier" w:hAnsi="Courier"/>
          <w:color w:val="000000"/>
          <w:sz w:val="24"/>
          <w:szCs w:val="24"/>
          <w:u w:val="single"/>
        </w:rPr>
        <w:t>As soon as they just stepped out, the house just collapsed,</w:t>
      </w:r>
      <w:r>
        <w:rPr>
          <w:rFonts w:eastAsia="Courier" w:cs="Courier" w:ascii="Courier" w:hAnsi="Courier"/>
          <w:color w:val="000000"/>
          <w:sz w:val="24"/>
          <w:szCs w:val="24"/>
          <w:u w:val="single"/>
        </w:rPr>
        <w:t xml:space="preserve">FACTBOX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A comedy show on North Korean TV has the distinction of being one of the longest-running in the world, although there's very little that's actually funny in i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Following are some jokes from North Korean defectors compiled by Radio Free Asia, a U.S.-government affiliated broadcaster for the region.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WALL STREET JOURNAL (Also in KOREA TIMES, CHOSUN ILBO, KB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pril 8 outside</w:t>
      </w:r>
      <w:r>
        <w:rPr>
          <w:rFonts w:eastAsia="Courier" w:cs="Courier" w:ascii="Courier" w:hAnsi="Courier"/>
          <w:b/>
          <w:bCs/>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SEOUL Radio Free Asia, citing sources in North Korea it didn't name, said the North Korean alerted soldiers on Sunday to be more vigilant. "All military should closely watch every move by our enemies </w:t>
      </w:r>
      <w:r>
        <w:rPr>
          <w:rFonts w:eastAsia="Courier" w:cs="Courier" w:ascii="Courier" w:hAnsi="Courier"/>
          <w:color w:val="000000"/>
          <w:sz w:val="24"/>
          <w:szCs w:val="24"/>
          <w:u w:val="single"/>
        </w:rPr>
        <w:t>Rich N. Korean women lead craze for S. Korean goods</w:t>
      </w:r>
      <w:r>
        <w:rPr>
          <w:rFonts w:eastAsia="Courier" w:cs="Courier" w:ascii="Courier" w:hAnsi="Courier"/>
          <w:color w:val="000000"/>
          <w:sz w:val="24"/>
          <w:szCs w:val="24"/>
          <w:u w:val="single"/>
        </w:rPr>
        <w:t>tattoo</w:t>
      </w:r>
      <w:r>
        <w:rPr>
          <w:rFonts w:eastAsia="Courier" w:cs="Courier" w:ascii="Courier" w:hAnsi="Courier"/>
          <w:color w:val="000000"/>
          <w:sz w:val="24"/>
          <w:szCs w:val="24"/>
          <w:u w:val="single"/>
        </w:rPr>
        <w:t>EDITORIAL: A Company that makes freedom its business Sites like Radio Free Asia can only be accessed with difficulty and bloggers whose posts upset authorities can end up in jail. Libby Liu, the president of Radio Free Asia, said the government has mounted a major effort to suppress information about Google</w:t>
      </w:r>
      <w:r>
        <w:rPr>
          <w:rFonts w:eastAsia="Courier" w:cs="Courier" w:ascii="Courier" w:hAnsi="Courier"/>
          <w:color w:val="000000"/>
          <w:sz w:val="24"/>
          <w:szCs w:val="24"/>
          <w:u w:val="single"/>
        </w:rPr>
        <w:t>The events also throw a spotlight on China's draconian restrictions of the Internet and its use of the far-reaching medium to enforce its perpetual prohibition of free speech and the unfettered exchange of ideas.</w:t>
      </w:r>
      <w:r>
        <w:rPr>
          <w:rFonts w:eastAsia="Courier" w:cs="Courier" w:ascii="Courier" w:hAnsi="Courier"/>
          <w:color w:val="000000"/>
          <w:sz w:val="24"/>
          <w:szCs w:val="24"/>
          <w:u w:val="single"/>
        </w:rPr>
        <w:t>Doubts remain over Gao Zisheng</w:t>
      </w:r>
      <w:r>
        <w:rPr>
          <w:rFonts w:eastAsia="Courier" w:cs="Courier" w:ascii="Courier" w:hAnsi="Courier"/>
          <w:b/>
          <w:bCs/>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Friends, family, and the international community sighed a breath of relief when Chinese human rights lawyer Gao Zhisheng made contact with the public on Sunday, March 28th.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s Democratic Party Albert] Ho believes Gao is still under threat. This suspicion is shared by many who</w:t>
      </w:r>
      <w:r>
        <w:rPr>
          <w:rFonts w:eastAsia="Courier" w:cs="Courier" w:ascii="Courier" w:hAnsi="Courier"/>
          <w:color w:val="000000"/>
          <w:sz w:val="24"/>
          <w:szCs w:val="24"/>
          <w:u w:val="single"/>
        </w:rPr>
        <w:t>China</w:t>
      </w:r>
      <w:r>
        <w:rPr>
          <w:rFonts w:eastAsia="Courier" w:cs="Courier" w:ascii="Courier" w:hAnsi="Courier"/>
          <w:b/>
          <w:bCs/>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The confusion over a major outage in China of Google Inc. Because the string contained the initials for Radio Free Asia, an organization China's government dislikes, it triggered the Great Firewall to block access in China to all results pages, Google sai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