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ENCE FRANCE P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spite relentless anti-US propaganda in North Korea, nearly one-fifth of defectors aspire to move to the United States, a survey said Wednes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aid economist Marcus No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said the findings showed that foreign media such as US government-backed Radio Free Asia were gradually penetrating North Ko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ORTERS WITHOUT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ril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porters Without Borders is concerned about the physical safety of journalists and website editors who have been arrested in the past few months in Tibet and neighbouring Tibetan reg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cording to a researcher at India</w:t>
      </w:r>
      <w:r>
        <w:rPr>
          <w:rFonts w:eastAsia="Courier" w:cs="Courier" w:ascii="Courier" w:hAnsi="Courier"/>
          <w:color w:val="000000"/>
          <w:sz w:val="24"/>
          <w:szCs w:val="24"/>
        </w:rPr>
        <w:t>Bosworth Will Tour Nuke-talk Partners</w:t>
      </w:r>
      <w:r>
        <w:rPr>
          <w:rFonts w:eastAsia="Courier" w:cs="Courier" w:ascii="Courier" w:hAnsi="Courier"/>
          <w:color w:val="000000"/>
          <w:sz w:val="24"/>
          <w:szCs w:val="24"/>
        </w:rPr>
        <w:t>Child slaves still working in Chi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ravelled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ang Changyi told Radio Free A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ACIFIC DAILY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pril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yghur man sentenced to 10 years for talking to friends about protests Intermediate Court in Turpan sentenced Ekberjan Jamal, 24 and a member of the region's mostly Muslim Uyghur minority, to ten years in prison for alleged separatism and leaking state secr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Radio Free Asia</w:t>
      </w:r>
      <w:r>
        <w:rPr>
          <w:rFonts w:eastAsia="Courier" w:cs="Courier" w:ascii="Courier" w:hAnsi="Courier"/>
          <w:color w:val="000000"/>
          <w:sz w:val="24"/>
          <w:szCs w:val="24"/>
        </w:rPr>
        <w:t>USA allocates $1 million for Tibet Consulate at US embassy in China</w:t>
      </w:r>
      <w:r>
        <w:rPr>
          <w:rFonts w:eastAsia="Courier" w:cs="Courier" w:ascii="Courier" w:hAnsi="Courier"/>
          <w:color w:val="000000"/>
          <w:sz w:val="24"/>
          <w:szCs w:val="24"/>
        </w:rPr>
        <w:t>U.S. positively reviewing scientists' visit to N. Korea: repor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sident seeks residence But in a Monday interview with Radio Free Asia, Tim Sakhorn said that he had been "forced" to live in Vietnam and said he wanted to return home to Cambod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IA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7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For the past decade or more, China has been engaged in a game of whack-a-mole to control the burgeoning channels of digital communication between Tibetan dissidents inside Tibet and in the Tibetan diaspo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 professo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hina Petitioner groups have been up in arms about Sun</w:t>
      </w:r>
      <w:r>
        <w:rPr>
          <w:rFonts w:eastAsia="Courier" w:cs="Courier" w:ascii="Courier" w:hAnsi="Courier"/>
          <w:color w:val="000000"/>
          <w:sz w:val="24"/>
          <w:szCs w:val="24"/>
        </w:rPr>
        <w:t>Roads? Where w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'd read a little last year about Chinese-Cambodian relations: The China Beat &lt;a href="http://thechinabeat.blogspot.com/2008/07/chinese-in-cambodia.html" title="wrote"&gt;wrote&lt;/a&gt; about the historical context, and Radio Free Asia neatly &lt;a href="http://www.rfa.org/english/news/cambodia/cambodia_china-05232008092653.html" title="summarised"&gt;summarised&lt;/a&gt; some of the contemporary problems brought on by this influx of mon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