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LL STREET JOU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earliest reports of unrest in Tibet last month didn't come from a major newspaper, wire service or TV station. They came from a U.S.-funded shortwave radio broadcaster that advises listeners to get around Chinese signal jamming with tinfoil, plywood and rubber b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With a current annual budget of $34 million from the U.S. Congress, Washington-based Radio Free Asia broadcasts news about Asia across the region in nine languages, including Mandarin, Tibetan and Uighur, a Turkic language used in China's Xinjiang provi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n April 21, AFP picked up RFAs ongoing labor for Chinese workers</w:t>
      </w:r>
      <w:r>
        <w:rPr>
          <w:rFonts w:eastAsia="Courier" w:cs="Courier" w:ascii="Courier" w:hAnsi="Courier"/>
          <w:color w:val="000000"/>
          <w:sz w:val="24"/>
          <w:szCs w:val="24"/>
        </w:rPr>
        <w:t>In 1997, Han started what was to become, after prison, what he describes as the second defining part of his life, a program on Radio Free Asia through which he talks to workers across China about the problems they face in the workplace.</w:t>
      </w:r>
      <w:r>
        <w:rPr>
          <w:rFonts w:eastAsia="Courier" w:cs="Courier" w:ascii="Courier" w:hAnsi="Courier"/>
          <w:color w:val="000000"/>
          <w:sz w:val="24"/>
          <w:szCs w:val="24"/>
        </w:rPr>
        <w:t>In a separate report on U.S. government- supported Radio Free Asia, Wang said that a letter supposedly written by her father apologizing for her actions was fake.s RiceIn related news, North Korea's military, in a rare move, met visiting U.S. officials and asked for "political incentives" as the first step towards normalizing relations with the United States, according to Radio Free Asi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