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April Media Highlight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DIPLOMA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26 s Latest Propaganda Target: Young Minds&lt;/a&gt; In an April 8 article, &lt;strong&gt;Radio Free Asia&lt;/strong&gt; noted increased efforts to monitor Chinese university stud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TAIWAN NEW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25&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wsj.com/articles/china-exploits-fleet-of-u-s-satellites-to-strengthen-police-and-military-power-11556031771"&gt;China Exploits Fleet of U.S. Satellites to Strengthen Police and Military&lt;/a&gt; Meanwhile, AsiaSat decided to drop U.S. government-funded outlets &lt;strong&gt;Radio Free Asia&lt;/strong&gt; and Voice of America. They have been a thorn in the side for Beijing, beaming coverage of politically sensitive topic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IRRAWADDY&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Western Command denied any clashes had occurred  in rural Buthidaung, as had been reported by &lt;strong&gt;Radio Free Asia.&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CHOSUN ILBO&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christianpost.com/news/china-2-underground-priests-abducted-by-authorities-1-church-destroyed-ahead-of-easter.html"&gt;China: 2 underground priests abducted by authorities, 1 church destroyed ahead of Easter&lt;/a&gt;  "The normal religious lives of believers have been violated and  obstructed, causing serious emotional harm and damage to their sense of  patriotism, as well as causing social conflict," the statement read,  according to &lt;strong&gt;Radio Free Asia&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ASSOCIATED PRESS&lt;/strong&gt; (also in &lt;strong&gt;&lt;a href="https://www.premier.org.uk/News/World/Laos-expels-three-Christian-missionaries"&gt;PREMIER&lt;/a&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english.chosun.com/site/data/html_dir/2019/04/18/2019041801593.html"&gt;Kim Jong-un Pays 'Surprise' Visit to Air Force Unit&lt;/a&gt;  North Koreans had to buy flowers and lay them at the two former  leaders' statues or other structures throughout the country, according  to &lt;strong&gt;Radio Free Asia&lt;/strong&gt; on Tues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ASSOCIATED PRESS &lt;/strong&gt;(also in &lt;strong&gt;&lt;a href="https://christiannews.net/2019/04/17/three-american-christians-detained-in-laos/"&gt;INTERNATIONAL CHRISTIAN CONCERN&lt;/a&gt;&lt;/strong&gt;&lt;strong&gt;, &lt;a href="https://www.mnnonline.org/news/three-american-christians-detained-laos/"&gt;MISSION NETWORK NEWS&lt;/a&gt;&lt;/strong&gt;)&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1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The website of the U.S.-government funded &lt;strong&gt;Radio Free Asia&lt;/strong&gt; cited an unnamed Luang Namtha police official saying that the three had been arrested but were not detain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TORONTO SUN &lt;/strong&gt;(also in &lt;strong&gt;&lt;a href="https://www.dailymail.co.uk/news/article-6911347/North-Korea-two-female-fortune-tellers-shot-dead-public-execution.html"&gt;DAILY MAIL&lt;/a&gt;&lt;/strong&gt;&lt;strong&gt;, &lt;a href="https://www.mirror.co.uk/news/world-news/north-korea-shoots-dead-two-14287570"&gt;MIRROR&lt;/a&gt;, &lt;a href="https://www.theepochtimes.com/north-korea-executes-two-fortune-tellers-amid-crackdown-on-anti-socialist-behavior_2876744.html"&gt;EPOCH TIMES&lt;/a&gt;, &lt;a href="https://www.inquisitr.com/5388145/trump-third-summit-kim-jong-un-north-korea-executes-women/"&gt;INQUISITR&lt;/a&gt;, &lt;a href="https://engview.rfaweb.org/about/inthenews/april-06252019095906.html/brinkwire"&gt;BRINKWIRE&lt;/a&gt;&lt;/strong&gt;)&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khmertimeskh.com/50595449/police-rebuke-corruption-report/"&gt;Police rebuke corruption report&lt;/a&gt; The National Police has issued a clarification letter regarding a &lt;strong&gt;Radio Free Asia&lt;/strong&gt; broadcast reporting on the alleged corrupt practices of Major General Koeng Khorn, chief of Svay Rieng provincial pol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IRRAWADDY&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Burmese service on April 4 that the KIA did not arrest the Lisu villag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BUZZFEED NEW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ril 9 s Aunt Was Jailed Days After He Met With Mike Pompeo Over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upi.com/Report-North-Korea-tried-to-sell-submarines-to-Taiwan/6081554823966/"&gt;Report: North Korea tried to sell submarines to Taiwan&lt;/a&gt;  Bonnie Glaser, director of the China Power Project at the Center for  Strategic and International Studies in Washington, said it was highly  unlikely Taiwan would have actually purchased North Korean submarine  technology, according to &lt;strong&gt;Radio Free Asia&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CHOSUN ILBO&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phnompenhpost.com/national/stung-treng-authorities-reject-rfa-timber-trafficking-claim"&gt;Stung Treng authorities reject RFA timber trafficking claim&lt;/a&gt; The Stung Treng provincial department of agriculture, forestry and fisheries rejected a &lt;strong&gt;Radio Free Asia&lt;/strong&gt; (RFA) report which claimed that on March 27, there was a resurgence of  illegal timber trafficking activities near the Lower Sesan II D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KOREA TIME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csmonitor.com/USA/Society/2019/0404/As-China-cracks-down-on-Uyghurs-some-keep-their-culture-alive-in-the-US"&gt;As China cracks down on Uyghurs, some keep their culture alive in the US&lt;/a&gt; Mr. Abulimiti lost contact with his parents and brother, a popular Uyghur singer, two years ago&lt;strong&gt;. Radio Free Asia&lt;/strong&gt; reported in December that all three had been detained in a mass internment cam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IRRAWADDY&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  Myanmar Service</w:t>
      </w:r>
      <w:r>
        <w:rPr>
          <w:rFonts w:eastAsia="Courier" w:cs="Courier" w:ascii="Courier" w:hAnsi="Courier"/>
          <w:b/>
          <w:bCs/>
          <w:color w:val="000000"/>
          <w:sz w:val="24"/>
          <w:szCs w:val="24"/>
          <w:u w:val="single"/>
        </w:rPr>
        <w:t xml:space="preserve">when it was planning to expand  its coverage on Myanmar in 199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strong&gt;CBS THIS MORNING&lt;/strong&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pril 3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a href="http://english.chosun.com/site/data/html_dir/2019/04/02/2019040200986.html"&gt;N.Korea Sends Army of Workers to China to Make Quick Cash&lt;/a&gt; Meanwhile, &lt;strong&gt;Radio Free Asia&lt;/strong&gt; reported that North Korean authorities have banned all unauthorized gatherings because it fears public unre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KHMER TIMES&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April 2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https://bitterwinter.org/thousands-of-uyghurs-detained-in-a-gansu-prison/"&gt;Thousands of Uyghurs Detained in a Gansu Prison&lt;/a&gt; According to a March 26 &lt;strong&gt;Radio Free Asia&lt;/strong&gt; report, hundreds of thousands of people in Ili Kazakh Autonomous  Prefecture have been secretly transferred to other areas, but their  exact destination is unknow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