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DIGITAL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30 </w:t>
      </w:r>
      <w:r>
        <w:rPr>
          <w:rFonts w:eastAsia="Courier" w:cs="Courier" w:ascii="Courier" w:hAnsi="Courier"/>
          <w:b/>
          <w:bCs/>
          <w:color w:val="000000"/>
          <w:sz w:val="24"/>
          <w:szCs w:val="24"/>
        </w:rPr>
        <w:t xml:space="preserve">(Reprinted Radio Free Asia s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olitical prisoners across China are being denied family visits over the traditional Lunar New Year holiday period, their relatives and close friends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E CHINA BLOG (Also in CNN Online, FOX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Fuxing Road in western Beijing is a vast Soviet-style building that proudly houses old jets, tanks and ships s Republic of China. But just around the corner, in a typical middle-class housing complex, is an unwelcome  reminder of how the country manages its political conflic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ver the past month Bao has repeatedly questioned the authoritarian nature of China</w:t>
      </w:r>
      <w:r>
        <w:rPr>
          <w:rFonts w:eastAsia="Courier" w:cs="Courier" w:ascii="Courier" w:hAnsi="Courier"/>
          <w:b/>
          <w:bCs/>
          <w:color w:val="000000"/>
          <w:sz w:val="24"/>
          <w:szCs w:val="24"/>
        </w:rPr>
        <w:t xml:space="preserve"> in very public ways. He helped draft Charter 08, a lengthy pro-democracy online manifesto initially published in early December by 303 mainland writers, scholars and artists, a number that has since grown to several thousand. Soon after, he released a series of essays through Radio Free Asia that questioned the very motivations and accomplishments of the Par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e we go once again with the North Korean heir game. This time, it was South Korea's Yonhap news agency that blew the whistle, generating a stampede of journalists trying to get ahead in the hottest and most tantalizing beat in the wor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American government-supported Radio Free Asia joined the untrusting pronouncement, citing Ken Gause of the CNA Corporation, a think-tank that does work for the Pentagon, Rudiger Frank, an Austrian expert on North Korea, and Bruce Klingner of the Brookings Institu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RISTIAN SCIENCE MONI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15 </w:t>
      </w:r>
      <w:r>
        <w:rPr>
          <w:rFonts w:eastAsia="Courier" w:cs="Courier" w:ascii="Courier" w:hAnsi="Courier"/>
          <w:b/>
          <w:bCs/>
          <w:color w:val="000000"/>
          <w:sz w:val="24"/>
          <w:szCs w:val="24"/>
        </w:rPr>
        <w:t xml:space="preserve">Book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an Southerland, executive editor of congressionally funded Radio Free Asia, is a former Monitor correspondent and a former Beijing bureau chief for The Washington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ITED PRESS INTERNATION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ristopher Hill, the Bush administration</w:t>
      </w:r>
      <w:r>
        <w:rPr>
          <w:rFonts w:eastAsia="Courier" w:cs="Courier" w:ascii="Courier" w:hAnsi="Courier"/>
          <w:color w:val="000000"/>
          <w:sz w:val="24"/>
          <w:szCs w:val="24"/>
        </w:rPr>
        <w:t xml:space="preserve">EDITORIAL -- Our Views: Filing a suit for justicet know his name, and we do know that his chances of success in court are minimal. But there is a hero in the Shanghai legal community who is suing the government of China, on behalf of parents who lost their children in the collapse of shoddily built schools in Sichuan province this year. Parents told reporters from The New York Times and Radio Free Asia that the government has pressured them to accept financial compensation to drop the issue. The promises of compensation are backed by implications of unpleasant consequences for the plaintiffs, from an all-powerful Communist Par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