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rea Times, Jan. 30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to Ship Fuel Oil to NK This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 government is preparing to ship a second batch of 54,000 tons of fuel to North Korea this month, a U.S.-funded radio station reported Tuesday. Radio Free Asia said the U.S. State Department was scheduled to report the shipment plan to Congress in the coming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NewsWire, January 30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na - Hong Kong reporter beaten in Wu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Reporters Without Borders condemned a physical assault on Xiao Zhou, a reporter on the newspaper Tai Kung Bao, published in Hong Kong, while he was taking photos on 17 January of demonstrations against expulsions in Wuhan, capital of Hubei provinc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killing at least 31 people in suppressing the protests, the ruling junta has sustained a relentless assault on the BBC, DVB, Voice of America and Radio Free Asia, accusing them of broadcasting 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