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2&gt;Effective July 18, 2018&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Browsing, reading and downloading&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class="western"&gt;RFA takes our responsibility to protect the privacy and data of RFA subscribers seriously. RFA does not store any personal data about you other than your email address. We use your email address only to send you the newsletter(s) to which you have subscribed. Your email address is protected and it will not be used for any other purpos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some newsletters, RFA uses the services of an outside vendor, Mailchimp (&lt;a href="https://mailchimps.com/"&gt;https://mailchimp.com&lt;/a&gt;). The only information RFA provides to Mailchimp is your email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browse, read or download from RFAs Message Boards, using RFA's podcasting service or submission of an article to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hen you browse, read pages or download information on &lt;a href="http://www.rfa.org/"&gt;www.rfa.org&lt;/a&gt;, RFA automatically gathers and stores the following information about your visit through log files and </w:t>
      </w:r>
      <w:r>
        <w:rPr>
          <w:rFonts w:eastAsia="Courier" w:cs="Courier" w:ascii="Courier" w:hAnsi="Courier"/>
          <w:b/>
          <w:bCs/>
          <w:color w:val="000000"/>
          <w:sz w:val="24"/>
          <w:szCs w:val="24"/>
        </w:rPr>
        <w:t xml:space="preserve">(a string of characters that are written to a file on the users Web site&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the type of browser and operating system used to access RFAs site&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files downloaded or viewed&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lt;a name="termsofuse"&gt;&lt;/a&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you participate in RFAs Message Board Rul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Submissions to RFA&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western"&gt;If you post a comment, send an email, story idea, picture, essay and/or other submission to RFA through RFAs website. If you are under 13 years of age, do not send any information about yourself, including your name, address or e-mail address. If we discover that we have collected any personally-identifying information from a child under the age of 13, we will remove that information from our database as soon as possi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western"&gt;Visitors between the ages of 13 and 18 must obtain permission from their parents or guardians before sending any personally-identifying inform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Links to other Site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RFA Web site may contain links to other sites. RFA is not responsible for the privacy practices or the disclosure of any information or materials gathered on these other si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Acceptance of Privacy Policy Term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class="western"&gt;RFA reserves the right to change this policy in its sole discretion at any time. Use of the RFA website constitutes consent to any policy then in effect. Please make sure that you read RFA's Terms of use to understand additional terms and conditions which apply to the use of our websi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western"&gt;RFA is widely distributed on Facebook, Twitter, YouTube, the iTunes Store, Google Play and other sites. RFA is not responsible for the privacy practices or the disclosure of any information or materials gathered on those sit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