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on of U.S. international broadcasting is to promote the open communication of information and ideas, in support of democracy, and the freedom to seek, receive, and impart information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"United States Agency for Global Media" is the legal name given to the Federal entity that encompasses all U.S international broadcasting services, the day-to-day broadcasting activities are carried out by the individual USAGM international broadca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alhurra.com/" target="_new"&gt;Al Hurr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radiofarda.com/" target="_new"&gt;Radio Fard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rferl.org/" target="_new"&gt;Radio Free Europe/Radio Libert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rfa.org/english" target="_new"&gt;Radio Free Asi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radiosawa.com/english.aspx" target="_new"&gt;Radio Saw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martinoticias.com/default.asp" target="_new"&gt;Radio/TV Marti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voanews.com/english/portal.cfm" target="_new"&gt;Voice of Americ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&lt;a class="external-link" href="https://www.usagm.gov"&gt;United States Agency for Global Media&lt;/a&gt; Web s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