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FA provides free news headlines and links to our latest coverage in English and nine Asian languages via RSS feed. With our RSS feed, you can display RFA headlines on your Web site or add our headlines to your favorite news reader.</w:t>
      </w:r>
    </w:p>
    <w:p>
      <w:pPr>
        <w:pStyle w:val="PreformattedText"/>
        <w:bidi w:val="0"/>
        <w:spacing w:before="0" w:after="0"/>
        <w:jc w:val="left"/>
        <w:rPr/>
      </w:pPr>
      <w:r>
        <w:rPr/>
        <w:t>&lt;div id="story_body"&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FA provides free news headlines and links to our latest coverage in English and nine Asian languages (see the list to the left) via RSS feed. With our RSS feed, you can display RFA headlines on your Web site or add our headlines to your favorite news read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o see the latest RFA news in English on your news reader, copy this URL: &lt;a href="http://www.rfa.org/english/feed/rss2.xml"&gt;http://www.rfa.org/english/feed/rss2.xml&lt;/a&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Need help? Find answers for the most frequently asked question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trong&gt;What is RSS?&lt;/strong&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SS is an abbreviation for "Really Simple Syndication." It's a way for news sites and Web logs to distribute content automatically.</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SS feeds can include headlines, short descriptions of the feed, and other information. Once you have an RSS reader, you can view data feeds from various news sources, such as RFA.org including headlines, summaries, and links to full stori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trong&gt;How do I see the information on an RSS feed?&lt;/strong&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o use RSS, first you need to get an RSS aggregator, or 'news reader'. There are software programs that can be downloaded to your desktop and RSS 'readers' that can be accessed via the Interne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You can also keep your RSS feeds and content on the Internet so you can view your customized feeds from any computer. Web-based RSS readers include &lt;a href="http://www.bloglines.com/"&gt;&lt;span style="text-decoration: underline;"&gt;Bloglines&lt;/a&gt;, &lt;a href="http://www.google.com/reader"&gt;&lt;span style="text-decoration: underline;"&gt;Google Reader&lt;/a&gt; or &lt;a href="http://my.yahoo.com/"&gt;&lt;span style="text-decoration: underline;"&gt;My Yahoo!&lt;/a&gt; if you have a Yahoo! accoun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FA is not responsible for the content of external Internet site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trong&gt;How do I add free RFA newsfeeds to my RSS news reader?&lt;/strong&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 the latest RFA news in English, copy this URL into the place designated by your news reader: &lt;a href="http://www.rfa.org/english/feed/rss2.xml"&gt;http://www.rfa.org/english/feed/rss2.xml&lt;/a&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or news in English about specific countries, copy these URLs into your news read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a href="http://www.rfa.org/english/news/burma_news/rss2.xml"&gt;&lt;span style="text-decoration: underline;"&gt;http://www.rfa.org/english/news/burma_news/rss2.xml&lt;/a&gt;&lt;a href="http://www.rfa.org/english/news/cambodia_news/rss2.xml"&gt;&lt;span style="text-decoration: underline;"&gt;http://www.rfa.org/english/news/cambodia_news/rss2.xml&lt;/a&gt;&lt;a href="http://www.rfa.org/english/news/chinese-news/rss2.xml"&gt;&lt;span style="text-decoration: underline;"&gt;http://www.rfa.org/english/news/chinese-news/rss2.xml&lt;/a&gt;&lt;a href="http://www.rfa.org/english/news/north_korea_news/rss2.xml"&gt;&lt;span style="text-decoration: underline;"&gt;http://www.rfa.org/english/news/north_korea_news/rss2.xml&lt;/a&gt;&lt;a href="http://www.rfa.org/english/news/laos_news/rss2.xml"&gt;&lt;span style="text-decoration: underline;"&gt;http://www.rfa.org/english/news/laos_news/rss2.xml&lt;/a&gt;&lt;a href="http://www.rfa.org/english/news/tibet-news/rss2.xml"&gt;&lt;span style="text-decoration: underline;"&gt;http://www.rfa.org/english/news/tibet-news/rss2.xml&lt;/a&gt;&lt;a href="http://www.rfa.org/english/news/uyghur_news/rss2.xml"&gt;&lt;span style="text-decoration: underline;"&gt;http://www.rfa.org/english/news/uyghur_news/rss2.xml&lt;/a&gt;&lt;a href="http://www.rfa.org/english/news/vietnam_news/rss2.xml"&gt;&lt;span style="text-decoration: underline;"&gt;http://www.rfa.org/english/news/vietnam_news/rss2.xml&lt;/a&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trong&gt;How can I display RFA content on my Web site?&lt;/strong&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If you have a problem with or a question about an RSS feed, please &lt;a href="mailto:contact@rfa.org?subject=RSS%20Help&amp;"&gt;&lt;span style="text-decoration: underline;"&gt;contact RFA technical support.&lt;/a&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ead more about RSS at &lt;a href="http://en.wikipedia.org/wiki/rss2.xml_%28file_format%29"&gt;&lt;span style="text-decoration: underline;"&gt;Wikipedia&lt;/a&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