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e strive to give you the best experience possible while visiting RFA online.  However, from time to time Web pages may not open as they should or audio files will not play as expected. Please, let us know as soon as possible if you experience any difficulties by sending an email to: &lt;a href="mailto:contact@rfa.org"&gt;contact@rfa.org&lt;/a&gt; Please provide as much information as possible about your experience so that our technical team can diagnose the source of the problem. For example, we need to know what kind of browser you use (Internet Explorer or IE, Firefox, Safari, etc.) and which version you are running (IE6, IE7, etc.).We also would like to know what page or feature you were trying to access. If you can provide the URL—or Web address—of the page, that is even more helpful. Please include the time of day you experienced difficulties, as well as your time zone.Please be aware that technical glitches on the Internet don’t always come from the Web site you visit, but know that we’ll do everything possible to diagnose the problem and help improve your experience.At RFA we are committed to excellence and to serving our community with accessible, accurate and timely news online.RFA Technical suppo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