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are having a problem listening to RFA programs, one of these solutions may fix i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Check your security settings to make sure you have no pop-up blockers enab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Firefox go to Tools &amp;gt;&amp;gt; Options &amp;gt;&amp;gt; Web Features. Uncheck the "Block Popup Windows" box or go to "Allowed Sites" and add www.rfa.org to the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Internet Explorer go to Tools &amp;gt;&amp;gt; Internet Options &amp;gt;&amp;gt; Privacy and either uncheck "Block pop-ups" or add www.rfa.org to the list of permitted si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Some audio players cannot play RFA audio. We recommend using one of thes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a href="http://www.real.com/"&gt;Real Player version 11WinAmp&lt;/a&gt;&lt;a href="http://www.microsoft.com/downloads/search.aspx?displaylang=en&amp;categoryid=4" title="Download Windows Media Player"&gt;Windows Media Player &lt;/a&gt;&lt;a href="http://www.musicmatch.com/" title="Download Music Match Jukebox"&gt;MusicMatch Jukebox&lt;/a&gt;&lt;a href="http://www.apple.com/quicktime/download/win.html" title="Download Quicktime for Windows"&gt;QuickTime for Windows&lt;/a&gt;&lt;a href="http://www.apple.com/quicktime/download/mac.html" title="Download Quicktime for Mac"&gt;QuickTime for Mac&lt;/a&gt;&lt;a href="http://www.videolan.org/vlc/" title="Download VLC"&gt;VLC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Your computer may be choosing the wrong player. To change your setting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o to Start &amp;gt;&amp;gt; Settings &amp;gt;&amp;gt; Control Panel &amp;gt;&amp;gt; Folder Options &amp;gt;&amp;gt; File Type. Scroll down until you see M3U and choose "Change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will see a list of possible audio players. Choose one and click "OK". Whichever one you choose will always play this type of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let us know if you are still having a problem. &lt;a href="mailto:contact@rfa.org?subject=Audio Problem"&gt;Contact us by e-mail at contact@rfa.org&lt;/a&gt;.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