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to send video or photos to RFA, you should use the Webdrop facility. It is a simple, drag-and-drop ftp process, anonymous and requiring no other tools than your Web brow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process is different whether you use IE6 or IE7. It does not work in Firef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E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 Make sure you are in Internet Explorer 6 (and not FireFox). To find out which browser version your computer is using &amp;gt; Help &amp;gt; About Internet Explorer &amp;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- Save the file (mp3, wmv etc.)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 Type the following address in your browser: &lt;a href="ftp://techweb.rfa.org/webdrop"&gt;ftp://techweb.rfa.org/webdro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- Drag and drop your file into the open page. No need to login or type a password. Make sure you wait for the file to be fully uploaded to clos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E7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- Make sure you are in Internet Explorer 7 (and not FireFox). To find out which browser version your computer is using &amp;gt; Help &amp;gt; About Internet Explorer &amp;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- Go to Tools; select Internet options, select Advanced, check the box Enable FTP folder view, click OK. Note: You will have to do this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 Save the file (mp3, wmv etc.) on your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- Type the following address in your browser: &lt;a href="ftp://techweb.rfa.org/webdrop"&gt;ftp://techweb.rfa.org/webdro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- You will see, in a new window: </w:t>
      </w:r>
      <w:r>
        <w:rPr>
          <w:rFonts w:eastAsia="Courier" w:cs="Courier" w:ascii="Courier" w:hAnsi="Courier"/>
          <w:color w:val="000000"/>
          <w:sz w:val="24"/>
          <w:szCs w:val="24"/>
        </w:rPr>
        <w:t>very important - information: - Your contact information - Name of the file - Who, why, what, when and where of the video or the audio fi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