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For the best display of various fonts on the RFA Web site, we recommend using &lt;a href="http://www.microsoft.com/windows/ie/downloads/default.mspx" target="_new" title="blocked::http://www.microsoft.com/windows/ie/downloads/default.mspx Download Internet Explorer"&gt;Microsoft Internet Explorer&lt;/a&gt; version 7 or higher on a computer with &lt;a href="http://www.windowsmarketplace.com/category.aspx?bCatID=306" target="_new" title="blocked::http://www.windowsmarketplace.com/category.aspx?bCatID=306 Microsoft operating systems"&gt;a current Microsoft operating system&lt;/a&gt; (Windows 2000 or hig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Bur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"di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he Burmese font used on our Web site displays best if you use the &lt;a href="http://www.microsoft.com/windows/ie/ie6/downloads/default.mspx" title="blocked::http://www.microsoft.com/windows/ie/ie6/downloads/default.mspx Download Microsoft's Internet Explorer"&gt;Internet Explorer browser&lt;/a&gt;, but we also recommend that you download the font for a better viewing experience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you're using another browser, such as &lt;a href="http://www.mozilla.com/firefox/" target="_blank"&gt;Firefox&lt;/a&gt; or Netscape you must download the Burmese Unicode font to see the text. &lt;a href="http://www.rfa.org/burmese/zawgyi-one.ttf"&gt;http://www.rfa.org/burmese/zawgyi-one.ttf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Canto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"di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isplays well in most commonly used operating systems and Web browsers (those using Windows 98 and Windows Me may need to download a Chinese font or Chinese software)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K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"di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 Unicode based “Khmer OS” font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ntent before April, 2008 dynamically loads the “Kaoh Kong” font to allow proper display of text on Windows systems with IE browser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xt may not display properly on Macintosh systems or with many non-IE browsers if you do not have the font installed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o ensure the most reliable Khmer text display, go to www.cambodia.org to &lt;a href="http://www.cambodia.org/fonts/#dl" target="_new" title="blocked::http://www.cambodia.org/fonts/#dl Get the Khmer font"&gt;download and install the Khmer font&lt;/a&gt; from the &lt;a href="http://www.cambodia.org/" target="_new" title="blocked::http://www.cambodia.org/ Cambodian Information Center"&gt;Cambodian Information Center&lt;/a&gt;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Visit &lt;a href="http://www.rfa.org/khmer/download_unicode-04232008061148.html"&gt;Khmer font help page&lt;/a&gt;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"di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isplays well in most commonly used operating systems and Web browsers (Some may require a Korean font download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"di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ynamically loads the “Saysettha OT” font to allow proper display of content on Windows systems with IE browsers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xt may not display properly on Macintosh systems or with many non-IE browsers if you do not have the font installed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o ensure the most reliable Lao text display &lt;a href="http://www.laoscript.net/downloads/" target="new"&gt;download&lt;/a&gt; and install “Saysettha OT.”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Man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"di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isplays well in most commonly used operating systems and Web browsers (Windows 98 and Windows Me may require downloading a Chinese font or Chinese software)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Tib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"di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s Unicode based “Tib-US Unicode” font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ontent before April, 2008 dynamically loads the “TCRC youtsoWeb” font to allow proper display of content on Windows systems with IE (version 7 recommended) browsers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xt may not display properly on Macintosh systems or with many non-IE browsers and IE version 6 or lower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For the most reliable Tibetan font display, download and install the &lt;a href="https://engview.rfaweb.org/about/help/tibusrfa.ttf" title="tibusrfa2.ttf"&gt;Tib-US Unicode&lt;/a&gt; font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Uyghur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 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"di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ynamically loads a “&lt;a href="http://kenjisoft.homelinux.com/uyghuredit/program/uyghureditlotus.zip"&gt;Uyghuredit Lotus&lt;/a&gt;” font to allow proper display of content on Windows systems with IE browsers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ext may not display properly on Macintosh systems or with many non-IE browsers if you do not have the font installed.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Vietna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type="dis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isplays well in most commonly used browsers and operating systems, including Mac, and Web browsers that support Unicode fonts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