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br/>
        <w:t xml:space="preserve">Follow the link below to view story images </w:t>
        <w:br/>
        <w:t>https://engview.rfaweb.org/about/directors/param-09152015111252.html/param.jpeg"Acting President &lt;span style="text-align: left; float: none; "&gt;Parameswaran Ponnudurai joined RFA as its English News Director in 2010 and became Vice  President of Programming in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Param was previously a journalist with global news agency Agence   France-Presse (AFP) for 20 years, serving in various capacities in Asia —   including Bureau Chief in Manila and News Editor in Singapore — and in   Washington DC, where he was first Asian Affairs Correspondent and then   Economics and Financial Correspondent, covering Wall Street among  other 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During his career as a journalist beginning in 1974, Param has   covered major global level summits — from the G-7 and G-20 meetings to   the Asia Pacific Economic Cooperation (APEC) forum leaders' meeting and   the U.N. General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Before joining AFP, Param was with the Malaysian media, serving stints as specialist writer at The Business Times and journalist at the Bernama national news agency and The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For excellence in journalism, he was honored with the Chevalier of   the National Order of Merit (Ordre National du Merite) by French   President Jacques Chirac in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