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DC s Foundation. Woeser, based in Beijing, has defied numerous calls and threats of from Chinese authorities to stop reporting on Tibetan human rights abuses in China. Though she remains under house arrest and constant police surveillance, Woeser continues to publish commentary on Radio Free Asia</w:t>
      </w:r>
      <w:r>
        <w:rPr>
          <w:rFonts w:eastAsia="Courier" w:cs="Courier" w:ascii="Courier" w:hAnsi="Courier"/>
          <w:color w:val="000000"/>
          <w:sz w:val="24"/>
          <w:szCs w:val="24"/>
        </w:rPr>
        <w:t>Courage is the defining trait in Tsering Woeser</w:t>
      </w:r>
      <w:r>
        <w:rPr>
          <w:rFonts w:eastAsia="Courier" w:cs="Courier" w:ascii="Courier" w:hAnsi="Courier"/>
          <w:b/>
          <w:bCs/>
          <w:color w:val="000000"/>
          <w:sz w:val="24"/>
          <w:szCs w:val="24"/>
        </w:rPr>
        <w:t xml:space="preserve"> said Dan Southerland, Radio Free Asia</w:t>
      </w:r>
      <w:r>
        <w:rPr>
          <w:rFonts w:eastAsia="Courier" w:cs="Courier" w:ascii="Courier" w:hAnsi="Courier"/>
          <w:color w:val="000000"/>
          <w:sz w:val="24"/>
          <w:szCs w:val="24"/>
        </w:rPr>
        <w:t>We at Radio Free Asia thank the International Women</w:t>
      </w:r>
      <w:r>
        <w:rPr>
          <w:rFonts w:eastAsia="Courier" w:cs="Courier" w:ascii="Courier" w:hAnsi="Courier"/>
          <w:b/>
          <w:bCs/>
          <w:color w:val="000000"/>
          <w:sz w:val="24"/>
          <w:szCs w:val="24"/>
        </w:rPr>
        <w:t xml:space="preserve">In April 2009, The New York Times cited Woesers Great Firewall in a story. Unfortunately for Woeser, this recognition also means living with risk. Sources and friends with whom she speaks are subject to detention and interrogation.Woeser originally was a reporter and eventually became an editor for a government-controlled Tibetan literary journal. After the publication of her best-selling book Notes on Tibet, which was banned in late 2003, Woeser was told by authorities to change her point of view in order to keep her job. She refused. Woeser then moved to Beijing and began blogging. In a 2006 interview with Radio Free Asia, Woeser said she would never stop writing.She sai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