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ASHINGTON, DC – Radio Free Asia is a proud recipient of American Women in Radio &amp;amp; Television’s Gracie Allen Award this year. In recognition of this honor, RFA President Libby Liu praised the team behind RFA’s winning entry, “&lt;a href="http://www.rfa.org/english/news/special/uyghurwomen"&gt;Half the Xinjiang Sky,&lt;/a&gt;” a multimedia Web page focusing on in-depth coverage, images, and video relevant to Uyghur women following the deadly events in China’s Xinjiang Uyghur Autonomous Region and Guangdong province in the summer of 2009.  “With this prestigious award, we recognize the impact journalism can make in understanding the lives of women throughout the world,” Liu said.  “Radio Free Asia’s multimedia team developed this Web page with the hope of spotlighting the struggles and reality faced by Uyghur women in China since last summer.“We at Radio Free Asia are honored and thank American Women in Radio &amp;amp; Television for recognizing the journalistic excellence resulting from our staff’s hard work and dedication.” RFA’s entry “Half the Xinjiang Sky” won in the category of Outstanding Web site – News.  The multimedia Web page showcases RFA’s extensive coverage of protests led by Uyghur women in the immediate and long-term aftermath of the Uyghur-Han ethnic riots and the crackdown led by Chinese authorities in the Xinjiang and Guangdong provinces.  The Gracies will be presented at the American Women in Radio &amp;amp; Television’s annual awards gala, set for May 25 in Los Angel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