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 target="_blank"&gt;Radio Free Asia&lt;/a&gt; (RFA) last night  won a top award for its e-book on the Tiananmen  Square crackdown in  1989 in the category of innovative production  technology at this year’s  International Media Excellence Awards, held  by the Association of  International Broadcasters (AIB). The award was  announced at a ceremony,  also known as the AIBs, in London.</w:t>
      </w:r>
    </w:p>
    <w:p>
      <w:pPr>
        <w:pStyle w:val="PreformattedText"/>
        <w:bidi w:val="0"/>
        <w:spacing w:before="0" w:after="0"/>
        <w:jc w:val="left"/>
        <w:rPr/>
      </w:pPr>
      <w:r>
        <w:rPr/>
        <w:br/>
        <w:br/>
        <w:t>“This  award puts a spotlight on an event that Chinese censors  have attempted  to blot out in the mainland for more than 24 years,” said Libby Liu, President of RFA.  “This recognition also underscores Radio Free Asia’s hard work getting accurate news in difficult media environments.</w:t>
      </w:r>
    </w:p>
    <w:p>
      <w:pPr>
        <w:pStyle w:val="PreformattedText"/>
        <w:bidi w:val="0"/>
        <w:spacing w:before="0" w:after="0"/>
        <w:jc w:val="left"/>
        <w:rPr/>
      </w:pPr>
      <w:r>
        <w:rPr/>
        <w:br/>
        <w:br/>
        <w:t xml:space="preserve"> </w:t>
      </w:r>
    </w:p>
    <w:p>
      <w:pPr>
        <w:pStyle w:val="PreformattedText"/>
        <w:bidi w:val="0"/>
        <w:spacing w:before="0" w:after="0"/>
        <w:jc w:val="left"/>
        <w:rPr/>
      </w:pPr>
      <w:r>
        <w:rPr/>
        <w:br/>
        <w:br/>
        <w:t>“Radio  Free Asia is thrilled to be honored this year at the AIBs  among some of  the world’s greatest journalists and news organizations.”</w:t>
      </w:r>
    </w:p>
    <w:p>
      <w:pPr>
        <w:pStyle w:val="PreformattedText"/>
        <w:bidi w:val="0"/>
        <w:spacing w:before="0" w:after="0"/>
        <w:jc w:val="left"/>
        <w:rPr/>
      </w:pPr>
      <w:r>
        <w:rPr/>
        <w:br/>
        <w:br/>
        <w:t>Marking the 24th anniversary of the June 4, 1989, crackdown on  pro-democracy demonstrators in Beijing, RFA–in close collaboration with  the Broadcasting Board of Governors’ &lt;a href="http://www.innovation-series.com/" target="_blank"&gt;Office of Digital and Design Innovation&lt;/a&gt; (ODDI)–launched &lt;a href="http://www.rfa.org/english/bookshelf" target="_blank"&gt;Remembering Tiananmen&lt;/a&gt;, an interactive e-book in Mandarin and English, in June of this year. Consisting of multimedia content and eyewitness accounts, the   digital-format publication recounts the demonstrations and eventual   dead-of-night crackdown near Tiananmen Square that left an unknown   number of people dead in China’s capital.</w:t>
      </w:r>
    </w:p>
    <w:p>
      <w:pPr>
        <w:pStyle w:val="PreformattedText"/>
        <w:bidi w:val="0"/>
        <w:spacing w:before="0" w:after="0"/>
        <w:jc w:val="left"/>
        <w:rPr/>
      </w:pPr>
      <w:r>
        <w:rPr/>
        <w:br/>
        <w:br/>
        <w:t>The  e-book comprises rare video footage, audio recordings,  photographs, and  a timeline of events, as well as a detailed account by  RFA Executive  Editor Dan Southerland, then the Beijing bureau chief  for The Washington Post,  who covered the events on the ground  with a team of reporters. Also  included are interviews with surviving  student leaders who discuss the  demonstrations that began in mid-April  and grew to about a million  people in May. The publication’s section  titled “Where Are They Now?”  focuses on the lives of these student  leaders and other central figures  since the 1989 crackdown. The English  version is available to iPad  users. The Mandarin version is available  in all e-book formats: PDF,  EPUB, Kindle, and iPad.</w:t>
      </w:r>
    </w:p>
    <w:p>
      <w:pPr>
        <w:pStyle w:val="PreformattedText"/>
        <w:bidi w:val="0"/>
        <w:spacing w:before="0" w:after="0"/>
        <w:jc w:val="left"/>
        <w:rPr/>
      </w:pPr>
      <w:r>
        <w:rPr/>
        <w:br/>
        <w:br/>
        <w:t>Other  winners this year at the AIBs include RFA’s sister  broadcaster, Radio  Free Europe/Radio Liberty, CNN, BBC World Service,  BBC Persian, Channel  4, Radio Taiwan International, and ChannelNews  As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