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last night won a bronze medal in the category of Best Human  Interest Story at the 2014 New York Festivals International Radio  Program Awards for RFA’s &lt;a href="http://www.rfa.org/cantonese/"&gt;Cantonese Service&lt;/a&gt; exposé on Chinese “birth tourism,” “&lt;a href="http://www.rfa.org/cantonese/features/hottopic/feature-China-birth-06262013104200.html?encoding=simplified"&gt;Born in the USA: Instant Citizenship in Saipan&lt;/a&gt;.” In addition, RFA’s Uyghur, Korean, Lao, and Cantonese services had stories and features among this year’s finalists.</w:t>
      </w:r>
    </w:p>
    <w:p>
      <w:pPr>
        <w:pStyle w:val="PreformattedText"/>
        <w:bidi w:val="0"/>
        <w:spacing w:before="0" w:after="0"/>
        <w:jc w:val="left"/>
        <w:rPr/>
      </w:pPr>
      <w:r>
        <w:rPr/>
        <w:br/>
        <w:br/>
        <w:t>“The full credit and honor that comes with this recognition at New York Festivals goes to our reporters,” said Libby Liu, President of RFA. “Whether  reporting on the questions raised about a missing Lao activist, birth  tourism in Saipan, China’s food safety issues, or a deadly crackdown in  China’s Uyghur region, RFA aims to get at the truth, no matter what  obstacles stand in the way.</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No one understands this better than the journalists at RFA.” </w:t>
      </w:r>
    </w:p>
    <w:p>
      <w:pPr>
        <w:pStyle w:val="PreformattedText"/>
        <w:bidi w:val="0"/>
        <w:spacing w:before="0" w:after="0"/>
        <w:jc w:val="left"/>
        <w:rPr/>
      </w:pPr>
      <w:r>
        <w:rPr/>
        <w:br/>
        <w:br/>
        <w:t xml:space="preserve"> </w:t>
      </w:r>
    </w:p>
    <w:p>
      <w:pPr>
        <w:pStyle w:val="PreformattedText"/>
        <w:bidi w:val="0"/>
        <w:spacing w:before="0" w:after="0"/>
        <w:jc w:val="left"/>
        <w:rPr/>
      </w:pPr>
      <w:r>
        <w:rPr/>
        <w:br/>
        <w:br/>
        <w:t>For RFA’s winning entry, Cantonese Service journalist Vivian Kwan  investigated the cottage industry of birth tourism in the U.S. territory  of Saipan, an island in the western Pacific. Since the U.S. government  waived the visa for Chinese tourists to visit the Northern Mariana  Islands, which include Saipan, near-term Chinese women have been going  there in great numbers. If they give birth during their stay, the  mothers bypass Beijing’s one-child policy and can take advantage of  instant U.S. citizenship status for their newborns. The piece also won a  &lt;a href="http://www.rfa.org/about/releases/birth-tourism-gracie-02182014135252.html"&gt;Gracie award&lt;/a&gt; earlier this year from the Alliance for Women in Media.</w:t>
      </w:r>
    </w:p>
    <w:p>
      <w:pPr>
        <w:pStyle w:val="PreformattedText"/>
        <w:bidi w:val="0"/>
        <w:spacing w:before="0" w:after="0"/>
        <w:jc w:val="left"/>
        <w:rPr/>
      </w:pPr>
      <w:r>
        <w:rPr/>
        <w:br/>
        <w:br/>
        <w:t>RFA’s finalists were: the Lao Service’s audio news documentary on the  disappearance of activist Sombath Somphone; the Uyghur Service’s  breaking news coverage of a &lt;a href="http://www.rfa.org/english/news/uyghur/clashes-08102013000244.html"&gt;deadly crackdown&lt;/a&gt; on the eve of Muslim holiday Eid al-Fitr in China’s Xinjiang Uyghur  Autonomous Region’s Aksu province; the Korean Service’s human interest  story on a church-sponsored trip to Eastern Europe for young North  Korean defectors to learn about life under Communism and after; and the  Cantonese Service’s multimedia investigative series on China’s food  production, “&lt;a href="http://www.rfa.org/english/news/special/foodsafety/Home.html"&gt;Poisoned at the Source&lt;/a&gt;.”</w:t>
      </w:r>
    </w:p>
    <w:p>
      <w:pPr>
        <w:pStyle w:val="PreformattedText"/>
        <w:bidi w:val="0"/>
        <w:spacing w:before="0" w:after="0"/>
        <w:jc w:val="left"/>
        <w:rPr/>
      </w:pPr>
      <w:r>
        <w:rPr/>
        <w:br/>
        <w:br/>
        <w:t>Other &lt;a href="http://www.newyorkfestivals.com/worldsbestradio/2014/"&gt;winners&lt;/a&gt; at this year’s program, the ceremony for which was held in New York,  included BBC, Bloomberg News, RTHK, and RFA sister network Middle East  Broadcasting Networ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