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WASHINGTON – &lt;a href="http://www.rfa.org/english/"&gt;Radio Free Asia&lt;/a&gt; (RFA) last night won a bronze medal at the New York Festivals’ &lt;a href="http://www.newyorkfestivals.com/worldsbestradio/2015/"&gt;2015 International Radio Program Awards&lt;/a&gt; for its &lt;a href="http://www.rfa.org/cantonese/?encoding=simplified"&gt;Cantonese Service&lt;/a&gt;’s &lt;a href="http://www.rfa.org/cantonese/features/hottopic/GD-nuclear-power-12012014110600.html"&gt;investigative series&lt;/a&gt; on China’s nuclear energy risks. Titled, “A Citizenry Left in the Dark:  China’s Nuclear Power Industry,” the series follows on RFA’s  revelations in June 2010 when a nuclear power plant in close proximity  to Hong Kong leaked radioactive material. It won in the juried contest’s  category of Best Investigative Reporting.</w:t>
      </w:r>
    </w:p>
    <w:p>
      <w:pPr>
        <w:pStyle w:val="PreformattedText"/>
        <w:bidi w:val="0"/>
        <w:spacing w:before="0" w:after="0"/>
        <w:jc w:val="left"/>
        <w:rPr/>
      </w:pPr>
      <w:r>
        <w:rPr/>
        <w:br/>
        <w:br/>
        <w:t xml:space="preserve">“This award helps to underscore an important issue of safety for the millions in China who live and work near nuclear plants,” said Libby Liu, President of RFA. “The tireless work of Radio Free Asia’s Cantonese Service brings this  story to the people who would otherwise be left in the dark by Chinese  state-controlled media and officials. </w:t>
      </w:r>
    </w:p>
    <w:p>
      <w:pPr>
        <w:pStyle w:val="PreformattedText"/>
        <w:bidi w:val="0"/>
        <w:spacing w:before="0" w:after="0"/>
        <w:jc w:val="left"/>
        <w:rPr/>
      </w:pPr>
      <w:r>
        <w:rPr/>
        <w:br/>
        <w:br/>
        <w:t>“The continued recognition of this story also inspires us at RFA  to continue bringing news to people in Asia who would otherwise not be  able to access uncensored, accurate journalism.”</w:t>
      </w:r>
    </w:p>
    <w:p>
      <w:pPr>
        <w:pStyle w:val="PreformattedText"/>
        <w:bidi w:val="0"/>
        <w:spacing w:before="0" w:after="0"/>
        <w:jc w:val="left"/>
        <w:rPr/>
      </w:pPr>
      <w:r>
        <w:rPr/>
        <w:br/>
        <w:br/>
        <w:t>In June 2010, radioactive substances were detected in cooling water  at the Daya Bay nuclear power plant in southern Guangdong, China’s most  populous province. After RFA Cantonese broke the story, local  authorities claimed that the danger to the public was “negligible.” Four  years after the incident, an RFA undercover film crew traveled to the  site to investigate safety conditions in the area. RFA’s team learned  that local residents remain woefully ignorant of the danger of nuclear  waste, even though waste from the power plant is dumped at a site that  is five kilometers from where they live. RFA found also that, in order  to prevent the rise of popular discontent in the aftermath of the 2010  radioactive leak, local authorities have been providing generous monthly  living subsidies to those living within the immediate vicinity of the  plant to quell discontent and concerns among locals.</w:t>
      </w:r>
    </w:p>
    <w:p>
      <w:pPr>
        <w:pStyle w:val="PreformattedText"/>
        <w:bidi w:val="0"/>
        <w:spacing w:before="0" w:after="0"/>
        <w:jc w:val="left"/>
        <w:rPr/>
      </w:pPr>
      <w:r>
        <w:rPr/>
        <w:br/>
        <w:br/>
        <w:t>RFA’s four-part multimedia series, which aired in four parts in  December 2014, also explores safety issues surrounding Guangdong’s  Huizhou Nuclear Power Plant, one of 26 nuclear power plants under  construction in China. The majority of local residents interviewed by  RFA were only vaguely aware, if at all, of the existence of the nuclear  plant, much less the health risks of living close by. China is in the  midst of a serious push to expand its nuclear power industry to lessen  reliance on fossil fuels. What is troubling, especially in the  post-Fukushima era, is that there does not exist in the country a  comprehensive national program to provide citizens with information on  possible public health hazards in their communities; nor have the  authorities established emergency plans and response mechanisms in the  event of a nuclear accident.</w:t>
      </w:r>
    </w:p>
    <w:p>
      <w:pPr>
        <w:pStyle w:val="PreformattedText"/>
        <w:bidi w:val="0"/>
        <w:spacing w:before="0" w:after="0"/>
        <w:jc w:val="left"/>
        <w:rPr/>
      </w:pPr>
      <w:r>
        <w:rPr/>
        <w:br/>
        <w:br/>
        <w:t>The award was presented at a ceremony in New York City. Earlier this year, the series also won &lt;a href="http://www.rfa.org/about/releases/sigma-deltachi-04242015113307.html"&gt;a Sigma Delta Chi award&lt;/a&gt;, presented by the &lt;a href="https://www.spj.org/index.asp"&gt;Society of Professional Journalists&lt;/a&gt;,  in April. Other winners at New York Festivals included RFA sister  broadcaster Radio Free Europe/Radio Liberty, the Middle East  Broadcasting Networks (MBN), the Australian Broadcasting Corporation  (ABC), the Canadian Broadcasting Corporation, BBC Radio 4, RTE, and  WNYC, among many other esteemed broadcasters from around the wor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