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english/news/china/arrest-06102019112135.htmlhttps:/www.rfa.org/english/news/china/arrest-06102019112135.html"&gt;Radio Free Asia&lt;/a&gt; (RFA) today was among the National Murrow Award winners named by the &lt;a href="https://rtdna.org/content/edward_r_murrow_awards"&gt;Radio &amp;amp; TV Digital News Association&lt;/a&gt; (RTDNA). RFA Mandarin’s video “&lt;a href="https://www.youtube.com/watch?v=5sUTBmOY7jU&amp;feature=youtu.be"&gt;The Women Against the State&lt;/a&gt;,” earned the distinction in the juried contest’s category of Excellence in Video. The video focuses on the aftermath of China’s &lt;a href="https://www.rfa.org/english/news/china/china-lawyers-08302016152248.html?searchterm:utf8:ustring=%20709"&gt;“709” Crackdown&lt;/a&gt; – a nationwide roundup of lawyers and legal activists that began in July 2015 – and the wives of those still held in custody toda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This  piece, produced by Radio Free Asia’s Mandarin Service, focuses on an  important and ongoing issue in China and holds authorities accountable,”&lt;/strong&gt; said RFA President Libby Liu. &lt;strong&gt;“It  gives a voice to the women who face severe intimidation tactics from  their own government and whose stories are otherwise ignored by Chinese  state media.&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Mandarin’s digital team deserves full credit for this prestigious  award. Their hard work to spotlight these brave individuals and share  their stories speaks to Radio Free Asia’s critical journalistic  mission.”&lt;/strong&gt;</w:t>
      </w:r>
    </w:p>
    <w:p>
      <w:pPr>
        <w:pStyle w:val="PreformattedText"/>
        <w:bidi w:val="0"/>
        <w:spacing w:before="0" w:after="0"/>
        <w:jc w:val="left"/>
        <w:rPr/>
      </w:pPr>
      <w:r>
        <w:rPr/>
        <w:br/>
        <w:br/>
        <w:t>Beginning  on July 9, 2015, the “709” Crackdown aimed to repress and intimidate  lawyers and activists committed to legal reform and rights defense in  China. RFA’s winning entry – which originally aired in July 2018 –  explains the tactics that officials used in their crackdown, such as  television broadcasts of forced confessions and refusing to meet with  lawyers appointed by family members. The video also goes into the  details of the difficulties and hardships that the women experience in  their attempts to free their husbands. The Mandarin Service’s digital  team interviewed Li Wenzu, wife of lawyer Wang Quanzhang, one of the  more prominent individuals detained. RFA has reported on Wang’s case  since he was arrested in July of 2015. While many of those detained  under the “709” Crackdown have been reunited with their families, his  whereabouts remain unknown to this day.</w:t>
      </w:r>
    </w:p>
    <w:p>
      <w:pPr>
        <w:pStyle w:val="PreformattedText"/>
        <w:bidi w:val="0"/>
        <w:spacing w:before="0" w:after="0"/>
        <w:jc w:val="left"/>
        <w:rPr/>
      </w:pPr>
      <w:r>
        <w:rPr/>
        <w:br/>
        <w:br/>
        <w:t>This  marks the first time that RFA has won a National Murrow Award, having  previously won at least seven Regional Murrow Awards in years past. The  Mandarin Service video was produced by Cherry Cheng, Zhang Li, and Alex  Zhang of the service’s digital team, which in late 2017 began to create  short, social media-friendly videos that showcase in-depth journalism  and solid data-based information. Topics addressed in their videos  describe life in China, covering the social credit system, surveillance,  socio-economics and unemployment, media and technology, civil society  and the rule of law, and religion. The Mandarin Service’s &lt;a href="https://www.youtube.com/user/RFACHINESE"&gt;YouTube channel&lt;/a&gt; recently surpassed 100,000 subscribers, notable given the challenge of  reporting domestic news to a closed market. The award will be presented  at RTDNA’s ceremony in New York City on Oct. 14.  Previous winners of  the National Murrow Award include ABC News, The New York Times, CBS News Radio, The Washington Post, CNN, and NP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