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hington, DC </w:t>
      </w:r>
      <w:r>
        <w:rPr>
          <w:rFonts w:eastAsia="Courier" w:cs="Courier" w:ascii="Courier" w:hAnsi="Courier"/>
          <w:color w:val="000000"/>
          <w:sz w:val="24"/>
          <w:szCs w:val="24"/>
        </w:rPr>
        <w:t>The Last Untamed River.s investigative reporting trek down the Mekong River, will be awarded in Missoula, Montana, on Oct.13 at the SEJ</w:t>
      </w:r>
      <w:r>
        <w:rPr>
          <w:rFonts w:eastAsia="Courier" w:cs="Courier" w:ascii="Courier" w:hAnsi="Courier"/>
          <w:color w:val="000000"/>
          <w:sz w:val="24"/>
          <w:szCs w:val="24"/>
        </w:rPr>
        <w:t>This award is a tremendous honor,</w:t>
      </w:r>
      <w:r>
        <w:rPr>
          <w:rFonts w:eastAsia="Courier" w:cs="Courier" w:ascii="Courier" w:hAnsi="Courier"/>
          <w:color w:val="000000"/>
          <w:sz w:val="24"/>
          <w:szCs w:val="24"/>
        </w:rPr>
        <w:t>We know from our listeners that the health of the Mekong River is of paramount importance to their quality of life, and in some cases, to their very existence.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east developed of the world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stains more than 60 million people from the Tibetan plateau to the South China Sea.RFAs dams and control over water flow, as seen by ordinary citizens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s well as regional experts and analysts. RFAs Mekong River series is online in English at &lt;a href="http://www.rfa.org/english/multimedia/MekongProject"&gt;http://www.rfa.org/english/multimedia/MekongProject&lt;/a&gt;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