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HONG KONG</w:t>
      </w:r>
      <w:r>
        <w:rPr>
          <w:rFonts w:eastAsia="Courier" w:cs="Courier" w:ascii="Courier" w:hAnsi="Courier"/>
          <w:color w:val="000000"/>
          <w:sz w:val="24"/>
          <w:szCs w:val="24"/>
          <w:u w:val="single"/>
        </w:rPr>
        <w:t xml:space="preserve">in fact, the lack of worker representation is probably the main source of instability in China today."Han will donate his U.S. $50,000 share of the award to the China Labour Bulletin Legal Defense Fund, which supports the organization's workers' rights litigation program in China.Han began producing regular radio broadcasts for Radio Free Asias numerous, under-reported workers.Judges for this year's International Activist Award include former UN Secretary-General Javier Perez de Cuellar, Chinese-born physicist and human rights activist Fang Lizhi, and Nobel Peace Prize Laureates Shimon Peres, Mairead Maguire, Archbishop Desmond Tutu, and Adolfo Perez Esquivel.The Los Angeles-based foundation, established by Alan Gleitsman in 1989, seeks to recognize and encourage leadership in social activism worldwide. In announcing the award, Alan Gleitsman described Han a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