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WASHINGTONs multimedia &lt;a href="http://www.rfa.org/english/news/special/cantonese-pollution/hub-en.html"&gt;investigative series&lt;/a&gt; exposing the extreme pollution of China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://www.rfa.org/cantonese/multimedia/pollution_dongjiang/hub.html"&gt;Disappearing River&lt;/a&gt;,s Cantonese service, won the top award in the contest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Radio Free Asia videographer worked at great personal risk to film this investigative series,s executive editor. </w:t>
      </w:r>
      <w:r>
        <w:rPr>
          <w:rFonts w:eastAsia="Courier" w:cs="Courier" w:ascii="Courier" w:hAnsi="Courier"/>
          <w:color w:val="000000"/>
          <w:sz w:val="24"/>
          <w:szCs w:val="24"/>
        </w:rPr>
        <w:t>The award will inspire us to continue reporting on difficult stories that have an impact on the daily lives of our audience.</w:t>
      </w:r>
      <w:r>
        <w:rPr>
          <w:rFonts w:eastAsia="Courier" w:cs="Courier" w:ascii="Courier" w:hAnsi="Courier"/>
          <w:color w:val="000000"/>
          <w:sz w:val="24"/>
          <w:szCs w:val="24"/>
        </w:rPr>
        <w:t>Disappearing River,s Dong River, a primary source of drinking water for 50 million people in southern China, including the 7 million residents of Hong Kong. Industrialization, deforestation, and overuse from the growing population are among the factors that have led to the rivers &lt;a href="http://www.sej.org/initiatives/winners-sej-11th-annual-awards-reporting-environment"&gt;annual juried contest&lt;/a&gt; recognizing the best environmental reporting in print and on television, radio, and the Internet were National Geographic, the New York Times, the Associated Press, and the Seattle Times, among othe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